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rostli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íraná čá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ník obec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čer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 se stopk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íza bělokor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ónová ků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o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zna velkokvět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řmánek lékař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h obec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uchav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 s kvě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odník obec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el luční červe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el plazivý bíl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elí bí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trocel kopinat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ška pastuší tobol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yhel obec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a dvoudom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pa malokvětá i velkokvět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ík obec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ídouška obec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ček lékař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 s kalich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užník křovit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peliška lékař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ř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yněk pra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yněk černobý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ančová ků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od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lička ro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í 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esno ptačí - truskav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e šíp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íz čer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bříček obec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stěná nať s květ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pík lékař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ikráska obec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ízel siřišťov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věj lékař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ka obec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novník aká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zalka tečkova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štovičník větš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řes obec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7:00Z</dcterms:created>
  <dc:creator>jana</dc:creator>
  <dc:description/>
  <dc:language>en-US</dc:language>
  <cp:lastModifiedBy>jana</cp:lastModifiedBy>
  <dcterms:modified xsi:type="dcterms:W3CDTF">2008-05-15T11:56:00Z</dcterms:modified>
  <cp:revision>1</cp:revision>
  <dc:subject/>
  <dc:title>Název rostliny</dc:title>
</cp:coreProperties>
</file>