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rajské kolo soutěže z oblasti přírodních věd „Evropské srdce“</w:t>
      </w:r>
    </w:p>
    <w:tbl>
      <w:tblPr>
        <w:tblW w:w="1100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"/>
        <w:gridCol w:w="307"/>
        <w:gridCol w:w="307"/>
        <w:gridCol w:w="210"/>
        <w:gridCol w:w="307"/>
        <w:gridCol w:w="330"/>
        <w:gridCol w:w="307"/>
        <w:gridCol w:w="694"/>
        <w:gridCol w:w="570"/>
        <w:gridCol w:w="1048"/>
        <w:gridCol w:w="1242"/>
        <w:gridCol w:w="1713"/>
        <w:gridCol w:w="1708"/>
        <w:gridCol w:w="1547"/>
      </w:tblGrid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pořadí</w:t>
            </w:r>
          </w:p>
        </w:tc>
        <w:tc>
          <w:tcPr>
            <w:tcW w:w="17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body dle okruhů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celkem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čas/s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zbývající čas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CELKEM BODŮ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tým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adresa školy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ěst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bCs/>
                <w:color w:val="003366"/>
                <w:highlight w:val="yellow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5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306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53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bCs/>
                <w:color w:val="003366"/>
                <w:highlight w:val="yellow"/>
              </w:rPr>
              <w:t>5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P. a J. Gažák, M. Moudr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Nečín 7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highlight w:val="yellow"/>
              </w:rPr>
            </w:pPr>
            <w:r>
              <w:rPr>
                <w:b/>
                <w:color w:val="003366"/>
                <w:highlight w:val="yellow"/>
              </w:rPr>
              <w:t>Nečín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58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01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5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avid Zázvůre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Legionářů 40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Příbram 7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60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9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5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avid To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áměstí Edvarda Beneše 157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00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59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5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ikuláš Matouše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.A.Komenského 41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Čelákovice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08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51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9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ateřina Poláchov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vořákovo náměstí 80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70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9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9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Ondřej Marek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Velvarská 120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51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08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Sebastian Termanini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vořákovo náměstí 80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682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918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artin Bry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vořákovo náměstí 80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27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32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ana Nastoupilov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Palackého 2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ladá Boleslav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12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7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Petr Harige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Velvarská 120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 7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27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32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Tomáš Jira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Wagnerovo nám 458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Beroun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88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1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iří Bohuslav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ZŠ Vodárenská 2116,27201Kladno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56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03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atouš Bílý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ačeradec 27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ačeradec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32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7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icola Čern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ZŠ Revoluční 682 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.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71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88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Trojanová Šárk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ám. E. Beneše 157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81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78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Adéla Hurtíkov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vořákovo náměstí 80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45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14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ateřina Veselsk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Revoluční 68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32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28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Lukáš Sobotk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Boleslavká 36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še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85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4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ichaela Kverkov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áchova 111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Bělá pod Bezdězem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39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20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Anežka Aubrechtová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Gymnazium Vlašim, Tylova 271, Vlasim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Vlašim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17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42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akub Linhart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ám. E. Beneše 157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95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64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ichal Vild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áchova 111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Bělá pod bezdězem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84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5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ominika Husáková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Revoluční 68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29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30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Vojtěch Hýb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Palackého 191/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ladá Boleslav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52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 07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Táborský Ondřej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Na Pohoří 575 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Zruč nad Sáz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44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15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David Vinc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I. Základní škola Zruč nad Sázavou, Na Pohoří 575, 285 22 Zruč nad Sázavou, okres Kutná Hora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Zruč nad Sáz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54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05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atěj Machut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Legionářů 40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Příbram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42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7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akub Černohorský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asarykova základní škola Obecnice 25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Obecnice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2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56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03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Michal Gerhát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Revoluční 68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ralupy nad Vltavou</w:t>
            </w:r>
          </w:p>
        </w:tc>
      </w:tr>
      <w:tr>
        <w:trPr>
          <w:trHeight w:val="19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3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229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1 30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</w:rPr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Jakub Elznic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Norská 263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Kladno</w:t>
            </w:r>
          </w:p>
        </w:tc>
      </w:tr>
    </w:tbl>
    <w:p>
      <w:pPr>
        <w:pStyle w:val="Normal"/>
        <w:rPr/>
      </w:pPr>
      <w:r>
        <w:rPr>
          <w:highlight w:val="yellow"/>
        </w:rPr>
        <w:t>Postupující do republikového kola</w:t>
      </w:r>
      <w:r>
        <w:rPr/>
        <w:t>, ve Středočeském kraji se zúčastnilo 110 týmů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1:00Z</dcterms:created>
  <dc:creator>TECRA01</dc:creator>
  <dc:description/>
  <cp:keywords/>
  <dc:language>en-US</dc:language>
  <cp:lastModifiedBy>TECRA01</cp:lastModifiedBy>
  <cp:lastPrinted>2011-05-26T09:43:00Z</cp:lastPrinted>
  <dcterms:modified xsi:type="dcterms:W3CDTF">2011-05-26T09:07:00Z</dcterms:modified>
  <cp:revision>1</cp:revision>
  <dc:subject/>
  <dc:title>Krajské kolo soutěže z oblasti přírodních věd „Evropské srdce“</dc:title>
</cp:coreProperties>
</file>