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9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06"/>
      </w:tblGrid>
      <w:tr>
        <w:trPr>
          <w:trHeight w:val="567" w:hRule="exac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Škola: Základní škola a Mateřská škola Nečín, okres Příbram, Nečín 70, 262 13 Nečín</w:t>
            </w:r>
          </w:p>
        </w:tc>
      </w:tr>
      <w:tr>
        <w:trPr>
          <w:trHeight w:val="567" w:hRule="exac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Školní řád Mateřské školy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Č.j.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Účinnost od 1. 9. 2010</w:t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isový znak 2 – 1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ítko školy:</w:t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artační znak A5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čet stran: 3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hváleno: 29. 8. 2010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mě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ganizace provozu mateřské škol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both"/>
        <w:rPr/>
      </w:pPr>
      <w:r>
        <w:rPr/>
        <w:t>Školní řád upravuje podrobnosti k výkonu práv a povinností zákonných zástupců dětí v mateřské škole a podrobnosti o pravidlech vzájemných vztahů s pracovníky školy.</w:t>
      </w:r>
    </w:p>
    <w:p>
      <w:pPr>
        <w:pStyle w:val="Normal"/>
        <w:jc w:val="both"/>
        <w:rPr/>
      </w:pPr>
      <w:r>
        <w:rPr>
          <w:sz w:val="24"/>
        </w:rPr>
        <w:t>Obsah školního řádu je vymezen zákonem č. 561/2004 Sb., o předškolním, základním, středním, vyšším odborném a jiném vzdělávání ( školský zákon), vyhláškou  č. 14/2005 Sb.,  o předškolním vzdělávání ve znění pozdějších přepisů a jinými souvisejícími normami, např. zákonem č. 258/2000 Sb., o ochraně veřejného zdraví, vyhláškou č. 107/2005 Sb., o školním stravování, zákonem č.117/1995 Sb., o státní sociální podpoře ve znění pozdějších předpisů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86" w:leader="none"/>
          <w:tab w:val="left" w:pos="329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86" w:leader="none"/>
          <w:tab w:val="left" w:pos="329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586" w:leader="none"/>
          <w:tab w:val="left" w:pos="3294" w:leader="none"/>
        </w:tabs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I.        Přijímací říz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MŠ v Nečíni se přijímají děti od 3 do 6 let věku z Nečíně a spádových osad OÚ Nečín. Na doplnění počtu lze přijmout i děti z jiných OÚ. Třída MŠ se naplňuje do počtu 37 smyslově    i duševně zdravých dětí, které budou pobývat v předškolním, nebo mladším oddělení dle svého věku.</w:t>
      </w:r>
    </w:p>
    <w:p>
      <w:pPr>
        <w:pStyle w:val="Normal"/>
        <w:jc w:val="both"/>
        <w:rPr/>
      </w:pPr>
      <w:r>
        <w:rPr>
          <w:sz w:val="24"/>
        </w:rPr>
        <w:t>Podmínkou k zařazení k přijetí je dostavit se v den podání žádosti – přihlášky a předat všechny požadované doklady ( v případě nemoci dítěte možno výjimečně i v jiný den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pis do MŠ na následující školní rok probíhá v měsíci březnu v tom roce, ve kterém následující školní rok začíná. Dítě přijímá na základě žádosti rodičů vedoucí učitel. O přijetí dítěte rozhoduje ve správním řízení ředitel školy.</w:t>
      </w:r>
    </w:p>
    <w:p>
      <w:pPr>
        <w:pStyle w:val="Normal"/>
        <w:jc w:val="both"/>
        <w:rPr/>
      </w:pPr>
      <w:r>
        <w:rPr>
          <w:sz w:val="24"/>
        </w:rPr>
        <w:t>Přednostně jsou do mateřské školy předškolnímu vzdělávání přijímáni místní děti v posledním roce před zahájením povinné školní docházky a děti s odkladem povinné školní docház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ítě může být do mateřské školy přijato i v průběhu roku, pokud to umožňují kapacitní podmínky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mateřské školy lze  v  případě volné kapacity, zařadit i děti, jejichž zákonný zástupce pobírá rodičovský příspěvek a to na 4 hodiny denně, nebo 5 dní v měsíci. Doba docházky se stanoví po předchozí domluvě s vedoucí učitel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ěti, které byly do mateřské školy přijaty, by měly mateřskou školu navštěvovat pravidelně. Zvláště pak v období adaptace na nové prostředí. Dítě nesmí používat pleny ani na spaní, mělo by umět samostatně používat lžíci a pít z hrnečku, umět smrkat, umývat se a snažit se samostatně svlékat , oblékat a nazouvat obuv. Nepřípustné je nošení dudlíku do MŠ.</w:t>
      </w:r>
    </w:p>
    <w:p>
      <w:pPr>
        <w:pStyle w:val="Normal"/>
        <w:jc w:val="both"/>
        <w:rPr/>
      </w:pPr>
      <w:r>
        <w:rPr>
          <w:sz w:val="24"/>
        </w:rPr>
        <w:t>Rodiče v součinnosti se školou vedou děti k samostatnosti, k úctě k dospělým i druhým dětem (zdravení, zdvořilost, kázeň, neubližovat 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dítě bez řádné omluvy nenavštěvuje mateřskou školu déle jak dva týdny, může ředitel školy rozhodnout o ukončení docházky dítěte do MŠ.</w:t>
      </w:r>
    </w:p>
    <w:p>
      <w:pPr>
        <w:pStyle w:val="Heading3"/>
        <w:numPr>
          <w:ilvl w:val="0"/>
          <w:numId w:val="0"/>
        </w:numPr>
        <w:ind w:left="252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Evidence dítě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nástupu dítěte do MŠ předají rodiče Evidenční list dítěte, ve kterém budou rodiči pravdivě vyplněny předepsané úd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avotní stav dítěte a potvrzení o pravidelném očkování doplní do Evidenčního listu dětský lékař, a to před nástupem do M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iče nahlásí v MŠ každou změnu v údajích (zejména místa trvalého pobytu, jména a telefonu).</w:t>
      </w:r>
    </w:p>
    <w:p>
      <w:pPr>
        <w:pStyle w:val="Zkladntext2"/>
        <w:rPr/>
      </w:pPr>
      <w:r>
        <w:rPr/>
        <w:t xml:space="preserve">Informace o dětech jsou důsledně využívány pouze pro vnitřní potřebu školy, oprávněné orgány státní správy a samosprávy a pro potřebu uplatnění zákona č. 106/ 1999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vobodném přístupu k informac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námení platí i po delší nemoci či karanténě dítěte v průběhu roku. V případě výskytu přenosné nemoci či parazitů (vší) v rodině či blízkém okolí žádáme rodiče, aby školu neprodleně informovali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240" w:leader="none"/>
        </w:tabs>
        <w:ind w:left="21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 xml:space="preserve">Provoz škol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voz mateřské školy je celodenní od 6,30 – 16,00 hodin. Rodiče předávají zdravé dítě učitelce zpravidla do 8. hodiny, kdy se uzamyká hlavní vchod MŠ. Potřebují-li rodiče, lze vyjímečně ranní příchod či odchody dětí po dohodě s učitelem, nebo vedoucí školní jídelny upravit, jinak děti po obědě odcházejí zpravidla do 12,30 hodin, děti odjíždějící autobusem nejdéle ve 13,00 hodin Odchod dětí z mateřské školy v doprovodu jiných osob než zákonných zástupců musí být výslovně uveden v evidenčním listě pro dítě v mateřské škole ( jméno konkrétní osoby  a vztah k dítěti). Nezletilým osobám (např. sourozencům) bude dítě předáno pouze na základě písemného souhlasu rodičů. </w:t>
      </w:r>
    </w:p>
    <w:p>
      <w:pPr>
        <w:pStyle w:val="TextBody"/>
        <w:rPr>
          <w:sz w:val="24"/>
        </w:rPr>
      </w:pPr>
      <w:r>
        <w:rPr>
          <w:sz w:val="24"/>
        </w:rPr>
        <w:t>Do MŠ dejte dítěti náhradní oblečení, nešněrovací přezůvky (nikoli pantofle, sandály), kapesník, pyžamo, hrací oděv. Prosíme, oblékejte a obouvejte děti přiměřeně k počasí. Věci dítěti řádně označte jmenovko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oz mateřské školy bývá přerušen v měsíci červenci a srpnu, zpravidla 7 týdnů z důvodu čerpání dovolených zaměstnanců, v případě větší nutné údržby a oprav i déle. (§ 3 odst. 1 vyhláška č. 43/2006 Sb., kterou se mění vyhláška č.14/2005 Sb. o předškolním vzdělávání). Rozsah omezení nebo přerušení stanoví ředitel školy nejméně 2 měsíce předem. Podle § 3 odst. 2 se provoz přerušuje také v prosinci po dobu vánočních prázdn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080" w:leader="none"/>
          <w:tab w:val="left" w:pos="1134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1080" w:leader="none"/>
          <w:tab w:val="left" w:pos="113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Předškolní vzdělávání</w:t>
      </w:r>
    </w:p>
    <w:p>
      <w:pPr>
        <w:pStyle w:val="Zkladntext2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Mateřská škola je druhem školy. Předškolní vzdělávání zajišťují pedagogické pracovnice s odpovídajícím odborným vzděláváním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Vyučovacím jazykem je jazyk český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Vzdělávání v mateřské škole se uskutečňuje podle ŠVP zpracovaného podle RVPPV a dle podmínek školy a potřeby dětí. Působíme na děti také v oblasti primární prevence patologických jevů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Vzdělávací činnost je realizována v průběhu celého dne. Herní činnosti se průběžně střídají s řízenými, prožitkovými a pohybovými činnostmi v rámci vzdělávacích oblastí rozpracovaných podle RVPPV. Pobyt venku je uskutečňován ve volné přírodě, ale i na školní zahradě jak v dopoledních, tak i v odpoledních hodinách. V případě vhodného počasí jsou ven přenášeny        i dopolední aktivity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V době poledního klidu je pro nespící děti dle jejich zájmu vyčleněn prostor pro individuální aktivity, klidové činnosti. Ostatní děti odpočívají v odděleném prostoru. Obě skupiny dětí jsou pod dohledem učitelky a je plně zajištěna bezpečnost i psychohygienické podmínky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Vytváření elementárních základů klíčových kompetencí v počáteční etapě vzdělávání směřuje k tomu, aby dítě na své úrovni aktivně a s uspokojením zvládalo nároky života v prostředí rodiny a školy. To znamená, aby bylo schopné žít ve společnosti jemu blízkých lidí a komunikovat s nimi, aby bylo způsobilé se učit, na své úrovni pracovat a řešit problémy, uplatňovat se               a prosazovat, ale také se požadavkům okolí přizpůsob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720"/>
        <w:rPr/>
      </w:pPr>
      <w:r>
        <w:rPr>
          <w:b/>
          <w:bCs/>
        </w:rPr>
        <w:t xml:space="preserve">Zdravotní péče a bezpečnost dětí v mateřské škole 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Za bezpečnost dětí v mateřské školy odpovídají v plné míře pedagogické pracovnice a to od doby převzetí od jejich zákonného zástupce až do doby předání zástupci dítěte, nebo jím pověřené osobě. Předávací zóna je v budově vstup ze šatny dětí do třídy MŠ, při pobytu venku prostor zahrady u vstupní části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Při prvním vstupu do mateřské školy má dítě právo na individuálně přizpůsobený režim tzn., že se rodiče mohou s vedoucí učitelkou dohodnout na nejvhodnějším postupu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Do mateřské školy mohou rodiče přivést pouze děti zdravé, které nemají žádné příznaky nemoci či infekce. Trvalý kašel, rýma, průjem, zvracení – to jsou příznaky nemoci, i když dítě nemá teplotu. Běžný režim je pro takové dítě zátěží a zároveň přenáší infekci na další zdravé děti v kolektivu a i na učitele. Učitelka má právo nepřijmout do třídy dítě, pokud není zcela zdravotně v pořádku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V případě akutních infekčních stavů nepodáváme dětem žádné léky  jako jsou kapky proti kašli, dávkovací sprej do nosu proti rýmě apod. 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Při předání dítěte učitelce sdělí rodiče pravdivě zprávu o zdravotním stavu dítěte resp.                   o problémech, které mělo předešlý den či noc. Žádáme o maximální ohleduplnost ke zdravým dětem i k personálu školy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Při náhlém onemocnění dítěte v mateřské škole jsou rodiče telefonicky informováni o daném stavu věci a jsou povinni si dítě co nejdříve z mateřské školy vyzvednout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V případě školního úrazu je pedagogická nebo pověřená pracovnice školy povinna zajistit prvotní ošetření dítěte, v případě nutnosti i následného lékařského ošetření. Rodiče jsou vyrozuměni  bezodkladně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Školním  úrazem je úraz, který se stal dítěti při výchově a vzdělávání a při činnostech, které s nimi přímo souvisejí. Výchovně vzdělávací činností je účast dětí při výchovné a vzdělávací práci školy, ve škole od vstupu dětí do prostor školy až do odchodu z nich a každá činnost vyplývající z přímé souvislosti sní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Školním úrazem je rovněž úraz, který se stal dětem při akcích konaných mimo školu, organizovaných školou a uskutečňovaných za dozoru pověřené odpovědné osoby. Jedná se zejména o úrazy dětí na vycházkách, výletech, zájezdech, exkurzích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Školním úrazem není úraz, který se stane dětem na cestě do školy a zpět, nebo na cestě na místo  nebo cestou zpět jež bylo určeno jako shromaždiště mimo areál školy při akcích konaných mimo školu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Učitelky nesou odpovědnost za dodržování hygieny, přiměřené větrání, vhodné oblečení dětí ve třídě i venku. Dbají na dodržování pitného režimu dětí, přizpůsobují délku pobytu venku daným klimatickým podmínkám. Pokud to podmínky nedovolují ( inverze, mráz, silný vítr, trvalý silný déšť) ven s dětmi nevychází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Po přesnídávce si děti čistí zuby, proto musí mít svůj kartáček na zuby a kalíšek označený jmenovkou. 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Ručníky se perou jedenkrát do týdne, lůžkoviny jedenkrát za měsíc nebo dle potřeby i častěji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>
          <w:b/>
          <w:bCs/>
        </w:rPr>
        <w:t>V celém objektu mateřské školy je zákaz kouření (budova i přilehlé prostory školní zahrady) a to v souvislosti se zákonem č. 379/2005 Sb. Všem osobám je v prostorách školy zakázáno užívat návykové látky a jakkoli s nimi manipulovat. Každá dospělá osoba nacházející se oprávněně v prostorách školy je povinna neprodleně informovat vedení školy o jakýchkoli zjištěných patologických jevech (šikana, zanedbávání, podezření na týrání apod.) a vedení školy je povinno oznámit toto zjištění orgánu sociálně – právní ochrany dětí příslušného úřadu</w:t>
      </w:r>
      <w:r>
        <w:rPr/>
        <w:t>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.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Platby v mateřské škole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>
          <w:b/>
          <w:bCs/>
        </w:rPr>
        <w:t>A. Úplata za předškolní vzdělávání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Za předškolní vzdělávání platí zákonný zástupci úplatu. Úplata se neplatí za děti v posledním ročníku mateřské školy, neplatí se i za děti s odkladem povinné školní docházky ( za tyto děti neplatí zák. zástupce úplatu 2 roky)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Výši úplaty stanovuje ředitel školy na základě zákona č. 561/ 2004 Sb. o předškolním, základním, střední, vyšším odborném a jiném vzdělávání a vyhlášky č. 14/2005 Sb. o předškolním vzdělávání, v platném znění. Vnitřní předpis, kterým ředitel školy stanovuje výši úplaty je k nahlédnutí v ředitelně školy. Aktuální výši úplaty stanoví ředitel školy na daný školní rok a je sdělena zákonným zástupcům při vstupu na informační tabuli nejpozději do 30 června předcházejícího školního roku. V případě přijetí dítěte předškolnímu vzdělávání v průběhu školního roku oznámí stanovenou výši úplaty ředitel zákonnému zástupci při přijetí dítěte. Výše úplaty je pro všechny  zapsané děti stejná a platí pro celý školní rok od 1.9.  do 31.8. Výše úplaty pro děti docházející do mateřské školy jen na 4 hodiny denně je stanovena na  2/3 základní částky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Úplata je splatná podle zákona do 15. dne v měsíci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Zákonní zástupci mohou v odůvodněných a zákonem stanovených případech písemně požádat o osvobození či snížení úplaty. O osvobození či snížení úplaty rozhoduje ve správním řízení ředitel školy. Písemná žádost se podává řediteli školy předem a musí obsahovat potřebné náležitosti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Snížení úplaty pro 4 hodinové nebo 5 ti denní děti nepodléhá správnímu řízení, rodič dokládá potvrzení příslušného odboru státní sociální podpory o oprávnění na snížení úplaty.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>V měsíci červenci, srpnu a prosinci se v případě přerušení provozu mateřské školy úplata poměrně snižuje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/>
        <w:t xml:space="preserve">. </w:t>
      </w:r>
    </w:p>
    <w:p>
      <w:pPr>
        <w:pStyle w:val="Zkladntext2"/>
        <w:tabs>
          <w:tab w:val="clear" w:pos="708"/>
          <w:tab w:val="left" w:pos="426" w:leader="none"/>
          <w:tab w:val="left" w:pos="1134" w:leader="none"/>
        </w:tabs>
        <w:rPr/>
      </w:pPr>
      <w:r>
        <w:rPr>
          <w:b/>
          <w:bCs/>
        </w:rPr>
        <w:t>B. Úplata za školní stravování dět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i přijetí dítěte do mateřské školy stanoví ve.uč. po dohodě s rodiči způsob a rozsah stravování dítěte. Rozsah se stanoví tak, aby se dítě je-li v době podávání jídla přítomno v mateřské škole, stravovalo vždy. Po této dohodě si rodič přihlásí stravu u vedoucí školní jídelny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Úplata je stanovena dle vyhlášky vedoucí školní jídelny oznámené týden předem v kanceláři ŠJ. V případě, že dítě do MŠ nepřijde stravné se odhlašuje den předem, nebo do 8. hod. toho dne. Nepřítomnost dítěte lze omluvit i telefonicky (32653167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Způsob plat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plata za předškolní vzdělávání a stravování v MŠ jsou poplatky, které jsou pro rodiče povinné a jsou součástí rozpočtu školy. Opakované neuhrazení těchto plateb může být důvodem k ukončení docházky dítěte do MŠ (zákon 561/2004 Sb., školský zákon $ 35, odst. 1d). Všechny platby probíhají v hotovosti proti podpisu u vedoucí ŠJ a učitele v MŠ ve stanovené d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Práva a povinnosti rodičů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2552"/>
        </w:tabs>
        <w:ind w:left="0" w:hanging="0"/>
        <w:rPr>
          <w:sz w:val="24"/>
        </w:rPr>
      </w:pPr>
      <w:r>
        <w:rPr>
          <w:sz w:val="24"/>
        </w:rPr>
        <w:t>Předškolní vzdělávání zabezpečuje uspokojování přirozených potřeb dítěte. Rozvoj jeho osobnosti probíhá ve spolupráci rodiny a předškolního zařízení.</w:t>
      </w:r>
    </w:p>
    <w:p>
      <w:pPr>
        <w:pStyle w:val="TextBodyIndent"/>
        <w:tabs>
          <w:tab w:val="clear" w:pos="2552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2552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Rodiče mají právo:</w:t>
      </w:r>
    </w:p>
    <w:p>
      <w:pPr>
        <w:pStyle w:val="TextBodyIndent"/>
        <w:tabs>
          <w:tab w:val="clear" w:pos="2552"/>
        </w:tabs>
        <w:ind w:left="0" w:hanging="0"/>
        <w:rPr/>
      </w:pPr>
      <w:r>
        <w:rPr>
          <w:sz w:val="24"/>
        </w:rPr>
        <w:t>- na diskrétnost a ochranu informací týkajících se jejich osob a rodinného života</w:t>
      </w:r>
    </w:p>
    <w:p>
      <w:pPr>
        <w:pStyle w:val="Zkladntextodsazen3"/>
        <w:numPr>
          <w:ilvl w:val="0"/>
          <w:numId w:val="2"/>
        </w:numPr>
        <w:tabs>
          <w:tab w:val="clear" w:pos="2835"/>
          <w:tab w:val="left" w:pos="2411" w:leader="none"/>
          <w:tab w:val="left" w:pos="2771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po dohodě s učitelem být přítomni výchovným činnostem ve tří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1" w:leader="none"/>
          <w:tab w:val="left" w:pos="2771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informace a poradenskou pomoc školy v záležitostech, které se týkají vzdělávání dětí</w:t>
      </w:r>
    </w:p>
    <w:p>
      <w:pPr>
        <w:pStyle w:val="Zkladntextodsazen2"/>
        <w:numPr>
          <w:ilvl w:val="0"/>
          <w:numId w:val="2"/>
        </w:numPr>
        <w:tabs>
          <w:tab w:val="clear" w:pos="2835"/>
          <w:tab w:val="left" w:pos="2411" w:leader="none"/>
          <w:tab w:val="left" w:pos="2771" w:leader="none"/>
        </w:tabs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svými nápady a náměty spoluvytvářet výchovný program školy</w:t>
      </w:r>
    </w:p>
    <w:p>
      <w:pPr>
        <w:pStyle w:val="Zkladntextodsazen2"/>
        <w:ind w:left="0" w:hanging="0"/>
        <w:rPr>
          <w:sz w:val="24"/>
        </w:rPr>
      </w:pPr>
      <w:r>
        <w:rPr>
          <w:sz w:val="24"/>
        </w:rPr>
        <w:t>Pohovory s rodiči jsou stanoveny na dobu kolem 12. hod., kdy jsou přítomné všechny učitelky, nebo na 15,30. hodinu.</w:t>
      </w:r>
    </w:p>
    <w:p>
      <w:pPr>
        <w:pStyle w:val="Zkladntextodsazen2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2"/>
        <w:ind w:left="0" w:hanging="0"/>
        <w:rPr/>
      </w:pPr>
      <w:r>
        <w:rPr>
          <w:sz w:val="24"/>
          <w:u w:val="single"/>
        </w:rPr>
        <w:t>Rodiče jsou povinni:</w:t>
      </w:r>
    </w:p>
    <w:p>
      <w:pPr>
        <w:pStyle w:val="Zkladntextodsazen2"/>
        <w:ind w:left="0" w:hanging="0"/>
        <w:rPr/>
      </w:pPr>
      <w:r>
        <w:rPr>
          <w:sz w:val="24"/>
        </w:rPr>
        <w:t>- oznamovat škole údaje, data do školní matriky (evidence dětí). S tím souvisí i povinnost oznamovat v průběhu celé docházky dítěte do MŠ každou změnu týkající se dítěte či zákonného zástupce (např. změna adresy, příjmení, svěření dítěte do péče, telefonní kontakt)</w:t>
      </w:r>
    </w:p>
    <w:p>
      <w:pPr>
        <w:pStyle w:val="Zkladntextodsazen2"/>
        <w:ind w:left="0" w:hanging="0"/>
        <w:rPr/>
      </w:pPr>
      <w:r>
        <w:rPr>
          <w:sz w:val="24"/>
        </w:rPr>
        <w:t>- informovat školu o změně zdravotní způsobilosti, zdravotních obtížích dítěte, nebo jiných závažných skutečnostech, které by mohly mít vliv na průběh vzděláván</w:t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ráva dítěte</w:t>
      </w:r>
    </w:p>
    <w:p>
      <w:pPr>
        <w:pStyle w:val="Zkladntextodsazen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2"/>
        <w:jc w:val="left"/>
        <w:rPr>
          <w:sz w:val="24"/>
          <w:u w:val="single"/>
        </w:rPr>
      </w:pPr>
      <w:r>
        <w:rPr>
          <w:sz w:val="24"/>
          <w:u w:val="single"/>
        </w:rPr>
        <w:t>Dítě má právo:</w:t>
      </w:r>
    </w:p>
    <w:p>
      <w:pPr>
        <w:pStyle w:val="Zkladntextodsazen2"/>
        <w:numPr>
          <w:ilvl w:val="1"/>
          <w:numId w:val="3"/>
        </w:numPr>
        <w:tabs>
          <w:tab w:val="clear" w:pos="2835"/>
          <w:tab w:val="left" w:pos="0" w:leader="none"/>
          <w:tab w:val="left" w:pos="1843" w:leader="none"/>
        </w:tabs>
        <w:ind w:left="1483" w:hanging="1483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na hru, na výběr hravých činností a hraček</w:t>
      </w:r>
    </w:p>
    <w:p>
      <w:pPr>
        <w:pStyle w:val="Zkladntextodsazen2"/>
        <w:numPr>
          <w:ilvl w:val="1"/>
          <w:numId w:val="3"/>
        </w:numPr>
        <w:tabs>
          <w:tab w:val="clear" w:pos="2835"/>
          <w:tab w:val="left" w:pos="0" w:leader="none"/>
          <w:tab w:val="left" w:pos="1843" w:leader="none"/>
        </w:tabs>
        <w:ind w:left="1483" w:hanging="1483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určit si délku hry, hru měnit, tvořit vynaléz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43" w:leader="none"/>
        </w:tabs>
        <w:ind w:left="1483" w:hanging="1483"/>
        <w:rPr/>
      </w:pPr>
      <w:r>
        <w:rPr>
          <w:sz w:val="24"/>
        </w:rPr>
        <w:t xml:space="preserve"> </w:t>
      </w:r>
      <w:r>
        <w:rPr>
          <w:sz w:val="24"/>
        </w:rPr>
        <w:t xml:space="preserve">nabízenou činnost odmítnout, vybírat si partner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43" w:leader="none"/>
        </w:tabs>
        <w:ind w:left="1483" w:hanging="1483"/>
        <w:rPr/>
      </w:pPr>
      <w:r>
        <w:rPr>
          <w:sz w:val="24"/>
        </w:rPr>
        <w:t xml:space="preserve"> </w:t>
      </w:r>
      <w:r>
        <w:rPr>
          <w:sz w:val="24"/>
        </w:rPr>
        <w:t>na volnost, dostatek pohybu a podnětů v přátelském a bezpečném prostřed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43" w:leader="none"/>
        </w:tabs>
        <w:ind w:left="1483" w:hanging="1483"/>
        <w:rPr/>
      </w:pPr>
      <w:r>
        <w:rPr>
          <w:sz w:val="24"/>
        </w:rPr>
        <w:t xml:space="preserve"> </w:t>
      </w:r>
      <w:r>
        <w:rPr>
          <w:sz w:val="24"/>
        </w:rPr>
        <w:t>být respektováno jako individuali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43" w:leader="none"/>
        </w:tabs>
        <w:ind w:left="1483" w:hanging="1483"/>
        <w:rPr/>
      </w:pPr>
      <w:r>
        <w:rPr>
          <w:sz w:val="24"/>
        </w:rPr>
        <w:t xml:space="preserve"> </w:t>
      </w:r>
      <w:r>
        <w:rPr>
          <w:sz w:val="24"/>
        </w:rPr>
        <w:t>přinést si vlastní hračku ( za ztrátu, či zničení škola nezodpovídá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43" w:leader="none"/>
        </w:tabs>
        <w:ind w:left="1483" w:hanging="1483"/>
        <w:rPr/>
      </w:pPr>
      <w:r>
        <w:rPr>
          <w:sz w:val="24"/>
        </w:rPr>
        <w:t xml:space="preserve"> </w:t>
      </w:r>
      <w:r>
        <w:rPr>
          <w:sz w:val="24"/>
        </w:rPr>
        <w:t>svou práci, výrobek si odné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43" w:leader="none"/>
        </w:tabs>
        <w:ind w:left="1483" w:hanging="1483"/>
        <w:rPr/>
      </w:pPr>
      <w:r>
        <w:rPr>
          <w:sz w:val="24"/>
        </w:rPr>
        <w:t xml:space="preserve"> </w:t>
      </w:r>
      <w:r>
        <w:rPr>
          <w:sz w:val="24"/>
        </w:rPr>
        <w:t>na vzdělávání a výchovu směřující k rozvoji všech schopností a dovedností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5040" w:leader="none"/>
        </w:tabs>
        <w:ind w:left="0" w:hanging="0"/>
        <w:rPr/>
      </w:pPr>
      <w:r>
        <w:rPr/>
        <w:t xml:space="preserve">   </w:t>
      </w:r>
      <w:r>
        <w:rPr/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5040" w:leader="none"/>
        </w:tabs>
        <w:ind w:left="0" w:hanging="0"/>
        <w:rPr/>
      </w:pPr>
      <w:r>
        <w:rPr/>
        <w:tab/>
        <w:t>X.</w:t>
        <w:tab/>
        <w:t>Práva a povinnosti pedagogů a zaměstnanců ško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dagog je povinen zodpovědně plnit úkoly dané ŠVP, dbát na bezpečnost dětí v průběhu celého dne, spolupracovat s rodinou, orgány, institucemi.</w:t>
      </w:r>
    </w:p>
    <w:p>
      <w:pPr>
        <w:pStyle w:val="Normal"/>
        <w:rPr>
          <w:sz w:val="24"/>
        </w:rPr>
      </w:pPr>
      <w:r>
        <w:rPr>
          <w:sz w:val="24"/>
        </w:rPr>
        <w:t>Zaměstnanci školy mají právo na zdvořilé chování ze strany rodičů a důstojné prostředí, ve kterém vykonávají svoji práci.</w:t>
      </w:r>
    </w:p>
    <w:p>
      <w:pPr>
        <w:pStyle w:val="Normal"/>
        <w:rPr>
          <w:sz w:val="24"/>
        </w:rPr>
      </w:pPr>
      <w:r>
        <w:rPr>
          <w:sz w:val="24"/>
        </w:rPr>
        <w:t>Učitelka rozhoduje o metodách a postupech pro plnění vzdělávacích cílů školy.</w:t>
      </w:r>
    </w:p>
    <w:p>
      <w:pPr>
        <w:pStyle w:val="Normal"/>
        <w:rPr>
          <w:sz w:val="24"/>
        </w:rPr>
      </w:pPr>
      <w:r>
        <w:rPr>
          <w:sz w:val="24"/>
        </w:rPr>
        <w:t xml:space="preserve">Je povinna odpovídat zákonným zástupcům na jejich dotazy a připomínky přiměřeným a vhodným způsobem. </w:t>
      </w:r>
    </w:p>
    <w:p>
      <w:pPr>
        <w:pStyle w:val="Normal"/>
        <w:rPr>
          <w:sz w:val="24"/>
        </w:rPr>
      </w:pPr>
      <w:r>
        <w:rPr>
          <w:sz w:val="24"/>
        </w:rPr>
        <w:t>Pedagog má právo na zvyšování kvalifikace a sebevzdělá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7"/>
        </w:numPr>
        <w:tabs>
          <w:tab w:val="clear" w:pos="426"/>
        </w:tabs>
        <w:rPr>
          <w:b/>
          <w:b/>
          <w:bCs/>
        </w:rPr>
      </w:pPr>
      <w:r>
        <w:rPr>
          <w:b/>
          <w:bCs/>
        </w:rPr>
        <w:t>Pravomoci ředite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Ředitel může ukončit docházku dítěte do mateřské školy po předchozím písemném upozornění zákonného zástupce dítěte, jestliže: </w:t>
      </w:r>
    </w:p>
    <w:p>
      <w:pPr>
        <w:pStyle w:val="Normal"/>
        <w:rPr/>
      </w:pPr>
      <w:r>
        <w:rPr>
          <w:sz w:val="24"/>
        </w:rPr>
        <w:t>- se dítě nepřetržitě neúčastní předškolního vzdělávání po dobu delší než 14 dní</w:t>
      </w:r>
    </w:p>
    <w:p>
      <w:pPr>
        <w:pStyle w:val="Normal"/>
        <w:rPr>
          <w:sz w:val="24"/>
        </w:rPr>
      </w:pPr>
      <w:r>
        <w:rPr>
          <w:sz w:val="24"/>
        </w:rPr>
        <w:t>- zákonný zástupce závažným způsobem opakovaně narušuje provoz MŠ a jednání k nápravě nebyla úspěšná</w:t>
      </w:r>
    </w:p>
    <w:p>
      <w:pPr>
        <w:pStyle w:val="Normal"/>
        <w:rPr>
          <w:sz w:val="24"/>
        </w:rPr>
      </w:pPr>
      <w:r>
        <w:rPr>
          <w:sz w:val="24"/>
        </w:rPr>
        <w:t>- ukončení docházky doporučí v průběhu zkušebního pobytu dítěte lékař, nebo školské  poradenské zařízení</w:t>
      </w:r>
    </w:p>
    <w:p>
      <w:pPr>
        <w:pStyle w:val="Normal"/>
        <w:rPr/>
      </w:pPr>
      <w:r>
        <w:rPr>
          <w:sz w:val="24"/>
        </w:rPr>
        <w:t>- dítě nezvládne adaptační program školy</w:t>
      </w:r>
    </w:p>
    <w:p>
      <w:pPr>
        <w:pStyle w:val="Normal"/>
        <w:rPr>
          <w:sz w:val="24"/>
        </w:rPr>
      </w:pPr>
      <w:r>
        <w:rPr>
          <w:sz w:val="24"/>
        </w:rPr>
        <w:t>- zákonný zástupce opakovaně neuhradí úplatu za předškolní vzdělávání, nebo za školní stravování ve stanoveném termínu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04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7"/>
        </w:numPr>
        <w:tabs>
          <w:tab w:val="clear" w:pos="708"/>
          <w:tab w:val="left" w:pos="5040" w:leader="none"/>
        </w:tabs>
        <w:rPr/>
      </w:pPr>
      <w:r>
        <w:rPr/>
        <w:t>Závěrečné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Školní řád je závazný pro rodiče, zaměstnance i děti. Majetek školy – hračky, pomůcky, přístroje nebude svévolně ničit a poškozovat žádná z těchto skupin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Platnost a účinnost</w:t>
      </w:r>
    </w:p>
    <w:p>
      <w:pPr>
        <w:pStyle w:val="Zkladntext3"/>
        <w:tabs>
          <w:tab w:val="clear" w:pos="708"/>
          <w:tab w:val="left" w:pos="426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Tento školní řád vstupuje v platnost dnem jeho vyhlášení 1.9. 2010 a ruší se jím Školní řád ze dne 1.9.2008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426" w:leader="none"/>
      </w:tabs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36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2835" w:hanging="2835"/>
      <w:jc w:val="both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2552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9:00Z</dcterms:created>
  <dc:creator>Luděk Zirhut</dc:creator>
  <dc:description/>
  <cp:keywords/>
  <dc:language>en-US</dc:language>
  <cp:lastModifiedBy>Petr</cp:lastModifiedBy>
  <dcterms:modified xsi:type="dcterms:W3CDTF">2010-09-17T06:49:00Z</dcterms:modified>
  <cp:revision>2</cp:revision>
  <dc:subject/>
  <dc:title>Škola: Základní škola a Mateřská škola Nečín, okres Příbram, Nečín 70, 262 13 Nečín</dc:title>
</cp:coreProperties>
</file>