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ý dům dětí a mládeže, Havlíčkova 691, Čelákovice, tel 326/991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HODNOCENÍ  KRAJSKÉHO  KO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ORION FLORBAL CUP 2010 –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6. prosince 2010 proběhlo  v Čelákovicích krajské kolo ORION FLORBAL CUP 2010-2011. Zúčastnilo se ho 12 družstev. Hrálo se na 3 skupiny po čtyřech a dále 2 skupiny po třech. Z každé skupiny postoupila prvá dvě družstva. Veškeré výdaje byla hrazeny z K.Ú. STČ a sponzorem OR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kvalifikace postupuje družstvo gymnázia Čelákovice a ZŠ Rud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49"/>
        <w:gridCol w:w="1305"/>
        <w:gridCol w:w="1087"/>
        <w:gridCol w:w="1196"/>
        <w:gridCol w:w="1197"/>
        <w:gridCol w:w="1103"/>
        <w:gridCol w:w="104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řov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lák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řov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lák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UPINA „B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054"/>
        <w:gridCol w:w="1093"/>
        <w:gridCol w:w="1030"/>
        <w:gridCol w:w="1197"/>
        <w:gridCol w:w="1103"/>
        <w:gridCol w:w="104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mbu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č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l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mbu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č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l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: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C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3"/>
        <w:gridCol w:w="1103"/>
        <w:gridCol w:w="1089"/>
        <w:gridCol w:w="1119"/>
        <w:gridCol w:w="1197"/>
        <w:gridCol w:w="1104"/>
        <w:gridCol w:w="1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trus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n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lá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trus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lá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D“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“A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“B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H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“C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“A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“B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H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„C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„E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“B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. Bo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„C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„A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Če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„B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. Bo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„C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„A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Če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Á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“D“  -  II. „E“</w:t>
        <w:tab/>
        <w:tab/>
        <w:t>K. Hora  -  Gymn. Čelákov.</w:t>
        <w:tab/>
        <w:t>0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“D“  -  I. „E“</w:t>
        <w:tab/>
        <w:tab/>
        <w:t>Rakov.   -  Rudná</w:t>
        <w:tab/>
        <w:tab/>
        <w:tab/>
        <w:t>0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 3. MÍSTO </w:t>
        <w:tab/>
        <w:tab/>
        <w:t>K. Hora  -  Rakovník</w:t>
        <w:tab/>
        <w:tab/>
        <w:t>0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odloužení</w:t>
        <w:tab/>
        <w:t>0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E</w:t>
        <w:tab/>
        <w:tab/>
        <w:tab/>
        <w:t>Gymn. Čelákovice  -  Rudná</w:t>
        <w:tab/>
        <w:t>2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odloužení</w:t>
        <w:tab/>
        <w:t>1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m.</w:t>
        <w:tab/>
        <w:t>Gymnázium Čelá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m.</w:t>
        <w:tab/>
        <w:t>ZŠ Rudná</w:t>
      </w:r>
    </w:p>
    <w:p>
      <w:pPr>
        <w:pStyle w:val="Normal"/>
        <w:rPr/>
      </w:pPr>
      <w:r>
        <w:rPr>
          <w:b/>
          <w:sz w:val="28"/>
          <w:szCs w:val="28"/>
        </w:rPr>
        <w:t>3.  m. 3. ZŠ Rakov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m.</w:t>
        <w:tab/>
        <w:t>ZŠ J. Palacha Kutná Hora</w:t>
      </w:r>
    </w:p>
    <w:p>
      <w:pPr>
        <w:pStyle w:val="Normal"/>
        <w:rPr/>
      </w:pPr>
      <w:r>
        <w:rPr>
          <w:b/>
          <w:sz w:val="28"/>
          <w:szCs w:val="28"/>
        </w:rPr>
        <w:t>5.  m.</w:t>
        <w:tab/>
        <w:t>ZŠ Kolín – Lipan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m. ZŠ 17. listopadu</w:t>
        <w:tab/>
        <w:t>Mladá Boleslav</w:t>
      </w:r>
    </w:p>
    <w:p>
      <w:pPr>
        <w:pStyle w:val="Normal"/>
        <w:rPr/>
      </w:pPr>
      <w:r>
        <w:rPr>
          <w:b/>
          <w:sz w:val="28"/>
          <w:szCs w:val="28"/>
        </w:rPr>
        <w:t>7.  m.</w:t>
        <w:tab/>
        <w:t>ZŠ Komenského Nymbu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.</w:t>
        <w:tab/>
        <w:t>ZŠ Benešov – Jirás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m.</w:t>
        <w:tab/>
        <w:t>ZŠ Čelákovice – Komensk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m. ZŠ Veltr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m.</w:t>
        <w:tab/>
        <w:t>ZŠ a MŠ Ne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m.</w:t>
        <w:tab/>
        <w:t>1. ZŠ Hoř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Eva Buka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DDM Čelá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7:00Z</dcterms:created>
  <dc:creator>MDDM Čelákovice</dc:creator>
  <dc:description/>
  <cp:keywords/>
  <dc:language>en-US</dc:language>
  <cp:lastModifiedBy>Petr</cp:lastModifiedBy>
  <cp:lastPrinted>2010-12-17T12:21:00Z</cp:lastPrinted>
  <dcterms:modified xsi:type="dcterms:W3CDTF">2010-12-17T14:47:00Z</dcterms:modified>
  <cp:revision>2</cp:revision>
  <dc:subject/>
  <dc:title>Městský dům dětí a mládeže, Havlíčkova 691, Čelákovice, tel 326/991217</dc:title>
</cp:coreProperties>
</file>