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ulky turnajů v Novém Kníně duben 2010</w:t>
      </w:r>
    </w:p>
    <w:p>
      <w:pPr>
        <w:pStyle w:val="Normal"/>
        <w:rPr/>
      </w:pPr>
      <w:r>
        <w:rPr/>
      </w:r>
    </w:p>
    <w:tbl>
      <w:tblPr>
        <w:tblW w:w="14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397"/>
        <w:gridCol w:w="1176"/>
        <w:gridCol w:w="1203"/>
        <w:gridCol w:w="1336"/>
        <w:gridCol w:w="1190"/>
        <w:gridCol w:w="1483"/>
        <w:gridCol w:w="1356"/>
        <w:gridCol w:w="1290"/>
        <w:gridCol w:w="145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at. 8+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Nečín*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Dobří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Knín 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ěchov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Knín B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názi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ří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óre……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…....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í……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Neč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xxxxx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: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: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: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: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: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1: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40"/>
                <w:szCs w:val="40"/>
              </w:rPr>
            </w:pPr>
            <w:r>
              <w:rPr>
                <w:b/>
                <w:color w:val="339966"/>
                <w:sz w:val="40"/>
                <w:szCs w:val="4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4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ZŠ Dobří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: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xxxxx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: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0: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: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: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8: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40"/>
                <w:szCs w:val="40"/>
              </w:rPr>
            </w:pPr>
            <w:r>
              <w:rPr>
                <w:b/>
                <w:color w:val="339966"/>
                <w:sz w:val="40"/>
                <w:szCs w:val="4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5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ZŠ Nový Knín „A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5: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: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xxxxx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: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: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7: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1: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52"/>
                <w:szCs w:val="52"/>
              </w:rPr>
            </w:pPr>
            <w:r>
              <w:rPr>
                <w:b/>
                <w:color w:val="339966"/>
                <w:sz w:val="52"/>
                <w:szCs w:val="52"/>
                <w:highlight w:val="yellow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  <w:highlight w:val="yellow"/>
              </w:rPr>
              <w:t>1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Štěchov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: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: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0: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xxxxxx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: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: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3: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3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Nový Knín „B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: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: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: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: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xxxxx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: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2: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2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názium Dobří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: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: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0: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0: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0: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xxxxx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: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103"/>
        <w:gridCol w:w="2057"/>
        <w:gridCol w:w="2136"/>
        <w:gridCol w:w="1924"/>
        <w:gridCol w:w="1176"/>
        <w:gridCol w:w="1230"/>
        <w:gridCol w:w="115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at. 6+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ZŠ Dobříš*****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Nečín ******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  Dobříš*****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Nový Knín*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óre….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…...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í…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ZŠ Dobří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xxxxxx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: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: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7: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6: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: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: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0: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40"/>
                <w:szCs w:val="40"/>
              </w:rPr>
            </w:pPr>
            <w:r>
              <w:rPr>
                <w:b/>
                <w:color w:val="339966"/>
                <w:sz w:val="40"/>
                <w:szCs w:val="4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3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Neč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7: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6: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xxxxx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9: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9: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: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4: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  <w:highlight w:val="yellow"/>
              </w:rPr>
              <w:t>1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názium Dobří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: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: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:9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0: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xxxxxx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0:10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: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5: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4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Nový Kn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7: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: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: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0: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5: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xxxxx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9: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103"/>
        <w:gridCol w:w="1537"/>
        <w:gridCol w:w="1684"/>
        <w:gridCol w:w="1176"/>
        <w:gridCol w:w="1176"/>
        <w:gridCol w:w="1230"/>
        <w:gridCol w:w="1150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at. I. st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ZŠ Dobříš****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Nová Ve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Nový Kní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Š Nečín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óre….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…...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í…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ZŠ Dobří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xxxxx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0: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: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6: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5: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2: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40"/>
                <w:szCs w:val="40"/>
              </w:rPr>
            </w:pPr>
            <w:r>
              <w:rPr>
                <w:b/>
                <w:color w:val="339966"/>
                <w:sz w:val="40"/>
                <w:szCs w:val="40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  <w:highlight w:val="yellow"/>
              </w:rPr>
              <w:t>1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Š Nová V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0: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xxxxx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: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: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5: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4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Nový Kn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: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6: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xxxxx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5: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1: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2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 Neč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: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: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: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: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xxxxx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8: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37:00Z</dcterms:created>
  <dc:creator>Petr</dc:creator>
  <dc:description/>
  <cp:keywords/>
  <dc:language>en-US</dc:language>
  <cp:lastModifiedBy>Petr</cp:lastModifiedBy>
  <dcterms:modified xsi:type="dcterms:W3CDTF">2010-04-21T18:41:00Z</dcterms:modified>
  <cp:revision>1</cp:revision>
  <dc:subject/>
  <dc:title>Tabulky turnajů v Novém Kníně duben 2010</dc:title>
</cp:coreProperties>
</file>