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  <w:highlight w:val="lightGray"/>
        </w:rPr>
        <w:t>Téma 10: Textové po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. Kliknutím pravým myšítkem na textové pole a volbou formát textového pole otevřeme dialogové okno, ve kterém upravíme následující parametry u barev a čar, velikosti, pozice a textového po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výplň světle tyrkysová, průhlednost 50%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67350</wp:posOffset>
                </wp:positionH>
                <wp:positionV relativeFrom="paragraph">
                  <wp:posOffset>60960</wp:posOffset>
                </wp:positionV>
                <wp:extent cx="1485900" cy="952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5250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CC00" strokeweight="3pt" style="position:absolute;rotation:-0;width:117pt;height:75pt;mso-wrap-distance-left:9.05pt;mso-wrap-distance-right:9.05pt;mso-wrap-distance-top:0pt;mso-wrap-distance-bottom:0pt;margin-top:4.8pt;mso-position-vertical-relative:text;margin-left:430.5pt;mso-position-horizontal-relative:text">
                <v:textbox inset="0.0194444444444444in,0.0118055555555556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čára tmavě modrá dvojitá nepřerušovaná, tloušťka 4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velikost pole – šířka 5cm, výška 3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pozice před text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vnitřní textového pole 0,2 cm na všechny str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doprostřed pole umísti nápis „</w:t>
      </w:r>
      <w:r>
        <w:rPr>
          <w:color w:val="0000FF"/>
        </w:rPr>
        <w:t>HOTOVO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. Pole z úkolu 1 zkopíruj pod toto zadání a uprav - zatrhni v textovém poli „přizpůsobit velikost automatického tvaru textu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. Pomocí vložení automatického tvaru šipky a jeho úpravou podle obrázku, barva červená, vytvoř šipku. Vlož ji pod toto zadání od pravého do levého okraje stránky mezi *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990340" cy="771525"/>
            <wp:effectExtent l="0" t="0" r="0" b="0"/>
            <wp:wrapTight wrapText="bothSides">
              <wp:wrapPolygon edited="0">
                <wp:start x="-51" y="0"/>
                <wp:lineTo x="-51" y="21327"/>
                <wp:lineTo x="21600" y="21327"/>
                <wp:lineTo x="21600" y="0"/>
                <wp:lineTo x="-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. Vlož pod zadání textové pole o délce 9 cm a šířce 5 cm. Čára i barva výplně nechť je černá, písmo zlat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Vytvoř v tomto textovém poli vizitku podle vzoru. Rady: obrázek můžeš získat printscreenem obrazovky. Pro text používej zarovnávání a tabulátory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1400</wp:posOffset>
            </wp:positionH>
            <wp:positionV relativeFrom="paragraph">
              <wp:posOffset>84455</wp:posOffset>
            </wp:positionV>
            <wp:extent cx="3220085" cy="1781175"/>
            <wp:effectExtent l="0" t="0" r="0" b="0"/>
            <wp:wrapTight wrapText="bothSides">
              <wp:wrapPolygon edited="0">
                <wp:start x="-63" y="0"/>
                <wp:lineTo x="-63" y="21480"/>
                <wp:lineTo x="21600" y="21480"/>
                <wp:lineTo x="21600" y="0"/>
                <wp:lineTo x="-6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5. Vytvoř z textu a obrázku (</w:t>
      </w:r>
      <w:hyperlink r:id="rId4">
        <w:r>
          <w:rPr>
            <w:rStyle w:val="InternetLink"/>
          </w:rPr>
          <w:t>http://www.umele-stromy.sk/sk_velkonocne-kuriatka,210.html</w:t>
        </w:r>
      </w:hyperlink>
      <w:r>
        <w:rPr/>
        <w:t xml:space="preserve">  ke dni 20.3.201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zvánku podobající co nejvíce předloze na obrázku, velikost 9,5 x 14 cm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53975</wp:posOffset>
            </wp:positionV>
            <wp:extent cx="4114800" cy="2842895"/>
            <wp:effectExtent l="0" t="0" r="0" b="0"/>
            <wp:wrapTight wrapText="bothSides">
              <wp:wrapPolygon edited="0">
                <wp:start x="-39" y="0"/>
                <wp:lineTo x="-39" y="21541"/>
                <wp:lineTo x="21600" y="21541"/>
                <wp:lineTo x="21600" y="0"/>
                <wp:lineTo x="-3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0"/>
          <w:szCs w:val="20"/>
        </w:rPr>
        <w:t>Rada rodičů při ZŠ Lhot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ás srdečně zve n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LIKONOČNÍ ZÁBAVU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ná se 7. dubna od 20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00  </w:t>
      </w:r>
      <w:r>
        <w:rPr>
          <w:rFonts w:cs="Arial Narrow" w:ascii="Arial Narrow" w:hAnsi="Arial Narrow"/>
          <w:sz w:val="20"/>
          <w:szCs w:val="20"/>
        </w:rPr>
        <w:t>v restauraci U Sokola ve Lhotě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udba: Randál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stupné: 50 Kč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ýtěžek ze vstupného a soutěže o ceny bude použit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 prospěch dětí ZŠ Lhota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6. Za pomoci automatického tvaru (nutno upravit barvy …) a bezbarvého textového pole s nápisem (tvé jméno a příjmení) vytvoř pod zadání obdobné textové pole, jako je na obráz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45720</wp:posOffset>
            </wp:positionV>
            <wp:extent cx="2723515" cy="1152525"/>
            <wp:effectExtent l="0" t="0" r="0" b="0"/>
            <wp:wrapTight wrapText="bothSides">
              <wp:wrapPolygon edited="0">
                <wp:start x="-75" y="0"/>
                <wp:lineTo x="-75" y="21417"/>
                <wp:lineTo x="21600" y="21417"/>
                <wp:lineTo x="21600" y="0"/>
                <wp:lineTo x="-7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mele-stromy.sk/sk_velkonocne-kuriatka,210.htm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9:40:00Z</dcterms:created>
  <dc:creator>P</dc:creator>
  <dc:description/>
  <cp:keywords/>
  <dc:language>en-US</dc:language>
  <cp:lastModifiedBy>P</cp:lastModifiedBy>
  <dcterms:modified xsi:type="dcterms:W3CDTF">2012-04-01T21:19:00Z</dcterms:modified>
  <cp:revision>4</cp:revision>
  <dc:subject/>
  <dc:title>10</dc:title>
</cp:coreProperties>
</file>