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highlight w:val="lightGray"/>
        </w:rPr>
      </w:pPr>
      <w:r>
        <w:rPr>
          <w:b/>
          <w:highlight w:val="lightGray"/>
        </w:rPr>
        <w:t xml:space="preserve">Téma 14: Komentář, diagram, vodoznak a možnosti dokumentu </w:t>
      </w:r>
    </w:p>
    <w:p>
      <w:pPr>
        <w:pStyle w:val="Normal"/>
        <w:rPr>
          <w:b/>
          <w:b/>
          <w:highlight w:val="lightGray"/>
        </w:rPr>
      </w:pPr>
      <w:r>
        <w:rPr>
          <w:b/>
          <w:highlight w:val="lightGray"/>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 Nejdůležitější nastavení MS Word je v Nástroje/Možnosti. Zkontroluj příp. nastav Pravopis podle obrázků. V záložce  Ukládání nastav automaticky po 3 minutách, podle sebe uprav záložku Informace o uživateli.</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53000</wp:posOffset>
            </wp:positionH>
            <wp:positionV relativeFrom="paragraph">
              <wp:posOffset>163830</wp:posOffset>
            </wp:positionV>
            <wp:extent cx="2114550" cy="809625"/>
            <wp:effectExtent l="0" t="0" r="0" b="0"/>
            <wp:wrapTight wrapText="bothSides">
              <wp:wrapPolygon edited="0">
                <wp:start x="-97" y="0"/>
                <wp:lineTo x="-97" y="21339"/>
                <wp:lineTo x="21600" y="2133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14550" cy="809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799965" cy="2143125"/>
            <wp:effectExtent l="0" t="0" r="0" b="0"/>
            <wp:wrapTight wrapText="bothSides">
              <wp:wrapPolygon edited="0">
                <wp:start x="-42" y="0"/>
                <wp:lineTo x="-42" y="21499"/>
                <wp:lineTo x="21600" y="21499"/>
                <wp:lineTo x="21600" y="0"/>
                <wp:lineTo x="-4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799965" cy="2143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53000</wp:posOffset>
            </wp:positionH>
            <wp:positionV relativeFrom="paragraph">
              <wp:posOffset>1078230</wp:posOffset>
            </wp:positionV>
            <wp:extent cx="2343785" cy="2057400"/>
            <wp:effectExtent l="0" t="0" r="0" b="0"/>
            <wp:wrapTight wrapText="bothSides">
              <wp:wrapPolygon edited="0">
                <wp:start x="-87" y="0"/>
                <wp:lineTo x="-87" y="21497"/>
                <wp:lineTo x="21600" y="21497"/>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343785"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2. Vlož komentáře (Vložit/Komentář) obdobně jako u prvního obrázku – vpravo od obrázku (posun pomocí TAB) a dodrž formát komentáře. Pozn.: Hodí se k okomentování něčí práce, zadání práce apod.</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1466215" cy="1485900"/>
            <wp:effectExtent l="0" t="0" r="0" b="0"/>
            <wp:wrapTight wrapText="bothSides">
              <wp:wrapPolygon edited="0">
                <wp:start x="10047" y="111"/>
                <wp:lineTo x="9006" y="2741"/>
                <wp:lineTo x="9006" y="3427"/>
                <wp:lineTo x="3579" y="6052"/>
                <wp:lineTo x="1611" y="7309"/>
                <wp:lineTo x="226" y="9137"/>
                <wp:lineTo x="-115" y="10510"/>
                <wp:lineTo x="-115" y="11197"/>
                <wp:lineTo x="226" y="12912"/>
                <wp:lineTo x="1611" y="14740"/>
                <wp:lineTo x="3808" y="16568"/>
                <wp:lineTo x="4730" y="18395"/>
                <wp:lineTo x="4730" y="18738"/>
                <wp:lineTo x="7621" y="21485"/>
                <wp:lineTo x="14090" y="21485"/>
                <wp:lineTo x="14204" y="21485"/>
                <wp:lineTo x="16168" y="20339"/>
                <wp:lineTo x="18594" y="20227"/>
                <wp:lineTo x="19170" y="19768"/>
                <wp:lineTo x="18940" y="16568"/>
                <wp:lineTo x="19978" y="14740"/>
                <wp:lineTo x="21366" y="12912"/>
                <wp:lineTo x="21600" y="11540"/>
                <wp:lineTo x="21600" y="10167"/>
                <wp:lineTo x="21480" y="9253"/>
                <wp:lineTo x="20443" y="7996"/>
                <wp:lineTo x="20092" y="7309"/>
                <wp:lineTo x="18940" y="6627"/>
                <wp:lineTo x="16977" y="5598"/>
                <wp:lineTo x="11893" y="3765"/>
                <wp:lineTo x="11893" y="2741"/>
                <wp:lineTo x="11545" y="1938"/>
                <wp:lineTo x="10509" y="111"/>
                <wp:lineTo x="10047" y="1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466215" cy="1485900"/>
                    </a:xfrm>
                    <a:prstGeom prst="rect">
                      <a:avLst/>
                    </a:prstGeom>
                  </pic:spPr>
                </pic:pic>
              </a:graphicData>
            </a:graphic>
          </wp:anchor>
        </w:drawing>
      </w:r>
    </w:p>
    <w:p>
      <w:pPr>
        <w:pStyle w:val="Normal"/>
        <w:rPr/>
      </w:pPr>
      <w:r>
        <w:rPr/>
        <w:tab/>
        <w:tab/>
      </w:r>
      <w:r>
        <w:rPr>
          <w:rStyle w:val="Odkaznakoment"/>
          <w:vanish w:val="false"/>
        </w:rPr>
        <w:commentReference w:id="0"/>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37160</wp:posOffset>
            </wp:positionV>
            <wp:extent cx="1524000" cy="1430020"/>
            <wp:effectExtent l="0" t="0" r="0" b="0"/>
            <wp:wrapTight wrapText="bothSides">
              <wp:wrapPolygon edited="0">
                <wp:start x="5927" y="833"/>
                <wp:lineTo x="4809" y="2740"/>
                <wp:lineTo x="3579" y="3336"/>
                <wp:lineTo x="3019" y="4055"/>
                <wp:lineTo x="2908" y="5127"/>
                <wp:lineTo x="2908" y="6558"/>
                <wp:lineTo x="1338" y="8469"/>
                <wp:lineTo x="331" y="8707"/>
                <wp:lineTo x="-111" y="9303"/>
                <wp:lineTo x="-111" y="10380"/>
                <wp:lineTo x="331" y="12287"/>
                <wp:lineTo x="220" y="16104"/>
                <wp:lineTo x="1117" y="18015"/>
                <wp:lineTo x="445" y="18612"/>
                <wp:lineTo x="781" y="19927"/>
                <wp:lineTo x="2121" y="20281"/>
                <wp:lineTo x="2457" y="21358"/>
                <wp:lineTo x="7271" y="21479"/>
                <wp:lineTo x="16895" y="21479"/>
                <wp:lineTo x="20812" y="20523"/>
                <wp:lineTo x="21148" y="20164"/>
                <wp:lineTo x="19919" y="19927"/>
                <wp:lineTo x="20255" y="19330"/>
                <wp:lineTo x="19919" y="18734"/>
                <wp:lineTo x="18911" y="18015"/>
                <wp:lineTo x="21484" y="17302"/>
                <wp:lineTo x="21484" y="17060"/>
                <wp:lineTo x="18014" y="16104"/>
                <wp:lineTo x="18686" y="16104"/>
                <wp:lineTo x="20476" y="14674"/>
                <wp:lineTo x="20365" y="14198"/>
                <wp:lineTo x="21373" y="13480"/>
                <wp:lineTo x="21373" y="13121"/>
                <wp:lineTo x="20365" y="12287"/>
                <wp:lineTo x="21599" y="11811"/>
                <wp:lineTo x="21599" y="11574"/>
                <wp:lineTo x="19358" y="10380"/>
                <wp:lineTo x="18239" y="8469"/>
                <wp:lineTo x="17904" y="6558"/>
                <wp:lineTo x="16674" y="5010"/>
                <wp:lineTo x="16560" y="4171"/>
                <wp:lineTo x="15552" y="3933"/>
                <wp:lineTo x="7271" y="2740"/>
                <wp:lineTo x="6374" y="833"/>
                <wp:lineTo x="5927" y="83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524000" cy="1430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7620</wp:posOffset>
            </wp:positionV>
            <wp:extent cx="1472565" cy="1485900"/>
            <wp:effectExtent l="0" t="0" r="0" b="0"/>
            <wp:wrapTight wrapText="bothSides">
              <wp:wrapPolygon edited="0">
                <wp:start x="10681" y="110"/>
                <wp:lineTo x="342" y="110"/>
                <wp:lineTo x="-114" y="225"/>
                <wp:lineTo x="455" y="7387"/>
                <wp:lineTo x="917" y="14661"/>
                <wp:lineTo x="342" y="16480"/>
                <wp:lineTo x="224" y="16711"/>
                <wp:lineTo x="799" y="17957"/>
                <wp:lineTo x="112" y="19324"/>
                <wp:lineTo x="112" y="19551"/>
                <wp:lineTo x="1261" y="20119"/>
                <wp:lineTo x="1374" y="21486"/>
                <wp:lineTo x="3901" y="21486"/>
                <wp:lineTo x="19526" y="20460"/>
                <wp:lineTo x="19874" y="20234"/>
                <wp:lineTo x="18032" y="20119"/>
                <wp:lineTo x="20793" y="19324"/>
                <wp:lineTo x="21024" y="16711"/>
                <wp:lineTo x="21024" y="12841"/>
                <wp:lineTo x="21600" y="5568"/>
                <wp:lineTo x="21600" y="3181"/>
                <wp:lineTo x="17113" y="2382"/>
                <wp:lineTo x="12519" y="1929"/>
                <wp:lineTo x="11256" y="110"/>
                <wp:lineTo x="10681" y="11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47256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00</wp:posOffset>
            </wp:positionH>
            <wp:positionV relativeFrom="paragraph">
              <wp:posOffset>31115</wp:posOffset>
            </wp:positionV>
            <wp:extent cx="1600200" cy="1386205"/>
            <wp:effectExtent l="0" t="0" r="0" b="0"/>
            <wp:wrapTight wrapText="bothSides">
              <wp:wrapPolygon edited="0">
                <wp:start x="12494" y="117"/>
                <wp:lineTo x="12494" y="1064"/>
                <wp:lineTo x="11877" y="2016"/>
                <wp:lineTo x="11261" y="2253"/>
                <wp:lineTo x="10026" y="2905"/>
                <wp:lineTo x="8791" y="3914"/>
                <wp:lineTo x="5295" y="4566"/>
                <wp:lineTo x="4574" y="4744"/>
                <wp:lineTo x="4420" y="5160"/>
                <wp:lineTo x="4112" y="5812"/>
                <wp:lineTo x="3957" y="6763"/>
                <wp:lineTo x="3803" y="9550"/>
                <wp:lineTo x="2311" y="9729"/>
                <wp:lineTo x="872" y="10203"/>
                <wp:lineTo x="872" y="10560"/>
                <wp:lineTo x="614" y="10974"/>
                <wp:lineTo x="357" y="11450"/>
                <wp:lineTo x="100" y="12460"/>
                <wp:lineTo x="48" y="12993"/>
                <wp:lineTo x="254" y="13409"/>
                <wp:lineTo x="-51" y="13705"/>
                <wp:lineTo x="203" y="17206"/>
                <wp:lineTo x="306" y="19875"/>
                <wp:lineTo x="614" y="20055"/>
                <wp:lineTo x="1797" y="20055"/>
                <wp:lineTo x="1797" y="20292"/>
                <wp:lineTo x="6272" y="21004"/>
                <wp:lineTo x="7558" y="21004"/>
                <wp:lineTo x="7506" y="21241"/>
                <wp:lineTo x="8688" y="21418"/>
                <wp:lineTo x="9923" y="21418"/>
                <wp:lineTo x="10334" y="21418"/>
                <wp:lineTo x="10284" y="21004"/>
                <wp:lineTo x="11312" y="21004"/>
                <wp:lineTo x="16404" y="20232"/>
                <wp:lineTo x="16661" y="20055"/>
                <wp:lineTo x="18821" y="19106"/>
                <wp:lineTo x="19335" y="18334"/>
                <wp:lineTo x="19335" y="18155"/>
                <wp:lineTo x="19746" y="17206"/>
                <wp:lineTo x="21288" y="16317"/>
                <wp:lineTo x="21546" y="8601"/>
                <wp:lineTo x="21084" y="8187"/>
                <wp:lineTo x="20364" y="7712"/>
                <wp:lineTo x="20724" y="7712"/>
                <wp:lineTo x="20878" y="7354"/>
                <wp:lineTo x="20775" y="6763"/>
                <wp:lineTo x="20568" y="5812"/>
                <wp:lineTo x="20208" y="4863"/>
                <wp:lineTo x="20157" y="4152"/>
                <wp:lineTo x="19077" y="2964"/>
                <wp:lineTo x="19129" y="2667"/>
                <wp:lineTo x="18358" y="2311"/>
                <wp:lineTo x="17175" y="2016"/>
                <wp:lineTo x="16454" y="1778"/>
                <wp:lineTo x="14191" y="1064"/>
                <wp:lineTo x="14088" y="117"/>
                <wp:lineTo x="12494" y="11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600200" cy="1386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 Postupuj podle komentářů a následně je umaž</w:t>
      </w:r>
    </w:p>
    <w:p>
      <w:pPr>
        <w:pStyle w:val="Normal"/>
        <w:rPr>
          <w:b/>
          <w:b/>
        </w:rPr>
      </w:pPr>
      <w:r>
        <w:rPr>
          <w:b/>
        </w:rPr>
      </w:r>
    </w:p>
    <w:p>
      <w:pPr>
        <w:pStyle w:val="Normal"/>
        <w:rPr/>
      </w:pPr>
      <w:commentRangeStart w:id="1"/>
      <w:r>
        <w:rPr/>
        <w:t>Nullam lectus justo, vulputate eget mollis sed, tempor sed magna. Nulla est. Nulla non lectus sed nisl molestie malesuada. Phasellus rhoncus. Phasellus faucibus molestie nisl. Fusce tellus. Phasellus enim erat, vestibulum vel, aliquam a, posuere eu, velit. Etiam sapien elit, consequat eget, tristique non, venenatis quis, ante. Duis bibendum, lectus ut viverra rhoncus, dolor nunc faucibus libero, eget facilisis enim ipsum id lacus.</w:t>
      </w:r>
      <w:commentRangeEnd w:id="1"/>
      <w:r>
        <w:commentReference w:id="1"/>
      </w:r>
      <w:r>
        <w:rPr>
          <w:rStyle w:val="Odkaznakoment"/>
          <w:vanish w:val="false"/>
        </w:rPr>
      </w:r>
    </w:p>
    <w:p>
      <w:pPr>
        <w:pStyle w:val="Normal"/>
        <w:rPr/>
      </w:pPr>
      <w:r>
        <w:rPr/>
      </w:r>
    </w:p>
    <w:p>
      <w:pPr>
        <w:pStyle w:val="Normal"/>
        <w:rPr/>
      </w:pPr>
      <w:commentRangeStart w:id="2"/>
      <w:r>
        <w:rPr/>
        <w:t xml:space="preserve">Fusce suscipit libero eget elit. Praesent id justo in neque elementum ultrices. Fusce wisi. Integer rutrum, orci vestibulum ullamcorper ultricies, lacus quam ultricies odio, vitae placerat pede sem sit amet enim. </w:t>
      </w:r>
      <w:commentRangeEnd w:id="2"/>
      <w:r>
        <w:commentReference w:id="2"/>
      </w:r>
      <w:r>
        <w:rPr>
          <w:rStyle w:val="Odkaznakoment"/>
          <w:vanish w:val="false"/>
        </w:rPr>
      </w:r>
    </w:p>
    <w:p>
      <w:pPr>
        <w:pStyle w:val="Normal"/>
        <w:rPr/>
      </w:pPr>
      <w:r>
        <w:rPr/>
      </w:r>
    </w:p>
    <w:p>
      <w:pPr>
        <w:pStyle w:val="Normal"/>
        <w:rPr/>
      </w:pPr>
      <w:commentRangeStart w:id="3"/>
      <w:r>
        <w:rPr/>
        <w:t>Fusce suscipit libero eget elit. Praesent id justo in neque elementum ultrices. Fusce wisi. Integer rutrum, orci vestibulum ullamcorper ultricies, lacus quam ultricies odio, vitae placerat pede sem sit amet enim. Fusce suscipit libero eget elit. Praesent id justo in neque elementum ultrices. Fusce wisi. Integer rutrum, orci vestibulum ullamcorper ultricies, lacus quam ultricies odio, vitae placerat pede sem sit amet enim.</w:t>
      </w:r>
      <w:r>
        <w:rPr>
          <w:rStyle w:val="Odkaznakoment"/>
          <w:vanish w:val="false"/>
        </w:rPr>
      </w:r>
      <w:commentRangeEnd w:id="3"/>
      <w:r>
        <w:commentReference w:id="3"/>
      </w:r>
      <w:r>
        <w:rPr/>
        <w:t xml:space="preserve"> </w:t>
      </w:r>
    </w:p>
    <w:p>
      <w:pPr>
        <w:pStyle w:val="Normal"/>
        <w:rPr/>
      </w:pPr>
      <w:r>
        <w:rPr/>
      </w:r>
    </w:p>
    <w:tbl>
      <w:tblPr>
        <w:tblW w:w="11026" w:type="dxa"/>
        <w:jc w:val="left"/>
        <w:tblInd w:w="-130" w:type="dxa"/>
        <w:tblLayout w:type="fixed"/>
        <w:tblCellMar>
          <w:top w:w="0" w:type="dxa"/>
          <w:left w:w="108" w:type="dxa"/>
          <w:bottom w:w="0" w:type="dxa"/>
          <w:right w:w="108" w:type="dxa"/>
        </w:tblCellMar>
      </w:tblPr>
      <w:tblGrid>
        <w:gridCol w:w="1837"/>
        <w:gridCol w:w="1837"/>
        <w:gridCol w:w="1838"/>
        <w:gridCol w:w="1838"/>
        <w:gridCol w:w="1838"/>
        <w:gridCol w:w="1838"/>
      </w:tblGrid>
      <w:tr>
        <w:trPr/>
        <w:tc>
          <w:tcPr>
            <w:tcW w:w="1837"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83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38"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837"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83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38" w:type="dxa"/>
            <w:tcBorders>
              <w:top w:val="single" w:sz="6" w:space="0" w:color="000000"/>
              <w:left w:val="single" w:sz="6" w:space="0" w:color="000000"/>
              <w:bottom w:val="double" w:sz="6" w:space="0" w:color="000000"/>
              <w:right w:val="double" w:sz="6" w:space="0" w:color="000000"/>
            </w:tcBorders>
          </w:tcPr>
          <w:p>
            <w:pPr>
              <w:pStyle w:val="Normal"/>
              <w:rPr/>
            </w:pPr>
            <w:r>
              <w:rPr>
                <w:rStyle w:val="Odkaznakoment"/>
                <w:vanish w:val="false"/>
              </w:rPr>
              <w:commentReference w:id="4"/>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 Vytvoř schéma organizačního diagramu jako na obrázku – Vložit/Obrázek/Organizační diagram.</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75565</wp:posOffset>
            </wp:positionV>
            <wp:extent cx="3124200" cy="1597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3124200" cy="15976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přidej „modré“ spolupracovníky – Výkonného ředitele a Obchodního ředitele</w:t>
      </w:r>
    </w:p>
    <w:p>
      <w:pPr>
        <w:pStyle w:val="Normal"/>
        <w:pBdr>
          <w:top w:val="single" w:sz="4" w:space="1" w:color="000000"/>
          <w:left w:val="single" w:sz="4" w:space="4" w:color="000000"/>
          <w:bottom w:val="single" w:sz="4" w:space="1" w:color="000000"/>
          <w:right w:val="single" w:sz="4" w:space="4" w:color="000000"/>
        </w:pBdr>
        <w:rPr>
          <w:b/>
          <w:b/>
        </w:rPr>
      </w:pPr>
      <w:r>
        <w:rPr>
          <w:b/>
        </w:rPr>
        <w:t>- původním ředitelům přidej asistentku (červenou barvu pole)</w:t>
      </w:r>
    </w:p>
    <w:p>
      <w:pPr>
        <w:pStyle w:val="Normal"/>
        <w:pBdr>
          <w:top w:val="single" w:sz="4" w:space="1" w:color="000000"/>
          <w:left w:val="single" w:sz="4" w:space="4" w:color="000000"/>
          <w:bottom w:val="single" w:sz="4" w:space="1" w:color="000000"/>
          <w:right w:val="single" w:sz="4" w:space="4" w:color="000000"/>
        </w:pBdr>
        <w:rPr>
          <w:b/>
          <w:b/>
        </w:rPr>
      </w:pPr>
      <w:r>
        <w:rPr>
          <w:b/>
        </w:rPr>
        <w:t>- novým ředitelům podřízené náměstky (zelená barva po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63830</wp:posOffset>
            </wp:positionV>
            <wp:extent cx="2743200" cy="238125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7" t="-8" r="-7" b="-8"/>
                    <a:stretch>
                      <a:fillRect/>
                    </a:stretch>
                  </pic:blipFill>
                  <pic:spPr bwMode="auto">
                    <a:xfrm>
                      <a:off x="0" y="0"/>
                      <a:ext cx="2743200" cy="2381250"/>
                    </a:xfrm>
                    <a:prstGeom prst="rect">
                      <a:avLst/>
                    </a:prstGeom>
                  </pic:spPr>
                </pic:pic>
              </a:graphicData>
            </a:graphic>
          </wp:anchor>
        </w:drawing>
      </w:r>
      <w:r>
        <w:rPr>
          <w:b/>
        </w:rPr>
        <w:t>5. Vytvoř textovou podobu potravinové pyramidy z obrázku:</w:t>
      </w:r>
    </w:p>
    <w:p>
      <w:pPr>
        <w:pStyle w:val="Normal"/>
        <w:pBdr>
          <w:top w:val="single" w:sz="4" w:space="1" w:color="000000"/>
          <w:left w:val="single" w:sz="4" w:space="4" w:color="000000"/>
          <w:bottom w:val="single" w:sz="4" w:space="1" w:color="000000"/>
          <w:right w:val="single" w:sz="4" w:space="4" w:color="000000"/>
        </w:pBdr>
        <w:rPr/>
      </w:pPr>
      <w:r>
        <w:rPr>
          <w:b/>
        </w:rPr>
        <w:t xml:space="preserve">Postup: Vložit/Diagram/vyber jehlan, následně musíš přidat </w:t>
      </w:r>
    </w:p>
    <w:p>
      <w:pPr>
        <w:pStyle w:val="Normal"/>
        <w:pBdr>
          <w:top w:val="single" w:sz="4" w:space="1" w:color="000000"/>
          <w:left w:val="single" w:sz="4" w:space="4" w:color="000000"/>
          <w:bottom w:val="single" w:sz="4" w:space="1" w:color="000000"/>
          <w:right w:val="single" w:sz="4" w:space="4" w:color="000000"/>
        </w:pBdr>
        <w:rPr>
          <w:b/>
          <w:b/>
        </w:rPr>
      </w:pPr>
      <w:r>
        <w:rPr>
          <w:b/>
        </w:rPr>
        <w:t>tvary (příčné přepážky ignoruj) a diagram přizpůsobit obsah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t>Zdroj obr. 20.3. 2012:</w:t>
      </w:r>
    </w:p>
    <w:p>
      <w:pPr>
        <w:pStyle w:val="Normal"/>
        <w:rPr/>
      </w:pPr>
      <w:hyperlink r:id="rId11">
        <w:r>
          <w:rPr>
            <w:rStyle w:val="InternetLink"/>
          </w:rPr>
          <w:t>http://www.ifood.tv/blog/food-pyramid-for-kids-nutrition-gui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86995</wp:posOffset>
            </wp:positionV>
            <wp:extent cx="2362200" cy="20974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2362200" cy="2097405"/>
                    </a:xfrm>
                    <a:prstGeom prst="rect">
                      <a:avLst/>
                    </a:prstGeom>
                  </pic:spPr>
                </pic:pic>
              </a:graphicData>
            </a:graphic>
          </wp:anchor>
        </w:drawing>
      </w:r>
      <w:r>
        <w:rPr>
          <w:b/>
        </w:rPr>
        <w:t>6. Napodob tento diagra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7. Vytvoř vodoznak pod text tohoto dokumentu z obrázku zákaz vstupu (viz odkaz a obrázek si ulož). Postup: Formát/Pozadí/Tištěný vodoznak</w:t>
      </w:r>
    </w:p>
    <w:p>
      <w:pPr>
        <w:pStyle w:val="Normal"/>
        <w:rPr>
          <w:b/>
          <w:b/>
        </w:rPr>
      </w:pPr>
      <w:r>
        <w:rPr>
          <w:b/>
        </w:rPr>
      </w:r>
    </w:p>
    <w:p>
      <w:pPr>
        <w:pStyle w:val="Normal"/>
        <w:rPr/>
      </w:pPr>
      <w:r>
        <w:rPr/>
        <w:t>Zdroj obr. 20.3. 2012:</w:t>
      </w:r>
    </w:p>
    <w:p>
      <w:pPr>
        <w:pStyle w:val="Normal"/>
        <w:rPr/>
      </w:pPr>
      <w:hyperlink r:id="rId13">
        <w:r>
          <w:rPr>
            <w:rStyle w:val="InternetLink"/>
          </w:rPr>
          <w:t>http://shop.bw-online.net/gx2/product_info.php/info/p839_recurve-armbrust-mit-holzschaft-150-lbs.html</w:t>
        </w:r>
      </w:hyperlink>
    </w:p>
    <w:p>
      <w:pPr>
        <w:pStyle w:val="Normal"/>
        <w:rPr/>
      </w:pPr>
      <w:r>
        <w:rPr/>
      </w:r>
    </w:p>
    <w:sectPr>
      <w:headerReference w:type="default" r:id="rId14"/>
      <w:footerReference w:type="default" r:id="rId15"/>
      <w:type w:val="nextPage"/>
      <w:pgSz w:w="11906" w:h="16838"/>
      <w:pgMar w:left="510" w:right="510"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RA01" w:date="2012-03-20T21:13:00Z" w:initials="T">
    <w:p>
      <w:r>
        <w:rPr>
          <w:rFonts w:ascii="Liberation Serif" w:hAnsi="Liberation Serif" w:eastAsia="DejaVu Sans" w:cs="DejaVu Sans"/>
          <w:lang w:val="en-US" w:eastAsia="en-US" w:bidi="en-US"/>
        </w:rPr>
      </w:r>
    </w:p>
    <w:p>
      <w:r>
        <w:rPr>
          <w:rFonts w:ascii="Times New Roman" w:hAnsi="Times New Roman" w:eastAsia="Times New Roman" w:cs="Times New Roman"/>
          <w:b/>
          <w:color w:val="0000FF"/>
          <w:sz w:val="24"/>
          <w:szCs w:val="24"/>
          <w:lang w:eastAsia="en-US" w:val="cs-CZ" w:bidi="ar-SA"/>
        </w:rPr>
        <w:t>Obr. I.</w:t>
      </w:r>
    </w:p>
    <w:p>
      <w:r>
        <w:rPr>
          <w:rFonts w:ascii="Times New Roman" w:hAnsi="Times New Roman" w:eastAsia="Times New Roman" w:cs="Times New Roman"/>
          <w:b/>
          <w:color w:val="0000FF"/>
          <w:sz w:val="24"/>
          <w:szCs w:val="24"/>
          <w:lang w:eastAsia="en-US" w:val="cs-CZ" w:bidi="ar-SA"/>
        </w:rPr>
        <w:t>Chrám Vasila Blaženého v Moskvě</w:t>
      </w:r>
      <w:r>
        <w:rPr>
          <w:rFonts w:ascii="Times New Roman" w:hAnsi="Times New Roman" w:eastAsia="Times New Roman" w:cs="Times New Roman"/>
          <w:color w:val="auto"/>
          <w:sz w:val="20"/>
          <w:szCs w:val="20"/>
          <w:lang w:eastAsia="en-US" w:val="cs-CZ" w:bidi="ar-SA"/>
        </w:rPr>
        <w:t xml:space="preserve"> </w:t>
      </w:r>
    </w:p>
  </w:comment>
  <w:comment w:id="1" w:author="TECRA01" w:date="2012-03-20T21:27:00Z" w:initials="T">
    <w:p>
      <w:r>
        <w:rPr>
          <w:rFonts w:ascii="Times New Roman" w:hAnsi="Times New Roman" w:eastAsia="Times New Roman" w:cs="Times New Roman"/>
          <w:color w:val="auto"/>
          <w:sz w:val="20"/>
          <w:szCs w:val="20"/>
          <w:lang w:eastAsia="en-US" w:val="cs-CZ" w:bidi="ar-SA"/>
        </w:rPr>
        <w:t>Nechť jsou všechna písmena velká – Formát/Velká písmena</w:t>
      </w:r>
    </w:p>
  </w:comment>
  <w:comment w:id="2" w:author="TECRA01" w:date="2012-03-20T21:28:00Z" w:initials="T">
    <w:p>
      <w:r>
        <w:rPr>
          <w:rFonts w:ascii="Times New Roman" w:hAnsi="Times New Roman" w:eastAsia="Times New Roman" w:cs="Times New Roman"/>
          <w:color w:val="auto"/>
          <w:sz w:val="20"/>
          <w:szCs w:val="20"/>
          <w:lang w:eastAsia="en-US" w:val="cs-CZ" w:bidi="ar-SA"/>
        </w:rPr>
        <w:t>Nechť je tento text ve dvou sloupcích</w:t>
      </w:r>
    </w:p>
  </w:comment>
  <w:comment w:id="3" w:author="TECRA01" w:date="2012-03-20T21:29:00Z" w:initials="T">
    <w:p>
      <w:r>
        <w:rPr>
          <w:rFonts w:ascii="Times New Roman" w:hAnsi="Times New Roman" w:eastAsia="Times New Roman" w:cs="Times New Roman"/>
          <w:color w:val="auto"/>
          <w:sz w:val="20"/>
          <w:szCs w:val="20"/>
          <w:lang w:eastAsia="en-US" w:val="cs-CZ" w:bidi="ar-SA"/>
        </w:rPr>
        <w:t>Nechť má text vel. 8, řádkování 1,5</w:t>
      </w:r>
    </w:p>
  </w:comment>
  <w:comment w:id="4" w:author="TECRA01" w:date="2012-03-20T21:31:00Z" w:initials="T">
    <w:p>
      <w:r>
        <w:rPr>
          <w:rFonts w:ascii="Times New Roman" w:hAnsi="Times New Roman" w:eastAsia="Times New Roman" w:cs="Times New Roman"/>
          <w:color w:val="auto"/>
          <w:sz w:val="20"/>
          <w:szCs w:val="20"/>
          <w:lang w:eastAsia="en-US" w:val="cs-CZ" w:bidi="ar-SA"/>
        </w:rPr>
        <w:t>Nechť je formát tabulky „Barevn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Arial"/>
      <w:b/>
      <w:bCs/>
      <w:szCs w:val="26"/>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ifood.tv/blog/food-pyramid-for-kids-nutrition-guide" TargetMode="External"/><Relationship Id="rId12" Type="http://schemas.openxmlformats.org/officeDocument/2006/relationships/image" Target="media/image10.png"/><Relationship Id="rId13" Type="http://schemas.openxmlformats.org/officeDocument/2006/relationships/hyperlink" Target="http://shop.bw-online.net/gx2/product_info.php/info/p839_recurve-armbrust-mit-holzschaft-150-lb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6:00Z</dcterms:created>
  <dc:creator>TECRA01</dc:creator>
  <dc:description/>
  <cp:keywords/>
  <dc:language>en-US</dc:language>
  <cp:lastModifiedBy>P</cp:lastModifiedBy>
  <dcterms:modified xsi:type="dcterms:W3CDTF">2012-04-01T21:16:00Z</dcterms:modified>
  <cp:revision>6</cp:revision>
  <dc:subject/>
  <dc:title>Téma 9: Odrážky a číslování, styly a formátování, velká a malá písmena</dc:title>
</cp:coreProperties>
</file>