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lightGray"/>
        </w:rPr>
      </w:pPr>
      <w:r>
        <w:rPr>
          <w:b/>
          <w:highlight w:val="lightGray"/>
        </w:rPr>
        <w:t xml:space="preserve">Téma 15: Hypertext, záložky, zalomení a motivy </w:t>
      </w:r>
    </w:p>
    <w:p>
      <w:pPr>
        <w:pStyle w:val="Normal"/>
        <w:rPr>
          <w:b/>
          <w:b/>
          <w:highlight w:val="lightGray"/>
        </w:rPr>
      </w:pPr>
      <w:r>
        <w:rPr>
          <w:b/>
          <w:highlight w:val="lightGray"/>
        </w:rPr>
      </w:r>
    </w:p>
    <w:p>
      <w:pPr>
        <w:pStyle w:val="Normal"/>
        <w:rPr>
          <w:i/>
          <w:i/>
        </w:rPr>
      </w:pPr>
      <w:r>
        <w:rPr>
          <w:i/>
        </w:rPr>
        <w:t>Podle zadání zformátuj tento dokument s pohádkami Boženy Němcové. Vzor nalezneš u pohádky Čertův švagr. Úloha 7 je vhodná pro rychlejší žáky.</w:t>
      </w:r>
    </w:p>
    <w:p>
      <w:pPr>
        <w:pStyle w:val="Normal"/>
        <w:rPr>
          <w:i/>
          <w:i/>
        </w:rPr>
      </w:pPr>
      <w:r>
        <w:rPr>
          <w:i/>
        </w:rPr>
        <w:t xml:space="preserve">Zdroj pohádek: </w:t>
      </w:r>
      <w:hyperlink r:id="rId2">
        <w:r>
          <w:rPr>
            <w:rStyle w:val="InternetLink"/>
            <w:i/>
          </w:rPr>
          <w:t>http://www.mlp.cz/cz/projekty/on-line-projekty/pohadky/</w:t>
        </w:r>
      </w:hyperlink>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1. Zformátuj u pohádek písmo nadpisu a pohádky přesně podle vzoru .</w:t>
      </w:r>
    </w:p>
    <w:p>
      <w:pPr>
        <w:pStyle w:val="Normal"/>
        <w:pBdr>
          <w:top w:val="single" w:sz="4" w:space="1" w:color="000000"/>
          <w:left w:val="single" w:sz="4" w:space="4" w:color="000000"/>
          <w:bottom w:val="single" w:sz="4" w:space="1" w:color="000000"/>
          <w:right w:val="single" w:sz="4" w:space="4" w:color="000000"/>
        </w:pBdr>
        <w:rPr/>
      </w:pPr>
      <w:r>
        <w:rPr>
          <w:b/>
        </w:rPr>
        <w:t xml:space="preserve">2. Vlož zalomení stránky před název každé pohádky: </w:t>
      </w:r>
      <w:r>
        <w:rPr>
          <w:b/>
          <w:highlight w:val="cyan"/>
        </w:rPr>
        <w:t>Vložit/Konec…/Konec stránky</w:t>
      </w:r>
      <w:r>
        <w:rPr>
          <w:b/>
        </w:rPr>
        <w:t xml:space="preserve">. Pohádka pak bude začínat na nové stránce. </w:t>
      </w:r>
    </w:p>
    <w:p>
      <w:pPr>
        <w:pStyle w:val="Normal"/>
        <w:pBdr>
          <w:top w:val="single" w:sz="4" w:space="1" w:color="000000"/>
          <w:left w:val="single" w:sz="4" w:space="4" w:color="000000"/>
          <w:bottom w:val="single" w:sz="4" w:space="1" w:color="000000"/>
          <w:right w:val="single" w:sz="4" w:space="4" w:color="000000"/>
        </w:pBdr>
        <w:rPr>
          <w:b/>
          <w:b/>
        </w:rPr>
      </w:pPr>
      <w:r>
        <w:rPr>
          <w:b/>
        </w:rPr>
        <w:t>3. Vytvoř pomocí panelu Wordart každé pohádce iniciálu ( první ozdobné písmeno textu ). Pokaždé použij jiný styl Wordartu, ale dodržuj ve formátování pozici za textem a přibližně velikost 1,5cm x 1 cm. Ujisti se podle vzoru.</w:t>
      </w:r>
    </w:p>
    <w:p>
      <w:pPr>
        <w:pStyle w:val="Normal"/>
        <w:pBdr>
          <w:top w:val="single" w:sz="4" w:space="1" w:color="000000"/>
          <w:left w:val="single" w:sz="4" w:space="4" w:color="000000"/>
          <w:bottom w:val="single" w:sz="4" w:space="1" w:color="000000"/>
          <w:right w:val="single" w:sz="4" w:space="4" w:color="000000"/>
        </w:pBdr>
        <w:rPr>
          <w:b/>
          <w:b/>
        </w:rPr>
      </w:pPr>
      <w:r>
        <w:rPr>
          <w:b/>
        </w:rPr>
        <w:t>4. Pod zadáním dodělej seznam pohádek. Dbej znovu na úpravu–řádkování 1,5 a písmo podle pohádky „Sůl nad zlato“ v seznamu.</w:t>
      </w:r>
    </w:p>
    <w:p>
      <w:pPr>
        <w:pStyle w:val="Normal"/>
        <w:pBdr>
          <w:top w:val="single" w:sz="4" w:space="1" w:color="000000"/>
          <w:left w:val="single" w:sz="4" w:space="4" w:color="000000"/>
          <w:bottom w:val="single" w:sz="4" w:space="1" w:color="000000"/>
          <w:right w:val="single" w:sz="4" w:space="4" w:color="000000"/>
        </w:pBdr>
        <w:rPr>
          <w:b/>
          <w:b/>
        </w:rPr>
      </w:pPr>
      <w:r>
        <w:rPr>
          <w:b/>
        </w:rPr>
        <w:t>5. Nyní si text zpřehledníme pomocí záložek a hypertextových odkazů:</w:t>
      </w:r>
    </w:p>
    <w:p>
      <w:pPr>
        <w:pStyle w:val="Normal"/>
        <w:pBdr>
          <w:top w:val="single" w:sz="4" w:space="1" w:color="000000"/>
          <w:left w:val="single" w:sz="4" w:space="4" w:color="000000"/>
          <w:bottom w:val="single" w:sz="4" w:space="1" w:color="000000"/>
          <w:right w:val="single" w:sz="4" w:space="4" w:color="000000"/>
        </w:pBdr>
        <w:rPr>
          <w:b/>
          <w:b/>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31470</wp:posOffset>
            </wp:positionV>
            <wp:extent cx="259143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4" r="-14" b="-24"/>
                    <a:stretch>
                      <a:fillRect/>
                    </a:stretch>
                  </pic:blipFill>
                  <pic:spPr bwMode="auto">
                    <a:xfrm>
                      <a:off x="0" y="0"/>
                      <a:ext cx="2591435" cy="1514475"/>
                    </a:xfrm>
                    <a:prstGeom prst="rect">
                      <a:avLst/>
                    </a:prstGeom>
                  </pic:spPr>
                </pic:pic>
              </a:graphicData>
            </a:graphic>
          </wp:anchor>
        </w:drawing>
      </w:r>
      <w:r>
        <w:rPr>
          <w:b/>
        </w:rPr>
        <w:t xml:space="preserve">- Klikni před každý název pohádky a zvol </w:t>
      </w:r>
      <w:r>
        <w:rPr>
          <w:b/>
          <w:highlight w:val="cyan"/>
        </w:rPr>
        <w:t>Vložit/Záložka</w:t>
      </w:r>
      <w:r>
        <w:rPr>
          <w:b/>
        </w:rPr>
        <w:t xml:space="preserve">. Název záložky zvol podle prvních slov názvu pohádky. Řadit doporučuji podle umístění. A teď zvol </w:t>
      </w:r>
      <w:r>
        <w:rPr>
          <w:b/>
          <w:highlight w:val="cyan"/>
        </w:rPr>
        <w:t>Přida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Označ si kurzorem název pohádky,zvol </w:t>
      </w:r>
      <w:r>
        <w:rPr>
          <w:b/>
          <w:highlight w:val="cyan"/>
        </w:rPr>
        <w:t>Vložit/Hypertextový odkaz/Místo v tomto dokumentu</w:t>
      </w:r>
      <w:r>
        <w:rPr>
          <w:b/>
        </w:rPr>
        <w:t xml:space="preserve"> a přiřaď příslušnou záložku (viz obrázek). Ověř si podle vzorové, je - li přechod na dané pohádky funkční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Za pohádkou „ Čertův švagr “ je hypertext </w:t>
      </w:r>
      <w:r>
        <w:rPr>
          <w:b/>
          <w:highlight w:val="cyan"/>
        </w:rPr>
        <w:t>Zpět na seznam pohádek</w:t>
      </w:r>
      <w:r>
        <w:rPr>
          <w:b/>
        </w:rPr>
        <w:t xml:space="preserve"> (záložka „seznam“). Zkopíruj ji za všechny pohádky, aby šlo po přečtení pohádky přejít na seznam.</w:t>
      </w:r>
    </w:p>
    <w:p>
      <w:pPr>
        <w:pStyle w:val="Normal"/>
        <w:pBdr>
          <w:top w:val="single" w:sz="4" w:space="1" w:color="000000"/>
          <w:left w:val="single" w:sz="4" w:space="4" w:color="000000"/>
          <w:bottom w:val="single" w:sz="4" w:space="1" w:color="000000"/>
          <w:right w:val="single" w:sz="4" w:space="4" w:color="000000"/>
        </w:pBdr>
        <w:rPr>
          <w:b/>
          <w:b/>
        </w:rPr>
      </w:pPr>
      <w:r>
        <w:rPr>
          <w:b/>
        </w:rPr>
        <w:t>6. Zaměň současný motiv pozadí za jiný (</w:t>
      </w:r>
      <w:r>
        <w:rPr>
          <w:b/>
          <w:highlight w:val="cyan"/>
        </w:rPr>
        <w:t>Formát/Motiv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7. V zadání jsou porušena některá typografická pravidla (normy psaní, např. pravidla psaní uvozovek, závorek, teček za větou apod) a jedna gramatická chyba. Najdi je, je jich celkem 10, oprav a použij na jev červeně zvýrazněné písmo. Vynech zvýrazněný text.</w:t>
      </w:r>
    </w:p>
    <w:p>
      <w:pPr>
        <w:pStyle w:val="Normal"/>
        <w:rPr>
          <w:b/>
          <w:b/>
        </w:rPr>
      </w:pPr>
      <w:r>
        <w:rPr>
          <w:b/>
        </w:rPr>
      </w:r>
    </w:p>
    <w:p>
      <w:pPr>
        <w:pStyle w:val="Normal"/>
        <w:rPr>
          <w:b/>
          <w:b/>
        </w:rPr>
      </w:pPr>
      <w:r>
        <w:rPr>
          <w:b/>
        </w:rPr>
      </w:r>
    </w:p>
    <w:p>
      <w:pPr>
        <w:pStyle w:val="Normal"/>
        <w:rPr>
          <w:rFonts w:ascii="Arial Black" w:hAnsi="Arial Black" w:cs="Arial Black"/>
          <w:b/>
          <w:b/>
          <w:sz w:val="40"/>
          <w:szCs w:val="40"/>
        </w:rPr>
      </w:pPr>
      <w:bookmarkStart w:id="0" w:name="seznam"/>
      <w:bookmarkEnd w:id="0"/>
      <w:r>
        <w:rPr>
          <w:rFonts w:cs="Arial Black" w:ascii="Arial Black" w:hAnsi="Arial Black"/>
          <w:b/>
          <w:sz w:val="40"/>
          <w:szCs w:val="40"/>
        </w:rPr>
        <w:t>Seznam pohádek v tomto dokumentu:</w:t>
      </w:r>
    </w:p>
    <w:p>
      <w:pPr>
        <w:pStyle w:val="Normal"/>
        <w:rPr>
          <w:rFonts w:ascii="Arial Black" w:hAnsi="Arial Black" w:cs="Arial Black"/>
          <w:b/>
          <w:b/>
          <w:sz w:val="40"/>
          <w:szCs w:val="40"/>
        </w:rPr>
      </w:pPr>
      <w:r>
        <w:rPr>
          <w:rFonts w:cs="Arial Black" w:ascii="Arial Black" w:hAnsi="Arial Black"/>
          <w:b/>
          <w:sz w:val="40"/>
          <w:szCs w:val="40"/>
        </w:rPr>
      </w:r>
    </w:p>
    <w:p>
      <w:pPr>
        <w:pStyle w:val="Normal"/>
        <w:spacing w:lineRule="auto" w:line="360"/>
        <w:rPr>
          <w:rFonts w:ascii="Arial Narrow" w:hAnsi="Arial Narrow" w:cs="Arial Narrow"/>
          <w:b/>
          <w:b/>
          <w:sz w:val="28"/>
          <w:szCs w:val="28"/>
        </w:rPr>
      </w:pPr>
      <w:hyperlink w:anchor="čertův">
        <w:r>
          <w:rPr>
            <w:rStyle w:val="InternetLink"/>
            <w:rFonts w:cs="Arial Narrow" w:ascii="Arial Narrow" w:hAnsi="Arial Narrow"/>
            <w:b/>
            <w:sz w:val="28"/>
            <w:szCs w:val="28"/>
          </w:rPr>
          <w:t>Čertův švagr</w:t>
        </w:r>
      </w:hyperlink>
    </w:p>
    <w:p>
      <w:pPr>
        <w:pStyle w:val="Normal"/>
        <w:spacing w:lineRule="auto" w:line="360"/>
        <w:rPr>
          <w:rFonts w:ascii="Arial Narrow" w:hAnsi="Arial Narrow" w:cs="Arial Narrow"/>
          <w:b/>
          <w:b/>
          <w:sz w:val="28"/>
          <w:szCs w:val="28"/>
        </w:rPr>
      </w:pPr>
      <w:r>
        <w:rPr>
          <w:rFonts w:cs="Arial Narrow" w:ascii="Arial Narrow" w:hAnsi="Arial Narrow"/>
          <w:b/>
          <w:sz w:val="28"/>
          <w:szCs w:val="28"/>
        </w:rPr>
        <w:t>Sůl nad zla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Black" w:hAnsi="Arial Black" w:cs="Arial Black"/>
          <w:sz w:val="40"/>
          <w:szCs w:val="40"/>
        </w:rPr>
      </w:pPr>
      <w:bookmarkStart w:id="1" w:name="čertův"/>
      <w:bookmarkEnd w:id="1"/>
      <w:r>
        <w:rPr>
          <w:rFonts w:cs="Arial Black" w:ascii="Arial Black" w:hAnsi="Arial Black"/>
          <w:sz w:val="40"/>
          <w:szCs w:val="40"/>
        </w:rPr>
        <w:t>Čertův švagr</w:t>
      </w:r>
    </w:p>
    <w:p>
      <w:pPr>
        <w:pStyle w:val="Normal"/>
        <w:rPr>
          <w:rFonts w:ascii="Arial Black" w:hAnsi="Arial Black" w:cs="Arial Black"/>
          <w:sz w:val="40"/>
          <w:szCs w:val="40"/>
        </w:rPr>
      </w:pPr>
      <w:r>
        <w:rPr>
          <w:rFonts w:cs="Arial Black" w:ascii="Arial Black" w:hAnsi="Arial Black"/>
          <w:sz w:val="40"/>
          <w:szCs w:val="40"/>
        </w:rPr>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ind w:firstLine="284"/>
        <w:rPr>
          <w:rFonts w:ascii="Arial Narrow" w:hAnsi="Arial Narrow" w:cs="Arial Narrow"/>
          <w:sz w:val="20"/>
          <w:szCs w:val="20"/>
          <w:lang w:val="en-US" w:eastAsia="en-US"/>
        </w:rPr>
      </w:pPr>
      <w:r>
        <w:rPr>
          <w:rFonts w:cs="Arial Narrow" w:ascii="Arial Narrow" w:hAnsi="Arial Narrow"/>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6pt;margin-top:0.45pt;width:28.3pt;height:42.45pt;mso-wrap-style:none;v-text-anchor:middle;rotation:5" type="_x0000_t136">
            <v:path textpathok="t"/>
            <v:textpath on="t" fitshape="t" string="P" style="font-family:&quot;Arial Black&quot;;font-size:12pt"/>
            <v:fill o:detectmouseclick="t" color2="#55261c"/>
            <v:stroke color="black" weight="9360" joinstyle="miter" endcap="flat"/>
            <w10:wrap type="none"/>
          </v:shape>
        </w:pict>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ind w:firstLine="284"/>
        <w:rPr/>
      </w:pPr>
      <w:r>
        <w:rPr>
          <w:rFonts w:cs="Arial Narrow" w:ascii="Arial Narrow" w:hAnsi="Arial Narrow"/>
          <w:sz w:val="20"/>
          <w:szCs w:val="20"/>
        </w:rPr>
        <w:t>etr byl chlapec na ženění, když mu máma umřela. Říkává se, když si chce Pánbůh hodného blázna udělat, že vezme starému muži ženu. To přísloví se dokázalo na Petrovu otci; zbláznil se a vzal si místo růžence mladou ženu. Ta mu život sladila, takže za rok samou dobrotou umřel. Co byla macecha v domě, neměl Petr utěšené chvíle; ale do služby nechtěl, protože si myslil, aby mu tatík přece něco odkázal, když mu až do smrti věrně sloužiti bude.</w:t>
      </w:r>
    </w:p>
    <w:p>
      <w:pPr>
        <w:pStyle w:val="Normal"/>
        <w:ind w:firstLine="284"/>
        <w:rPr>
          <w:rFonts w:ascii="Arial Narrow" w:hAnsi="Arial Narrow" w:cs="Arial Narrow"/>
          <w:sz w:val="20"/>
          <w:szCs w:val="20"/>
        </w:rPr>
      </w:pPr>
      <w:r>
        <w:rPr>
          <w:rFonts w:cs="Arial Narrow" w:ascii="Arial Narrow" w:hAnsi="Arial Narrow"/>
          <w:sz w:val="20"/>
          <w:szCs w:val="20"/>
        </w:rPr>
        <w:t>Ale ubohý chlapec se zmejlil! Macecha si tatíka dobře obcházet znala, a když starý oči zavřel, shledalo se, že nedostal Petr kromě několika hadrů ani co by za nehet vlezlo. I ten podíl po nebožce matce mu macecha upřela. Když se to Petr dověděl, zmocnila se ho zlost a lítost a s chutí byl by macechu zabil. Ale po chvíli si to rozmyslil, vylezl na podnebí, sebral své šaty a složil je do truhly.</w:t>
      </w:r>
    </w:p>
    <w:p>
      <w:pPr>
        <w:pStyle w:val="Normal"/>
        <w:ind w:firstLine="284"/>
        <w:rPr>
          <w:rFonts w:ascii="Arial Narrow" w:hAnsi="Arial Narrow" w:cs="Arial Narrow"/>
          <w:sz w:val="20"/>
          <w:szCs w:val="20"/>
        </w:rPr>
      </w:pPr>
      <w:r>
        <w:rPr>
          <w:rFonts w:cs="Arial Narrow" w:ascii="Arial Narrow" w:hAnsi="Arial Narrow"/>
          <w:sz w:val="20"/>
          <w:szCs w:val="20"/>
        </w:rPr>
        <w:t>Když byl s tím hotov, sepjal ruce přes kříž, postavil se před tátovu truhlu a pravil sám k sobě: „Mám si vzít ten svůj podíl, anebo nemám? – Ne, nevezmu ho; když mne ta zlá žena o všecko ošidila, ať si i ty hadry schová. Ale jedno jí přece nenechám.“</w:t>
      </w:r>
    </w:p>
    <w:p>
      <w:pPr>
        <w:pStyle w:val="Normal"/>
        <w:ind w:firstLine="284"/>
        <w:rPr>
          <w:rFonts w:ascii="Arial Narrow" w:hAnsi="Arial Narrow" w:cs="Arial Narrow"/>
          <w:sz w:val="20"/>
          <w:szCs w:val="20"/>
        </w:rPr>
      </w:pPr>
      <w:r>
        <w:rPr>
          <w:rFonts w:cs="Arial Narrow" w:ascii="Arial Narrow" w:hAnsi="Arial Narrow"/>
          <w:sz w:val="20"/>
          <w:szCs w:val="20"/>
        </w:rPr>
        <w:t>Přitom otevřel truhlu a vyndal stříbrný prsten s granátem. „Ten mi dala máma a povídala přitom, abych ho dal svému děvčeti. O má zlatá mamičko, kdybyste mohla vstát, vy byste koukala na ten pořádek.“</w:t>
      </w:r>
    </w:p>
    <w:p>
      <w:pPr>
        <w:pStyle w:val="Normal"/>
        <w:ind w:firstLine="284"/>
        <w:rPr>
          <w:rFonts w:ascii="Arial Narrow" w:hAnsi="Arial Narrow" w:cs="Arial Narrow"/>
          <w:sz w:val="20"/>
          <w:szCs w:val="20"/>
        </w:rPr>
      </w:pPr>
      <w:r>
        <w:rPr>
          <w:rFonts w:cs="Arial Narrow" w:ascii="Arial Narrow" w:hAnsi="Arial Narrow"/>
          <w:sz w:val="20"/>
          <w:szCs w:val="20"/>
        </w:rPr>
        <w:t>Strčil prsten do kapsy a slzami ho polil, potom uchopil truhlu, Snesl ji dolů, tam ji položil na široká ramena, jda zahradou do třetího statku. Selka byla nebožky mámy sestra a ráda ho přijala.</w:t>
      </w:r>
    </w:p>
    <w:p>
      <w:pPr>
        <w:pStyle w:val="Normal"/>
        <w:ind w:firstLine="284"/>
        <w:rPr>
          <w:rFonts w:ascii="Arial Narrow" w:hAnsi="Arial Narrow" w:cs="Arial Narrow"/>
          <w:sz w:val="20"/>
          <w:szCs w:val="20"/>
        </w:rPr>
      </w:pPr>
      <w:r>
        <w:rPr>
          <w:rFonts w:cs="Arial Narrow" w:ascii="Arial Narrow" w:hAnsi="Arial Narrow"/>
          <w:sz w:val="20"/>
          <w:szCs w:val="20"/>
        </w:rPr>
        <w:t>Tu chvíli, když Petr ze statku otcova ušel, vyprovázela macecha dobrého známého. Když přišla a děvečky jí řekly, že byl Petr doma a že si truhlu odnesl, vylítla na podnebí jako drak a všecko všudy přehlížela. Našla všecko, i tátovy šaty nechal, jen prsten byl z truhly pryč, po kterém sama dychtila.</w:t>
      </w:r>
    </w:p>
    <w:p>
      <w:pPr>
        <w:pStyle w:val="Normal"/>
        <w:ind w:firstLine="284"/>
        <w:rPr>
          <w:rFonts w:ascii="Arial Narrow" w:hAnsi="Arial Narrow" w:cs="Arial Narrow"/>
          <w:sz w:val="20"/>
          <w:szCs w:val="20"/>
        </w:rPr>
      </w:pPr>
      <w:r>
        <w:rPr>
          <w:rFonts w:cs="Arial Narrow" w:ascii="Arial Narrow" w:hAnsi="Arial Narrow"/>
          <w:sz w:val="20"/>
          <w:szCs w:val="20"/>
        </w:rPr>
        <w:t>Chvilku stála plná zlosti, potom se ale ušklíbla, vše uzavřela, ustrojila se a běžela na zámek k panu vrchnímu. Petr jí byl dávno již sůl v očích, jenže se nemohla se žádné strany k němu dostat; nyní šla žalovat, že ji okradl. Nedlouho předtím, než se vdala, sloužila u pana vrchního za děvečku, věděla tedy dobře, jak to chodí. Nejdříve šla k paní, několik slovíček s ní promluvila, paní zase promluvila s pánem, a když vešla k panu vrchnímu do kanceláře, poklepal jí na plné rameno, ptaje se: „No, Dorotko, co děláte, jak se máte?“</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Jak náleží dobře, milostpane, jen kdybych se nemusela s tím nezdárným klukem zlobit,“ odpověděla pětidenní vdova a začala panu vrchnímu své stížnosti přednášet.</w:t>
      </w:r>
    </w:p>
    <w:p>
      <w:pPr>
        <w:pStyle w:val="Normal"/>
        <w:ind w:firstLine="284"/>
        <w:rPr>
          <w:rFonts w:ascii="Arial Narrow" w:hAnsi="Arial Narrow" w:cs="Arial Narrow"/>
          <w:sz w:val="20"/>
          <w:szCs w:val="20"/>
        </w:rPr>
      </w:pPr>
      <w:r>
        <w:rPr>
          <w:rFonts w:cs="Arial Narrow" w:ascii="Arial Narrow" w:hAnsi="Arial Narrow"/>
          <w:sz w:val="20"/>
          <w:szCs w:val="20"/>
        </w:rPr>
        <w:t>Pan vrchní ji jak se sluší a patří vyslechl, vzal šňupec, poklepal jí zase na druhé rameno a odpověděl: „Nemějte žádnou starost, Dorotko, však my mu hlavu napravíme, a nedá-li si ji napravit, máme ještě jiné prostředky, aby zkrotnul.“</w:t>
      </w:r>
    </w:p>
    <w:p>
      <w:pPr>
        <w:pStyle w:val="Normal"/>
        <w:ind w:firstLine="284"/>
        <w:rPr>
          <w:rFonts w:ascii="Arial Narrow" w:hAnsi="Arial Narrow" w:cs="Arial Narrow"/>
          <w:sz w:val="20"/>
          <w:szCs w:val="20"/>
        </w:rPr>
      </w:pPr>
      <w:r>
        <w:rPr>
          <w:rFonts w:cs="Arial Narrow" w:ascii="Arial Narrow" w:hAnsi="Arial Narrow"/>
          <w:sz w:val="20"/>
          <w:szCs w:val="20"/>
        </w:rPr>
        <w:t>Dorotka poděkovala a s plnou důvěrou se do vsi vrátila. To bylo odpoledne, a večír přišel biřic pro Petra. Ubohý zůstal, jako by do něho uhodilo, a tetka spráskla rukama nad hlavou, když biřic poroučel, aby s ním tu chvíli na zámek šel, a to dobrovolně, sice že mu položí pouta na nohy, „Nešťastný chlapče!” zvolala stará, „cos učinil? Jakou hanbu to na mne uvaluješ?“</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lčte, tetko! Jakou hanbu bych na vás uvaloval? Vždyť jsem před žádným ani vody nezkali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adarmo by páni s pouty pro tě neposlali.“</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dož ví, co jim napadlo.“</w:t>
      </w:r>
    </w:p>
    <w:p>
      <w:pPr>
        <w:pStyle w:val="Normal"/>
        <w:ind w:firstLine="284"/>
        <w:rPr>
          <w:rFonts w:ascii="Arial Narrow" w:hAnsi="Arial Narrow" w:cs="Arial Narrow"/>
          <w:sz w:val="20"/>
          <w:szCs w:val="20"/>
        </w:rPr>
      </w:pPr>
      <w:r>
        <w:rPr>
          <w:rFonts w:cs="Arial Narrow" w:ascii="Arial Narrow" w:hAnsi="Arial Narrow"/>
          <w:sz w:val="20"/>
          <w:szCs w:val="20"/>
        </w:rPr>
        <w:t>Přitom vtiskl svou tchořovku na hlavu, oblekl šarkový kabát a podal tetce ruku, která tu s sepjatýma rukama stála a plakala.</w:t>
      </w:r>
    </w:p>
    <w:p>
      <w:pPr>
        <w:pStyle w:val="Normal"/>
        <w:ind w:firstLine="284"/>
        <w:rPr>
          <w:rFonts w:ascii="Arial Narrow" w:hAnsi="Arial Narrow" w:cs="Arial Narrow"/>
          <w:sz w:val="20"/>
          <w:szCs w:val="20"/>
        </w:rPr>
      </w:pPr>
      <w:r>
        <w:rPr>
          <w:rFonts w:cs="Arial Narrow" w:ascii="Arial Narrow" w:hAnsi="Arial Narrow"/>
          <w:sz w:val="20"/>
          <w:szCs w:val="20"/>
        </w:rPr>
        <w:t>Petr šel vedle biřice s hlavou sklopenou, a pro živý svět by se byl okolo sebe nepodíval. Stud, zlost, lítost, všecko to se střídalo v duši jeho, a kdyby se byl nestyděl, byl by plakal, až by se byly hory zelenaly. Když ho přivedl biřic na zámek, poručil pan vrchní, aby jej dali do šatlavy, protože dostal hosti a nemá kdy vyslýchat. To okamžení se rozkaz vyplnil. Sotva se dvéře za biřicem zavřely, hodil sebou Petr na slámu a hořce plakal – hořčeji než o pohřbu vlastní matky. Pozdě na noc usnul, ale celou noc ho děsily strašné sny, v nichž nejstrašlivější osobou zlá macecha byla.</w:t>
      </w:r>
    </w:p>
    <w:p>
      <w:pPr>
        <w:pStyle w:val="Normal"/>
        <w:ind w:firstLine="284"/>
        <w:rPr>
          <w:rFonts w:ascii="Arial Narrow" w:hAnsi="Arial Narrow" w:cs="Arial Narrow"/>
          <w:sz w:val="20"/>
          <w:szCs w:val="20"/>
        </w:rPr>
      </w:pPr>
      <w:r>
        <w:rPr>
          <w:rFonts w:cs="Arial Narrow" w:ascii="Arial Narrow" w:hAnsi="Arial Narrow"/>
          <w:sz w:val="20"/>
          <w:szCs w:val="20"/>
        </w:rPr>
        <w:t>Časně ráno byl předvolán k panu vrchnímu a tam se žaloba přednesla.</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 hrdlo lže, milostpane!“ vzkřikl Petr, doslechnuv křivé obžalování macešino. „Prsten je můj, já ho po mámě zdědil, o to druhé věno, co jsem měl dostat, o to o všecko mne připravila. A nyní se opováží říci, že jsem ji okradl! I, aby jí jazyk usch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akovou notou zná každý zpívat,“ odpověděl hněvivě pan vrchní. „Pověz, kde máš prsten, a nedělej dlouhé caparty, sice ti dám deset vysáze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ilostpane, neradil bych žádnému, aby se mne křivě dotknul. Zdravé oudy by jistě neodnes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y se opovažuješ mně vzdorovat? Chopte se ho!“ Biřic a ještě jeden chtěli Petra odvést, ale on je tak nerázně od sebe hodil, že daleko odletěli a bezmála by i pana vrchního byli na zem porazili. Pan vrchní běhal po pokoji a biřicové stáli jako dva hafani. Petr měl pěstě zaťaté a brzy bledl, brzy červenal. Najednou dostával zmodralý nos pana vrchního svou přirozenou pivoňkovou barvu a nadutá huba se ušklíbla. Poručil, aby Petra odvedli, sám sedl ke stolku a psal. Ráno když se přišla macecha ptát, jak to dopadlo, povídal pan vrchní, že dal Petrovi – bílý kabát.</w:t>
      </w:r>
    </w:p>
    <w:p>
      <w:pPr>
        <w:pStyle w:val="Normal"/>
        <w:ind w:firstLine="284"/>
        <w:rPr>
          <w:rFonts w:ascii="Arial Narrow" w:hAnsi="Arial Narrow" w:cs="Arial Narrow"/>
          <w:sz w:val="20"/>
          <w:szCs w:val="20"/>
        </w:rPr>
      </w:pPr>
      <w:r>
        <w:rPr>
          <w:rFonts w:cs="Arial Narrow" w:ascii="Arial Narrow" w:hAnsi="Arial Narrow"/>
          <w:sz w:val="20"/>
          <w:szCs w:val="20"/>
        </w:rPr>
        <w:t>Zatím vezli Petra svázaného k městu. Ležel jako bez smyslů, a teprv když ho na místo přivezli a odevzdali, viděl, kde je a co se z něho státi má. Odjakživa měl zášť proti vojenskému stavu, a nyní měl být sám vojákem; tu si může každý pomyslit, s jakou chutí šarkový kabát svlékal a vojenský šat oblékal! – A což se mu teprva vnitřnosti kroutily, když ho pan desátník cvičil. – Často skřípal Petr zubami, tiskl prsty do zbraně a panu desátníkovi by se bylo vedlo jako tupým roháčům, kdyby si nebyl vzpomněl na uličku, které se bál co smrti.</w:t>
      </w:r>
    </w:p>
    <w:p>
      <w:pPr>
        <w:pStyle w:val="Normal"/>
        <w:ind w:firstLine="284"/>
        <w:rPr>
          <w:rFonts w:ascii="Arial Narrow" w:hAnsi="Arial Narrow" w:cs="Arial Narrow"/>
          <w:sz w:val="20"/>
          <w:szCs w:val="20"/>
        </w:rPr>
      </w:pPr>
      <w:r>
        <w:rPr>
          <w:rFonts w:cs="Arial Narrow" w:ascii="Arial Narrow" w:hAnsi="Arial Narrow"/>
          <w:sz w:val="20"/>
          <w:szCs w:val="20"/>
        </w:rPr>
        <w:t>Jednoho dne dostal na několik hodin dovolenou, a šel ven do pole. Dávno se necítil tak blaženým jako tu chvíli, shodil se sebe těsný šat, pověsil ho přes rameno a vesele kráčel, jako by šel na posvícení. Na jedné straně šlo šest sekáčů volným krokem po poli jako morová rána a plné klasy skláněly zlaté hlavičky pod ostrými kosami. Druhá strana byla živější. Vprostřed poli stál žebřinový vůz s voly a pacholek, na jehož klobouku se hodná kytka červenala, nakládal na něj mandele, chlapci a děvčata vázali, ta nosila, ona podávala. S každé tváře se pot jen lil, každá měla ruce krvavé a opuchlé od strniště a vedra slunečního, ale nikdo se na to neohlížel, všickni chvílemi vesele zpívali a po poli dováděli.</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máhej Pánbůh!“ pozdravil Petr, když přišel blíže nich.</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ejž to Pánbůh, pojďte nám na pomoc!” křičely děvčata.</w:t>
      </w:r>
    </w:p>
    <w:p>
      <w:pPr>
        <w:pStyle w:val="Normal"/>
        <w:ind w:firstLine="284"/>
        <w:rPr>
          <w:rFonts w:ascii="Arial Narrow" w:hAnsi="Arial Narrow" w:cs="Arial Narrow"/>
          <w:sz w:val="20"/>
          <w:szCs w:val="20"/>
        </w:rPr>
      </w:pPr>
      <w:r>
        <w:rPr>
          <w:rFonts w:cs="Arial Narrow" w:ascii="Arial Narrow" w:hAnsi="Arial Narrow"/>
          <w:sz w:val="20"/>
          <w:szCs w:val="20"/>
        </w:rPr>
        <w:t>Petr hodil hbitě kabát na zem a pustil se do práce a přitom si zpíval a děvčata pokoušel. Ty se zprvu divily, ale za malou chvíli s ním zacházely, jako by odjakživa mezi nimi býval. Když byl vůz plný, položily navrch pavuz, jedna vylezla nahoru a pověsila na přední konec věnec z klasů, charpy, koukole a divokého máku, pacholek práskl do volů, děvčata a chlapci vzali na ramena hrábě, podávadla a jiné nářadí, Petr svůj kabát, a zpívajíce brali se všickni za vozem. Doma povídala čeládka hospodyni, jak jim pan voják pomáhal, a selka mu přinesla hnedle hrnek dobré smetany s chlebem. Petr to milerád přijal, potom dal spánembohem a šel, ale ne k městu, nýbrž k lesu. Slunce bylo již dávno zapadlo, a Petr ještě kráčel, až přišel po půlnoci na vršek, odkud viděl vesnici, v které byl zrozen. Byl rád, že si bude moci oddechnout, neboť na celé cestě ani nezastavil a pořád strachem trnul, jako by ho desátník za krk držel. Ve vesnici ještě všecko spalo, jen štěkot psů a pění kohoutů rušilo ticho. U tetčina statku skočil Petr přes plot do zahrady, tiše se kradl přes dvůr až ke dveřím. Černý začal vrčet, ale Petr řekl: „Lež, Černý, lež!“ a pes se pokojně položil, neboť poznal hlas bývalého pána, který s ním začasté na poli oběd sdíle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tko, otevřete!“ šeptal tiše Petr a klepal na okénko. „Každý dobrý duch chválí Hospodina,“ zajektala tetka a udělala kříž.</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nekřižujte se a pojďte mně raději otevřít; vždyť já to jsem, váš Petr.“</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Jdeš na dovolenou?“ ptala se stará, když závoru oddělala.</w:t>
      </w:r>
    </w:p>
    <w:p>
      <w:pPr>
        <w:pStyle w:val="Normal"/>
        <w:ind w:firstLine="284"/>
        <w:rPr>
          <w:rFonts w:ascii="Arial Narrow" w:hAnsi="Arial Narrow" w:cs="Arial Narrow"/>
          <w:sz w:val="20"/>
          <w:szCs w:val="20"/>
        </w:rPr>
      </w:pPr>
      <w:r>
        <w:rPr>
          <w:rFonts w:cs="Arial Narrow" w:ascii="Arial Narrow" w:hAnsi="Arial Narrow"/>
          <w:sz w:val="20"/>
          <w:szCs w:val="20"/>
        </w:rPr>
        <w:t>Ale Petr jí neodpověděl a vklouzl do sednice. Tetka šla za ním, vzala s pícky troudník, a když rozkřesala, rozžehla louč a posvítila Petrovi do očí, který po sednici přecházel. Viděla, že je celý uřičený, bez kabátu a bez čepice.</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hlapče, ty divně vypadáš, copak se to s tebou dělo?“</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Utekl jsem z vojny, protože mne tam trýznili. Věřte, kdybych tam byl déle zůstal, že by mne byli oběsili. Teď mně dejte Jen brzo moje šaty, já se převléknu a půjdu dále. Tuten oděv ukliďte, aby jej žádný u vás nenašel, kdyby mne tu přece hledali, což se však nestane, protože jsem hodil čepici do řeky, aby myslili, že jsem se utopi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vatý Jene Nepomucký, čeho se na tobě dočkám!“ Tak se tetka křižovala a šla napřed do srubu, kde měl Petr stát truhlu, potom udělala na krbu ohníček a uvařila chlebovou polívku. V malé chvíli přišel Petr přestrojen v selském šatě a při jídle vypravoval stařeně své nehody. Konečně si posadil široký klobouk na hlavu, do kapsy vzal kus chleba, a rozžehnav se s plačící tetkou, která mu ještě na cestu dva krony přidala, zlehoučka jak přišel, zase odcházel. Pohladil Černého po hřbetě, skočil přes plot, ohlídl se truchlivě na statek zemřelých rodičů, v kterém jedovatá macecha spala, a pak se ubíral do světa službu hledat.</w:t>
      </w:r>
    </w:p>
    <w:p>
      <w:pPr>
        <w:pStyle w:val="Normal"/>
        <w:ind w:firstLine="284"/>
        <w:rPr>
          <w:rFonts w:ascii="Arial Narrow" w:hAnsi="Arial Narrow" w:cs="Arial Narrow"/>
          <w:sz w:val="20"/>
          <w:szCs w:val="20"/>
        </w:rPr>
      </w:pPr>
      <w:r>
        <w:rPr>
          <w:rFonts w:cs="Arial Narrow" w:ascii="Arial Narrow" w:hAnsi="Arial Narrow"/>
          <w:sz w:val="20"/>
          <w:szCs w:val="20"/>
        </w:rPr>
        <w:t>Dokud byl v bližších krajích, neptal se po žádné službě, až přišel dále. Tu se zastaví v jedné vesnici a zamíří do velkého statku. Sedlák stál na záspi, čtvrt bochníku chleba v ruce, kus pomazánky, a svači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chválen buď Ježíš Kristus, hospodáři!“ pozdravil Petr.</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ž na věky; co bys rád?“ ptal se plnou hubou sedlák. „Jestli byste nepotřeboval pacholka. Já přišel z vojny a hledám si službu.“</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ysloužilý voják? Tak mladý? Tys byl asi dobré kvítí, když s tebou ani na vojně obstát nemohli! Ráno aby ležel na sudni chléb, ve stole karty a za stolem děvče, to mají ti páni nejradši. Já bych musel dělat pacholka, a ty bys dělal hospodáře. Jdi spánembohem.“</w:t>
      </w:r>
    </w:p>
    <w:p>
      <w:pPr>
        <w:pStyle w:val="Normal"/>
        <w:ind w:firstLine="284"/>
        <w:rPr>
          <w:rFonts w:ascii="Arial Narrow" w:hAnsi="Arial Narrow" w:cs="Arial Narrow"/>
          <w:sz w:val="20"/>
          <w:szCs w:val="20"/>
        </w:rPr>
      </w:pPr>
      <w:r>
        <w:rPr>
          <w:rFonts w:cs="Arial Narrow" w:ascii="Arial Narrow" w:hAnsi="Arial Narrow"/>
          <w:sz w:val="20"/>
          <w:szCs w:val="20"/>
        </w:rPr>
        <w:t>Petr začínal sedlákovi špatné domnění vymlouvat, ale ten ho poslal „k čertu“, obrátil se a šel dovnitř. Petrovi tváře jen hořely, jak se styděl, že ho sedlák tak zhaněl, ale co měl říci? V druhé vesnici umínil si, že půjde k správci o službu žádat a že o vojně ani necekne, aby se mu zase tak nevedlo. Přijde k vratům, vezme za kliku, těžké dvéře se otevrou a pronikavý hlas zvonku nad nimi ozve se po celém domě. Z kuchyně vyběhne hospodyně, za ní tři kočky. I ptá se Petra, co chce?</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htěl jsem se zeptat pana správce, zdali by nepotřeboval pacholka. Táta mi umřel, na mne se málo dostalo, musím jít slouži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Zeptám se,“ odpověděla hospodyně a šla do pokoje, kde pan správec s dvěma hostmi v karty hrá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enku je selský chasník a ptá se po službě; zdá se být pořádný hoch. Na druhý týden půjde náš pacholek pryč, myslila jsem, kdybyste s ním ráčil promluvi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ď mi dala pokoj, ať jde k čertu; alifer!“ odpověděl pan správec, vyhodil kartu a hospodyně se hnala ze dveří. Petr zaslechl správcovu odpověď až venku, i dal sbohem a nevrle dveřmi bouchl. „Již vidím, že nedostanu ve vesnici službu, půjdu raději do města,“ pravil sám k sobě a šel k městu. Ale i ve městě se mu lépe nevedlo, neboť ho poslal i ten nejbohatší kupec k čertu, a ještě mu nadal selských hlupáků.</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dybych jen věděl, kudy do pekla, šel bych tam rovnou cestou, a možná že bych dostal u čerta lepší službu než u těch nemilosrdných lidí.“ Tak naříkal Petr v lese na trávníku, kamž si byl celý utrmácen lehl. Krony byly ty tam, co nyní počít? I bylo mu toho již líto, že utekl z vojny. Tu jde kolem pěkně oblečený pán. „Pochválen bud Ježíš Kristus!“ pozdravil Petr a pozdvihl klobouk, ale pán neodpověděl a šel dále, než zase se obrátil a ptal se Petra, co se mu stalo, že se zdá býti smutný a mrzutý.</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dož by se nezlobil,“ odpověděl Petr a zvolnička vstával, „vždyť je na světě čím dál tím hůř. Na třech místech jsem prosil o službu, a všude mě poslali k čertu. Věru bych k němu šel, kdybych věděl, kudy tam.“</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 nebál bysi se ho?“ ptal se pán.</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ebojím se ani celého pekla,“ odpověděl lhostejně Petr.</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dy se na mne podívej, já jsem, koho hledáš,“ řekl pán a proměnil se v čerta. Ale Petr sebou ani nehnul a pokojně si čerta prohlížel. Nato mu černý povídal, aby šel k němu do služby, že nebude míti mnoho co dělat a že se mu dobře povede, bude-li přitom poslušný, že ho za sedm let pustí a štědře obdaruje. Petr podal čertu ruku, ten ho vzal vpolo, zvedl se s ním do povětří, a než se Petr vzpamatoval, byli v pekle. Tam mu dal čert kožené šaty a vedl ho do jedné síně, kde stály tři kotle, pod nimiž hořelo. I řekl čert Petrovi:</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vá práce po celých sedm let bude, pod ty kotle přikládat. Pod první kotel dáš za den čtyry polena, pod druhý kotel dáš osm, pod třetí dáš dvanáct. Jen se měj na pozoru, aby ti oheň nevyhasl, a nikdy se do kotlů nedívej, sice tě bez platu vyženu. Budeš-li ale poslušen mých slov, nebudeš pykat.“</w:t>
      </w:r>
    </w:p>
    <w:p>
      <w:pPr>
        <w:pStyle w:val="Normal"/>
        <w:ind w:firstLine="284"/>
        <w:rPr>
          <w:rFonts w:ascii="Arial Narrow" w:hAnsi="Arial Narrow" w:cs="Arial Narrow"/>
          <w:sz w:val="20"/>
          <w:szCs w:val="20"/>
        </w:rPr>
      </w:pPr>
      <w:r>
        <w:rPr>
          <w:rFonts w:cs="Arial Narrow" w:ascii="Arial Narrow" w:hAnsi="Arial Narrow"/>
          <w:sz w:val="20"/>
          <w:szCs w:val="20"/>
        </w:rPr>
        <w:t>Kdyby to nebylo v pekle, mohl Petr říci, že se má jako v nebi. Jíst a pít měl do sytosti, a práce málo; když chtěl, procházel se po zahradě, když nechtěl, sedl k černým kamarádům a ti povídali takové kousky, že mohl až smíchem puknout. Pod kotle přikládat nezapomněl a víka odkrýti mu ani nenapadlo. Jedenkráte mu bylo, jako by v kotli něco zabručelo, i běžel k čertům s vyřízenou, ti mu ale odpověděli, že to není jejich starost, a Petr šel zase ke kotli, řka: „Nu, pro mne, ať se to tam na škvarek spálí, já se tam nepodívám.”</w:t>
      </w:r>
    </w:p>
    <w:p>
      <w:pPr>
        <w:pStyle w:val="Normal"/>
        <w:ind w:firstLine="284"/>
        <w:rPr>
          <w:rFonts w:ascii="Arial Narrow" w:hAnsi="Arial Narrow" w:cs="Arial Narrow"/>
          <w:sz w:val="20"/>
          <w:szCs w:val="20"/>
        </w:rPr>
      </w:pPr>
      <w:r>
        <w:rPr>
          <w:rFonts w:cs="Arial Narrow" w:ascii="Arial Narrow" w:hAnsi="Arial Narrow"/>
          <w:sz w:val="20"/>
          <w:szCs w:val="20"/>
        </w:rPr>
        <w:t>Již se to zdálo být Petrovi hodně dlouho, co ho čert do služby přijal, i ptá se ho jedenkráte, jak dlouho má ještě slouži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Zejtra dojde sedm let, co jsi u mne,“ odpověděl čert.</w:t>
      </w:r>
    </w:p>
    <w:p>
      <w:pPr>
        <w:pStyle w:val="Normal"/>
        <w:ind w:firstLine="284"/>
        <w:rPr>
          <w:rFonts w:ascii="Arial Narrow" w:hAnsi="Arial Narrow" w:cs="Arial Narrow"/>
          <w:sz w:val="20"/>
          <w:szCs w:val="20"/>
        </w:rPr>
      </w:pPr>
      <w:r>
        <w:rPr>
          <w:rFonts w:cs="Arial Narrow" w:ascii="Arial Narrow" w:hAnsi="Arial Narrow"/>
          <w:sz w:val="20"/>
          <w:szCs w:val="20"/>
        </w:rPr>
        <w:t>Petr byl rád, neboť se mu poslední čas přece po světě stejskalo. Druhý den nato vejde čert k němu, právě když přikládal, a pravil: „Dnes, Petře, máš vyslouženo; abysi se nemusel s tolika penězi vláčet, vezmi tuten měšec, kdykoli ho rozevřeš a řekneš: Syp, pytlíčku, vysype ti tolik dukátů, co budeš chtít. Měj se dobře, Petře; mysli jsem, že u nás ještě zůstaneš, neboť na světě beztoho mnoho neužiješ, lidé se tě budou bát, protože jsi se už sedm let nemyl, sedm let vlasy ani nehty nestřihal.“</w:t>
      </w:r>
    </w:p>
    <w:p>
      <w:pPr>
        <w:pStyle w:val="Normal"/>
        <w:ind w:firstLine="284"/>
        <w:rPr/>
      </w:pPr>
      <w:r>
        <w:rPr>
          <w:rFonts w:cs="Arial Narrow" w:ascii="Arial Narrow" w:hAnsi="Arial Narrow"/>
          <w:sz w:val="20"/>
          <w:szCs w:val="20"/>
        </w:rPr>
        <w:t>„</w:t>
      </w:r>
      <w:r>
        <w:rPr>
          <w:rFonts w:cs="Arial Narrow" w:ascii="Arial Narrow" w:hAnsi="Arial Narrow"/>
          <w:sz w:val="20"/>
          <w:szCs w:val="20"/>
        </w:rPr>
        <w:t>Ba na mou věru, na to jsem ani nevzpomněl. Ale toť je pojednou, voda a nůžky všecko spraví. U vás přece nezůstanu.“</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d té černoty si nepomůžeš, leč bych já ti dal dobrou radu. Prozatím zůstaň, jaký jsi, a jdi na svět, až budeš chtít, pomohu ti. Kdyby se tě lidé ptali, kdo jsi, řekni, žes čertův švagr, a nebudeš lhá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le poslechni, pane čerte, když jsem ti vše tak pořádně obstaral, mohl bys mně teď povědět, co v těch kotlích vězí.“</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dívej se tedy,“ řekl čert a odkryl první víko. Petr viděl svou macechu.</w:t>
      </w:r>
    </w:p>
    <w:p>
      <w:pPr>
        <w:pStyle w:val="Normal"/>
        <w:ind w:firstLine="284"/>
        <w:rPr/>
      </w:pPr>
      <w:r>
        <w:rPr>
          <w:rFonts w:cs="Arial Narrow" w:ascii="Arial Narrow" w:hAnsi="Arial Narrow"/>
          <w:sz w:val="20"/>
          <w:szCs w:val="20"/>
        </w:rPr>
        <w:t>„</w:t>
      </w:r>
      <w:r>
        <w:rPr>
          <w:rFonts w:cs="Arial Narrow" w:ascii="Arial Narrow" w:hAnsi="Arial Narrow"/>
          <w:sz w:val="20"/>
          <w:szCs w:val="20"/>
        </w:rPr>
        <w:t>Máš štěstí, že jsem to dříve nevěděl, sice bych byl místo dvanácti čtyry a dvacet polínek vzkřikl Petr zuřivě. V druhém kotli byl pan vrchní, v třetím pan</w:t>
      </w:r>
    </w:p>
    <w:p>
      <w:pPr>
        <w:pStyle w:val="Normal"/>
        <w:ind w:firstLine="284"/>
        <w:rPr>
          <w:rFonts w:ascii="Arial Narrow" w:hAnsi="Arial Narrow" w:cs="Arial Narrow"/>
          <w:sz w:val="20"/>
          <w:szCs w:val="20"/>
        </w:rPr>
      </w:pPr>
      <w:r>
        <w:rPr>
          <w:rFonts w:cs="Arial Narrow" w:ascii="Arial Narrow" w:hAnsi="Arial Narrow"/>
          <w:sz w:val="20"/>
          <w:szCs w:val="20"/>
        </w:rPr>
        <w:t>desátník.</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idíš,“ pravil čert a přiložil na oheň, „v těchto kotlích se vaří nemilosrdné srdce.“ Nato se Petr s čerty rozloučil, pán ho vzal na záda a donesl opět do lesíka, v kterém před sedmi lety seděl. Když na zem stoupil, otřásl se, strčil měšec do kapsy a šel do blízké vesnice. Ale jakmile přišel k první chalupě, začaly děti křičet, jako by je na nože bral, všecko se to rozutíkalo a volalo: „Táto, mámo, čert, čert!“ Lidé vybíhali z chalup, ale každý hned zase hlavu schoval, křižoval se a dvéře zavíral. Petr zamířil do hospody; hospodský i jeho žena stáli na záspi, když Petr vcházel do vrat. „Spaste duši, to je čert!“ Tak vzkřikli oba, chtěli utíkat, ale v strachu a spěchu vrazili jeden do druhého, a oba na zem padli; než se zase sebrali, stál Petr u nich a smál se: „Pít mi dejte!“ poručil a šel do sednice. Ale hospodský se bál jíti za ním; teprv a když se trochu vzpamatoval a Petr neustále pít žádal, šel na stáj, kde vázal pasák seno, a zavolal ho dolů. Dal mu do ruky žbánek a řekl: „Jiříčku, dones ten žbánek piva do sednice, sedí tam ošklivě zarostlý člověk, ty se ho ale nemusíš bát.“</w:t>
      </w:r>
    </w:p>
    <w:p>
      <w:pPr>
        <w:pStyle w:val="Normal"/>
        <w:ind w:firstLine="284"/>
        <w:rPr>
          <w:rFonts w:ascii="Arial Narrow" w:hAnsi="Arial Narrow" w:cs="Arial Narrow"/>
          <w:sz w:val="20"/>
          <w:szCs w:val="20"/>
        </w:rPr>
      </w:pPr>
      <w:r>
        <w:rPr>
          <w:rFonts w:cs="Arial Narrow" w:ascii="Arial Narrow" w:hAnsi="Arial Narrow"/>
          <w:sz w:val="20"/>
          <w:szCs w:val="20"/>
        </w:rPr>
        <w:t>Jiříček vzal žbánek a šel, ale když otevřel dvéře a Petra zhlídl, upustil pivo na zem a dveřmi práskl, až se okna otřásly. „Hloupý kluku!“ řekl zlostně hospodář, „jdi hned, kam tě posílám, sice dostaneš výprask a žbánek ti srazím na mzdě.“ Jiříček byl ubohý sirotek a sloužil hospodskému za stravu a tři zlaté ročně. I natočil třesoucí rukou opět piva, v duchu si vzpomněl na svého patrona a otevřel dvéře.</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jď jen, hochu!“ volal ho Petr, „já ti nic neudělám, jsem člověk jako ty.“</w:t>
      </w:r>
    </w:p>
    <w:p>
      <w:pPr>
        <w:pStyle w:val="Normal"/>
        <w:ind w:firstLine="284"/>
        <w:rPr>
          <w:rFonts w:ascii="Arial Narrow" w:hAnsi="Arial Narrow" w:cs="Arial Narrow"/>
          <w:sz w:val="20"/>
          <w:szCs w:val="20"/>
        </w:rPr>
      </w:pPr>
      <w:r>
        <w:rPr>
          <w:rFonts w:cs="Arial Narrow" w:ascii="Arial Narrow" w:hAnsi="Arial Narrow"/>
          <w:sz w:val="20"/>
          <w:szCs w:val="20"/>
        </w:rPr>
        <w:t>Těmi slovy uchlácholen dodal si Jiříček srdce a přikročil až k samému Petru, ale do očí se mu nepodíval a nohy se pod ním třásly jako osika. Petr se ho začal vyptávat, odkud je, u koho slouží a jak se má. Zprvu mu vypravoval Jiříček zajíkavým hlasem svůj příběh, ale dál a dál se osmělil, zapomněl, že je u čerta, a bez bázně se na něho díval a povídal. Petr ho litoval, že tolik zkusí, a poručil mu, aby sundal čepičku. Jiříček poslechl a Petr mu ji nasypal plničkou dukátů.</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 co počnu s tolika penězi?“ ptal se Jiřík, neznaje jich velkou cenu.</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ělej s nimi, co chceš,“ odpověděl Petr.</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Já vím, co udělám, Kudrnovic a Bartošovic skotákům dám trochu, oni nemají ani boty ani kamizolu na zimu a často se mnou plakávají, to ostatní donesu panu kantorovi. Když mně matka umřela, povídal, že by si mne nechal a naučil mne psát a číst, kdyby jen neměl sám tolik dětí. Teď mu dám všecky ty peníze, a on mě naučí číst a psáti, a já u něho zůstanu. Bude to dost, pane čerte?“</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ebude-li, přidám ti.“</w:t>
      </w:r>
    </w:p>
    <w:p>
      <w:pPr>
        <w:pStyle w:val="Normal"/>
        <w:ind w:firstLine="284"/>
        <w:rPr>
          <w:rFonts w:ascii="Arial Narrow" w:hAnsi="Arial Narrow" w:cs="Arial Narrow"/>
          <w:sz w:val="20"/>
          <w:szCs w:val="20"/>
        </w:rPr>
      </w:pPr>
      <w:r>
        <w:rPr>
          <w:rFonts w:cs="Arial Narrow" w:ascii="Arial Narrow" w:hAnsi="Arial Narrow"/>
          <w:sz w:val="20"/>
          <w:szCs w:val="20"/>
        </w:rPr>
        <w:t>Jiřík skákal po sednici, a vyběhna ven, všem lidem to ukazoval. Hospodský a hospodyně a ještě mnoho jiných, když to spatřili a od Jiříka slyšeli, jak s ním čert mluvil a že nemá ohnivý jazyk ani rohy, ulakomili se, dodali si smělosti a šli k čertu o peníze prosit. Ale Petr se k tomu neměl. Zůstal v hospodě přes noc. Sotva usnul, popadl ho někdo za ruku, a když prokoukl, poznal čerta, bývalého pána. „Vstaň a jdi do srubu, hospodský chce zabíti sirotka skrze ty peníze.“</w:t>
      </w:r>
    </w:p>
    <w:p>
      <w:pPr>
        <w:pStyle w:val="Normal"/>
        <w:ind w:firstLine="284"/>
        <w:rPr>
          <w:rFonts w:ascii="Arial Narrow" w:hAnsi="Arial Narrow" w:cs="Arial Narrow"/>
          <w:sz w:val="20"/>
          <w:szCs w:val="20"/>
        </w:rPr>
      </w:pPr>
      <w:r>
        <w:rPr>
          <w:rFonts w:cs="Arial Narrow" w:ascii="Arial Narrow" w:hAnsi="Arial Narrow"/>
          <w:sz w:val="20"/>
          <w:szCs w:val="20"/>
        </w:rPr>
        <w:t>Petr vyskočil, otevřel dveře a vletěl do srubu, právě když chtěl hospodský do hocha nůž vrazit. Jak se ale ulekl, když viděl Petra před sebou stá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y hříšníku!“ křičel tento, „připrav se, půjdeš se mnou do pekla, kde se ve žhavém oleji vařit budeš.“</w:t>
      </w:r>
    </w:p>
    <w:p>
      <w:pPr>
        <w:pStyle w:val="Normal"/>
        <w:ind w:firstLine="284"/>
        <w:rPr>
          <w:rFonts w:ascii="Arial Narrow" w:hAnsi="Arial Narrow" w:cs="Arial Narrow"/>
          <w:sz w:val="20"/>
          <w:szCs w:val="20"/>
        </w:rPr>
      </w:pPr>
      <w:r>
        <w:rPr>
          <w:rFonts w:cs="Arial Narrow" w:ascii="Arial Narrow" w:hAnsi="Arial Narrow"/>
          <w:sz w:val="20"/>
          <w:szCs w:val="20"/>
        </w:rPr>
        <w:t>Hospodský omdlel a Petr ho odvlékl do sednice; když přišel k sobě, klekl před Petrem a pro všecko na světě ho prosil, aby mu to odpustil, že se polepší.</w:t>
      </w:r>
    </w:p>
    <w:p>
      <w:pPr>
        <w:pStyle w:val="Normal"/>
        <w:ind w:firstLine="284"/>
        <w:rPr>
          <w:rFonts w:ascii="Arial Narrow" w:hAnsi="Arial Narrow" w:cs="Arial Narrow"/>
          <w:sz w:val="20"/>
          <w:szCs w:val="20"/>
        </w:rPr>
      </w:pPr>
      <w:r>
        <w:rPr>
          <w:rFonts w:cs="Arial Narrow" w:ascii="Arial Narrow" w:hAnsi="Arial Narrow"/>
          <w:sz w:val="20"/>
          <w:szCs w:val="20"/>
        </w:rPr>
        <w:t>Petr ale řekl: „Od té chvíle musíš Jiříka jako vlastního syna chovat; dej ho učit a dobře s ním nakládej. Pakli tak neučiníš, tu chvíli tě do pekla odnesu, neboť znám tvoje myšlénky a v okamžení se octnu u tebe, kdybych byl jakkoliv daleko.“ Hospodský slíbil všecko a také to držel, od té doby byl hodným člověkem a Jiříkovi pravým otcem.</w:t>
      </w:r>
    </w:p>
    <w:p>
      <w:pPr>
        <w:pStyle w:val="Normal"/>
        <w:ind w:firstLine="284"/>
        <w:rPr>
          <w:rFonts w:ascii="Arial Narrow" w:hAnsi="Arial Narrow" w:cs="Arial Narrow"/>
          <w:sz w:val="20"/>
          <w:szCs w:val="20"/>
        </w:rPr>
      </w:pPr>
      <w:r>
        <w:rPr>
          <w:rFonts w:cs="Arial Narrow" w:ascii="Arial Narrow" w:hAnsi="Arial Narrow"/>
          <w:sz w:val="20"/>
          <w:szCs w:val="20"/>
        </w:rPr>
        <w:t xml:space="preserve">Brzy se dověděl také kníže o Petrovi, že rozdává samé dukáty. </w:t>
        <w:br/>
        <w:t>I vzkázal mu, aby k němu přišel, ale Petr ho pozval k sobě a ptal se hospodského, co je za člověka.</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což, náš kníže by nebyl nejhorší, ale má dvě dcery po nebožce první paní, ty rozhazují hrůzu peněz, a chce-li jim vyhovět, musí lid utiskovat, protože je tuze zadlužen. Druhá paní také již umřela, a zanechala dceru Angelinu, to je holka, nic jináče než jako anděl, tak libná, tak hodná, že by člověk pro ni do ohně skočil. Té aby se do smrti dobře vedlo, ale ty dvě kdyby chtěl čert vzít.“ Tak řekl hospodský, ale honem se plácl přes hubu, neboť zapomněl, že u něho stojí.</w:t>
      </w:r>
    </w:p>
    <w:p>
      <w:pPr>
        <w:pStyle w:val="Normal"/>
        <w:ind w:firstLine="284"/>
        <w:rPr/>
      </w:pPr>
      <w:r>
        <w:rPr>
          <w:rFonts w:cs="Arial Narrow" w:ascii="Arial Narrow" w:hAnsi="Arial Narrow"/>
          <w:sz w:val="20"/>
          <w:szCs w:val="20"/>
        </w:rPr>
        <w:t>„</w:t>
      </w:r>
      <w:r>
        <w:rPr>
          <w:rFonts w:cs="Arial Narrow" w:ascii="Arial Narrow" w:hAnsi="Arial Narrow"/>
          <w:sz w:val="20"/>
          <w:szCs w:val="20"/>
        </w:rPr>
        <w:t>Nic si z toho nedělej, vždyť já sám čert nejsem, ale jeho švagr.“ Hospodský si ale myslil, že to je skoro jedno.</w:t>
      </w:r>
    </w:p>
    <w:p>
      <w:pPr>
        <w:pStyle w:val="Normal"/>
        <w:ind w:firstLine="284"/>
        <w:rPr>
          <w:rFonts w:ascii="Arial Narrow" w:hAnsi="Arial Narrow" w:cs="Arial Narrow"/>
          <w:sz w:val="20"/>
          <w:szCs w:val="20"/>
        </w:rPr>
      </w:pPr>
      <w:r>
        <w:rPr>
          <w:rFonts w:cs="Arial Narrow" w:ascii="Arial Narrow" w:hAnsi="Arial Narrow"/>
          <w:sz w:val="20"/>
          <w:szCs w:val="20"/>
        </w:rPr>
        <w:t>Když kníže přijel, lekl se, vida ošklivého Petra, přece s ním ale jednal jako s největším pánem, zval ho k sobě do zámku a konečně ho prosil o nějaké peníze. Petr řekl knížeti, že mu dá peněz, co bude chtít, svolí-li, aby si jednu z jeho dcer vybral. Kníže se zamyslil, konečně ale se zeptal, kterou by chtěl?</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teroukoliv,“ odpověděl Petr a slíbil, že se přijde na nevěstu podívat.</w:t>
      </w:r>
    </w:p>
    <w:p>
      <w:pPr>
        <w:pStyle w:val="Normal"/>
        <w:ind w:firstLine="284"/>
        <w:rPr>
          <w:rFonts w:ascii="Arial Narrow" w:hAnsi="Arial Narrow" w:cs="Arial Narrow"/>
          <w:sz w:val="20"/>
          <w:szCs w:val="20"/>
        </w:rPr>
      </w:pPr>
      <w:r>
        <w:rPr>
          <w:rFonts w:cs="Arial Narrow" w:ascii="Arial Narrow" w:hAnsi="Arial Narrow"/>
          <w:sz w:val="20"/>
          <w:szCs w:val="20"/>
        </w:rPr>
        <w:t>Kníže byl chytrý, neřekl dcerám ani slova, že peníze dostal, a když se ptaly, jaká to obluda ten čertův švagr a dal-li mu peníze, odpověděl jim takto: „Chcete-li zem udržet a mne šťastného učinit, musí jedna z vás jeho ženou být, jinak peníze nedostanem. Není sice tak ošklivý, a kdyby si vlasy a nehty ostřihal a trochu se umyl, byl by i hezký. Nedobudem-li peněz, tak mne vojsko opustí a lid se vzbouří.“</w:t>
      </w:r>
    </w:p>
    <w:p>
      <w:pPr>
        <w:pStyle w:val="Normal"/>
        <w:ind w:firstLine="284"/>
        <w:rPr>
          <w:rFonts w:ascii="Arial Narrow" w:hAnsi="Arial Narrow" w:cs="Arial Narrow"/>
          <w:sz w:val="20"/>
          <w:szCs w:val="20"/>
        </w:rPr>
      </w:pPr>
      <w:r>
        <w:rPr>
          <w:rFonts w:cs="Arial Narrow" w:ascii="Arial Narrow" w:hAnsi="Arial Narrow"/>
          <w:sz w:val="20"/>
          <w:szCs w:val="20"/>
        </w:rPr>
        <w:t xml:space="preserve">Starší dvě kněžny se zakohoutily, ústa ohrnuly a pyšně prohodily: </w:t>
        <w:br/>
        <w:t>„Z nás dvou, otče, si žádná takovou obludu nevezme. My jsme knížecí dcery a nezahodíme se, kdyby i celá zem pojít měla.“</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 co počnu?“</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tče, když v tom tvoje blaho a blaho celé země záleží, já se obětuji, a Bůh mi síly popřeje.“ Tak řekla tichým hlasem s bledou tváří Angelina, nejmladší dcera.</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é dobré dítě!“ pravil kníže a s pláčem políbil dceru svou. Sestry se jí vysmály a uštěpačnými slovy srdce její rozrývaly. „Kdyby to byl přece Lucifer, aspoň bys mohla být kněžnou, ale jeho švagrovou, to nestojí za to.“</w:t>
      </w:r>
    </w:p>
    <w:p>
      <w:pPr>
        <w:pStyle w:val="Normal"/>
        <w:ind w:firstLine="284"/>
        <w:rPr>
          <w:rFonts w:ascii="Arial Narrow" w:hAnsi="Arial Narrow" w:cs="Arial Narrow"/>
          <w:sz w:val="20"/>
          <w:szCs w:val="20"/>
        </w:rPr>
      </w:pPr>
      <w:r>
        <w:rPr>
          <w:rFonts w:cs="Arial Narrow" w:ascii="Arial Narrow" w:hAnsi="Arial Narrow"/>
          <w:sz w:val="20"/>
          <w:szCs w:val="20"/>
        </w:rPr>
        <w:t>Angelina raději odešla, by neslyšela bohaprázdnou rozprávku svých sester. Byly to tak prostopášné dívky, že jim nebylo daleko široko roveň. Druhý den ráno přišel Petr do zámku; když ho starší sestry viděly, byly rády, že k sňatku nepřivolaly, ale Angelina náhle omdlela, a když ji přivedli k sobě, byla bílá a studená jako z mramoru. Kníže ji vedl sám k ženichovi, který si lehce pomyslil, proč se nevěsta tak třese a bledne, i řekl přívětivým hlasem: „Mohu věřit, krásná kněžno, že se vám nelíbím, ale nebojte se mne, však já budu hezčí, a milovat vás budu jako oko v hlavě.“</w:t>
      </w:r>
    </w:p>
    <w:p>
      <w:pPr>
        <w:pStyle w:val="Normal"/>
        <w:ind w:firstLine="284"/>
        <w:rPr>
          <w:rFonts w:ascii="Arial Narrow" w:hAnsi="Arial Narrow" w:cs="Arial Narrow"/>
          <w:sz w:val="20"/>
          <w:szCs w:val="20"/>
        </w:rPr>
      </w:pPr>
      <w:r>
        <w:rPr>
          <w:rFonts w:cs="Arial Narrow" w:ascii="Arial Narrow" w:hAnsi="Arial Narrow"/>
          <w:sz w:val="20"/>
          <w:szCs w:val="20"/>
        </w:rPr>
        <w:t>Angelina poslouchala ráda jeho příjemný hlas, ale když se na něho podívat musela, bylo jí, jak by po ní smrt sahala. Petr to dobře pozoroval, a proto se také dlouho nezdržel, dal otci peníze, mnoho-li jich žádal, umluvil s ním, že bude za osm dní svatba, a pak odkvapil. Ze zámku pospíchal do lesíka a volal co hrdla měl na čerta. Ten ho sotva zaslechl, již stál u něho. „Co žádáš, švagře?“ ptal se.</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ysi mne udělal, jakým jsem byl dříve; co bych z toho měl, že jsi mi pomohl ke knížecí nevěstě, když by nemohla na mne pohledět?“</w:t>
      </w:r>
    </w:p>
    <w:p>
      <w:pPr>
        <w:pStyle w:val="Normal"/>
        <w:ind w:firstLine="284"/>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jď se mnou, švagříčku, za chvíli budeš jako výlupek.“</w:t>
      </w:r>
    </w:p>
    <w:p>
      <w:pPr>
        <w:pStyle w:val="Normal"/>
        <w:ind w:firstLine="284"/>
        <w:rPr>
          <w:rFonts w:ascii="Arial Narrow" w:hAnsi="Arial Narrow" w:cs="Arial Narrow"/>
          <w:sz w:val="20"/>
          <w:szCs w:val="20"/>
        </w:rPr>
      </w:pPr>
      <w:r>
        <w:rPr>
          <w:rFonts w:cs="Arial Narrow" w:ascii="Arial Narrow" w:hAnsi="Arial Narrow"/>
          <w:sz w:val="20"/>
          <w:szCs w:val="20"/>
        </w:rPr>
        <w:t>Chutě se Petr čerta chopil a ten ho odnesl bůh sám v do které země a postavil ho u malé studánky. „V té studánce se umej a budeš hezčí, než jsi byl kdykoliv předtím.“ Petr skočil do ní celý, a vylezl krásný jako panna. „Švagříčku, za ty peníze ti tak neděkuji, jako že jsi mne tak hezkého udělal. Teď mne bude mít Línka ráda.“ Samou blažeností padl čertu okolo krku a oba letěli do velkého města, kde si Petr nakoupil krásného šatstva, kočárů, koní, najal sloužících a jako nějaký princ k nevěstě se vrátil.</w:t>
      </w:r>
    </w:p>
    <w:p>
      <w:pPr>
        <w:pStyle w:val="Normal"/>
        <w:ind w:firstLine="284"/>
        <w:rPr>
          <w:rFonts w:ascii="Arial Narrow" w:hAnsi="Arial Narrow" w:cs="Arial Narrow"/>
          <w:sz w:val="20"/>
          <w:szCs w:val="20"/>
        </w:rPr>
      </w:pPr>
      <w:r>
        <w:rPr>
          <w:rFonts w:cs="Arial Narrow" w:ascii="Arial Narrow" w:hAnsi="Arial Narrow"/>
          <w:sz w:val="20"/>
          <w:szCs w:val="20"/>
        </w:rPr>
        <w:t>Bylo to den před svatbou; nevěsta chodila po pokoji jako stín a se strachem pokukovala, jestli ženich nejede. Sestry byly z okna vyloženy, mluvily bezbožné řeči a čekaly, až věno přiveze. Tu jede celá řada vozů, koňů a lidstva, v čele ale překrásný kočár, v němž sedí skvostně přistrojený mladík. Vyskočí z vozu, běží nahoru, a když vejde do pokoje, vezme Angelinu za ruku a prosí za odpuštění, že ji tak dlouho trápil a v té příliš ošklivé postavě se jí okazoval. „Ale tím radší tě budu mít, moje Angelinko, protože vím, jak jsi předobrá.“</w:t>
      </w:r>
    </w:p>
    <w:p>
      <w:pPr>
        <w:pStyle w:val="Normal"/>
        <w:ind w:firstLine="284"/>
        <w:rPr>
          <w:rFonts w:ascii="Arial Narrow" w:hAnsi="Arial Narrow" w:cs="Arial Narrow"/>
          <w:sz w:val="20"/>
          <w:szCs w:val="20"/>
        </w:rPr>
      </w:pPr>
      <w:r>
        <w:rPr>
          <w:rFonts w:cs="Arial Narrow" w:ascii="Arial Narrow" w:hAnsi="Arial Narrow"/>
          <w:sz w:val="20"/>
          <w:szCs w:val="20"/>
        </w:rPr>
        <w:t>Že se Angelince hezký ženich líbil a že mu nyní políbení neodepřela, to nemusím ani psát, každý to sám uhodne.</w:t>
      </w:r>
    </w:p>
    <w:p>
      <w:pPr>
        <w:pStyle w:val="Normal"/>
        <w:ind w:firstLine="284"/>
        <w:rPr>
          <w:rFonts w:ascii="Arial Narrow" w:hAnsi="Arial Narrow" w:cs="Arial Narrow"/>
          <w:sz w:val="20"/>
          <w:szCs w:val="20"/>
        </w:rPr>
      </w:pPr>
      <w:r>
        <w:rPr>
          <w:rFonts w:cs="Arial Narrow" w:ascii="Arial Narrow" w:hAnsi="Arial Narrow"/>
          <w:sz w:val="20"/>
          <w:szCs w:val="20"/>
        </w:rPr>
        <w:t>Sestry stály u okna jako přimrazené.</w:t>
      </w:r>
    </w:p>
    <w:p>
      <w:pPr>
        <w:pStyle w:val="Normal"/>
        <w:ind w:firstLine="284"/>
        <w:rPr/>
      </w:pPr>
      <w:r>
        <w:rPr>
          <w:rFonts w:cs="Arial Narrow" w:ascii="Arial Narrow" w:hAnsi="Arial Narrow"/>
          <w:sz w:val="20"/>
          <w:szCs w:val="20"/>
        </w:rPr>
        <w:t>Najednou je vzal zezadu někdo vpolo, ony sebou trhly, ohlídly se a viděly mezi sebou čerta. „Jen se nelekejte, nevěsty spanilé, vždyť nejsem žádný poběhlík, jsemť já kníže sám. Co jsem řekl, Petře, že budeš mým švagrem! Vidíš, teď mám za jednu dvě.“ Tak řekl kníže pekelný a zmizel s bezbožnými sestrami.</w:t>
      </w:r>
    </w:p>
    <w:p>
      <w:pPr>
        <w:pStyle w:val="Normal"/>
        <w:rPr>
          <w:rFonts w:ascii="Arial Narrow" w:hAnsi="Arial Narrow" w:cs="Arial Narrow"/>
          <w:sz w:val="20"/>
          <w:szCs w:val="20"/>
        </w:rPr>
      </w:pPr>
      <w:r>
        <w:rPr>
          <w:rFonts w:cs="Arial Narrow" w:ascii="Arial Narrow" w:hAnsi="Arial Narrow"/>
          <w:sz w:val="20"/>
          <w:szCs w:val="20"/>
        </w:rPr>
        <w:t>Petr byl hodným, bohatým knížetem a Angelina byla matkou svým poddaným.</w:t>
      </w:r>
    </w:p>
    <w:p>
      <w:pPr>
        <w:pStyle w:val="Normal"/>
        <w:rPr>
          <w:rFonts w:ascii="Arial Narrow" w:hAnsi="Arial Narrow" w:cs="Arial Narrow"/>
          <w:sz w:val="20"/>
          <w:szCs w:val="20"/>
        </w:rPr>
      </w:pPr>
      <w:r>
        <w:rPr>
          <w:rFonts w:cs="Arial Narrow" w:ascii="Arial Narrow" w:hAnsi="Arial Narrow"/>
          <w:sz w:val="20"/>
          <w:szCs w:val="20"/>
        </w:rPr>
      </w:r>
    </w:p>
    <w:p>
      <w:pPr>
        <w:pStyle w:val="Normal"/>
        <w:rPr>
          <w:b/>
          <w:b/>
        </w:rPr>
      </w:pPr>
      <w:hyperlink w:anchor="seznam">
        <w:r>
          <w:rPr>
            <w:rStyle w:val="InternetLink"/>
            <w:b/>
          </w:rPr>
          <w:t>Zpět na seznam pohádek</w:t>
        </w:r>
      </w:hyperlink>
    </w:p>
    <w:p>
      <w:pPr>
        <w:pStyle w:val="Normal"/>
        <w:rPr>
          <w:b/>
          <w:b/>
        </w:rPr>
      </w:pPr>
      <w:r>
        <w:rPr>
          <w:b/>
        </w:rPr>
      </w:r>
    </w:p>
    <w:p>
      <w:pPr>
        <w:pStyle w:val="Normal"/>
        <w:rPr/>
      </w:pPr>
      <w:r>
        <w:rPr/>
      </w:r>
    </w:p>
    <w:p>
      <w:pPr>
        <w:pStyle w:val="Normal"/>
        <w:rPr/>
      </w:pPr>
      <w:r>
        <w:rPr/>
      </w:r>
    </w:p>
    <w:p>
      <w:pPr>
        <w:pStyle w:val="Normal"/>
        <w:rPr>
          <w:b/>
          <w:b/>
          <w:bCs/>
          <w:sz w:val="66"/>
          <w:szCs w:val="66"/>
        </w:rPr>
      </w:pPr>
      <w:r>
        <w:rPr>
          <w:b/>
          <w:bCs/>
          <w:sz w:val="66"/>
          <w:szCs w:val="66"/>
        </w:rPr>
        <w:t>Sůl nad zlato</w:t>
      </w:r>
    </w:p>
    <w:p>
      <w:pPr>
        <w:pStyle w:val="Normal"/>
        <w:rPr/>
      </w:pPr>
      <w:r>
        <w:rPr/>
      </w:r>
    </w:p>
    <w:p>
      <w:pPr>
        <w:pStyle w:val="Normal"/>
        <w:ind w:firstLine="284"/>
        <w:jc w:val="both"/>
        <w:rPr/>
      </w:pPr>
      <w:r>
        <w:rPr>
          <w:rFonts w:cs="Book Antiqua" w:ascii="Book Antiqua" w:hAnsi="Book Antiqua"/>
          <w:sz w:val="22"/>
          <w:szCs w:val="22"/>
        </w:rPr>
        <w:t>Byl jeden král a měl tři dcery, které choval jako oko</w:t>
      </w:r>
      <w:r>
        <w:rPr>
          <w:rFonts w:cs="Book Antiqua" w:ascii="Book Antiqua" w:hAnsi="Book Antiqua"/>
          <w:caps/>
          <w:sz w:val="22"/>
          <w:szCs w:val="22"/>
        </w:rPr>
        <w:t xml:space="preserve"> </w:t>
      </w:r>
      <w:r>
        <w:rPr>
          <w:rFonts w:cs="Book Antiqua" w:ascii="Book Antiqua" w:hAnsi="Book Antiqua"/>
          <w:sz w:val="22"/>
          <w:szCs w:val="22"/>
        </w:rPr>
        <w:t xml:space="preserve">v hlavě. Když mu počínala hlava sněhem zapadat a údy mu již nevládly, jako vládaly, přicházelo mu často na mysl, která z dcer by po jeho smrti královnou býti měla. Dělalo mu to nemalé starosti, neboť měl všechny tři rád. Konečně mu přišlo na rozum, aby tu za královnu ustanovil, která ho nejvíc miluje. I zavolal hned dcery </w:t>
      </w:r>
      <w:r>
        <w:rPr>
          <w:rFonts w:cs="Book Antiqua" w:ascii="Book Antiqua" w:hAnsi="Book Antiqua"/>
          <w:sz w:val="22"/>
          <w:szCs w:val="22"/>
          <w:lang w:val="sk-SK"/>
        </w:rPr>
        <w:t xml:space="preserve">k </w:t>
      </w:r>
      <w:r>
        <w:rPr>
          <w:rFonts w:cs="Book Antiqua" w:ascii="Book Antiqua" w:hAnsi="Book Antiqua"/>
          <w:sz w:val="22"/>
          <w:szCs w:val="22"/>
        </w:rPr>
        <w:t xml:space="preserve">sobě a takto jim pravil: „Diouky moje! Starý </w:t>
      </w:r>
      <w:r>
        <w:rPr>
          <w:rFonts w:cs="Book Antiqua" w:ascii="Book Antiqua" w:hAnsi="Book Antiqua"/>
          <w:sz w:val="22"/>
          <w:szCs w:val="22"/>
          <w:lang w:val="sk-SK"/>
        </w:rPr>
        <w:t xml:space="preserve">som, </w:t>
      </w:r>
      <w:r>
        <w:rPr>
          <w:rFonts w:cs="Book Antiqua" w:ascii="Book Antiqua" w:hAnsi="Book Antiqua"/>
          <w:sz w:val="22"/>
          <w:szCs w:val="22"/>
        </w:rPr>
        <w:t xml:space="preserve">vidíte, a neznám, či </w:t>
      </w:r>
      <w:r>
        <w:rPr>
          <w:rFonts w:cs="Book Antiqua" w:ascii="Book Antiqua" w:hAnsi="Book Antiqua"/>
          <w:sz w:val="22"/>
          <w:szCs w:val="22"/>
          <w:lang w:val="sk-SK"/>
        </w:rPr>
        <w:t xml:space="preserve">dlho </w:t>
      </w:r>
      <w:r>
        <w:rPr>
          <w:rFonts w:cs="Book Antiqua" w:ascii="Book Antiqua" w:hAnsi="Book Antiqua"/>
          <w:sz w:val="22"/>
          <w:szCs w:val="22"/>
        </w:rPr>
        <w:t xml:space="preserve">eště buděm </w:t>
      </w:r>
      <w:r>
        <w:rPr>
          <w:rFonts w:cs="Book Antiqua" w:ascii="Book Antiqua" w:hAnsi="Book Antiqua"/>
          <w:sz w:val="22"/>
          <w:szCs w:val="22"/>
          <w:lang w:val="sk-SK"/>
        </w:rPr>
        <w:t xml:space="preserve">s vami. Chcem </w:t>
      </w:r>
      <w:r>
        <w:rPr>
          <w:rFonts w:cs="Book Antiqua" w:ascii="Book Antiqua" w:hAnsi="Book Antiqua"/>
          <w:sz w:val="22"/>
          <w:szCs w:val="22"/>
        </w:rPr>
        <w:t xml:space="preserve">tedy </w:t>
      </w:r>
      <w:r>
        <w:rPr>
          <w:rFonts w:cs="Book Antiqua" w:ascii="Book Antiqua" w:hAnsi="Book Antiqua"/>
          <w:sz w:val="22"/>
          <w:szCs w:val="22"/>
          <w:lang w:val="sk-SK"/>
        </w:rPr>
        <w:t xml:space="preserve">ustanoviť, ktorá z vás po mojej smrti kráľovnou </w:t>
      </w:r>
      <w:r>
        <w:rPr>
          <w:rFonts w:cs="Book Antiqua" w:ascii="Book Antiqua" w:hAnsi="Book Antiqua"/>
          <w:sz w:val="22"/>
          <w:szCs w:val="22"/>
        </w:rPr>
        <w:t xml:space="preserve">budě. </w:t>
      </w:r>
      <w:r>
        <w:rPr>
          <w:rFonts w:cs="Book Antiqua" w:ascii="Book Antiqua" w:hAnsi="Book Antiqua"/>
          <w:sz w:val="22"/>
          <w:szCs w:val="22"/>
          <w:lang w:val="sk-SK"/>
        </w:rPr>
        <w:t>Skorej by som ale rád vedieť, dietky moje, ako mňa ktorá ľúbitč. Nuž, dcéro najstaršia, povedz ty najprú, ako ľúbiš svojho otca?</w:t>
      </w:r>
      <w:r>
        <w:rPr>
          <w:rFonts w:cs="Book Antiqua" w:ascii="Book Antiqua" w:hAnsi="Book Antiqua"/>
          <w:sz w:val="22"/>
          <w:szCs w:val="22"/>
        </w:rPr>
        <w:t xml:space="preserve">“ ptal se král, obrátě se </w:t>
      </w:r>
      <w:r>
        <w:rPr>
          <w:rFonts w:cs="Book Antiqua" w:ascii="Book Antiqua" w:hAnsi="Book Antiqua"/>
          <w:sz w:val="22"/>
          <w:szCs w:val="22"/>
          <w:lang w:val="sk-SK"/>
        </w:rPr>
        <w:t xml:space="preserve">k </w:t>
      </w:r>
      <w:r>
        <w:rPr>
          <w:rFonts w:cs="Book Antiqua" w:ascii="Book Antiqua" w:hAnsi="Book Antiqua"/>
          <w:sz w:val="22"/>
          <w:szCs w:val="22"/>
        </w:rPr>
        <w:t>dceři nejstarší.</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Eh otče muoj, </w:t>
      </w:r>
      <w:r>
        <w:rPr>
          <w:rFonts w:cs="Book Antiqua" w:ascii="Book Antiqua" w:hAnsi="Book Antiqua"/>
          <w:sz w:val="22"/>
          <w:szCs w:val="22"/>
          <w:lang w:val="sk-SK"/>
        </w:rPr>
        <w:t xml:space="preserve">milší </w:t>
      </w:r>
      <w:r>
        <w:rPr>
          <w:rFonts w:cs="Book Antiqua" w:ascii="Book Antiqua" w:hAnsi="Book Antiqua"/>
          <w:sz w:val="22"/>
          <w:szCs w:val="22"/>
        </w:rPr>
        <w:t>stě mně nad zlato,“ odpověděla dcera nejstarší a pěkně otci ruku políbila.</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No </w:t>
      </w:r>
      <w:r>
        <w:rPr>
          <w:rFonts w:cs="Book Antiqua" w:ascii="Book Antiqua" w:hAnsi="Book Antiqua"/>
          <w:sz w:val="22"/>
          <w:szCs w:val="22"/>
          <w:lang w:val="sk-SK"/>
        </w:rPr>
        <w:t xml:space="preserve">dobre; a </w:t>
      </w:r>
      <w:r>
        <w:rPr>
          <w:rFonts w:cs="Book Antiqua" w:ascii="Book Antiqua" w:hAnsi="Book Antiqua"/>
          <w:sz w:val="22"/>
          <w:szCs w:val="22"/>
        </w:rPr>
        <w:t xml:space="preserve">ty dcéro </w:t>
      </w:r>
      <w:r>
        <w:rPr>
          <w:rFonts w:cs="Book Antiqua" w:ascii="Book Antiqua" w:hAnsi="Book Antiqua"/>
          <w:sz w:val="22"/>
          <w:szCs w:val="22"/>
          <w:lang w:val="sk-SK"/>
        </w:rPr>
        <w:t xml:space="preserve">prostredná, ako ty svojho otca ľúbiš?“ </w:t>
      </w:r>
      <w:r>
        <w:rPr>
          <w:rFonts w:cs="Book Antiqua" w:ascii="Book Antiqua" w:hAnsi="Book Antiqua"/>
          <w:sz w:val="22"/>
          <w:szCs w:val="22"/>
        </w:rPr>
        <w:t xml:space="preserve">— </w:t>
      </w:r>
      <w:r>
        <w:rPr>
          <w:rFonts w:cs="Book Antiqua" w:ascii="Book Antiqua" w:hAnsi="Book Antiqua"/>
          <w:sz w:val="22"/>
          <w:szCs w:val="22"/>
          <w:lang w:val="sk-SK"/>
        </w:rPr>
        <w:t xml:space="preserve">obrátil </w:t>
      </w:r>
      <w:r>
        <w:rPr>
          <w:rFonts w:cs="Book Antiqua" w:ascii="Book Antiqua" w:hAnsi="Book Antiqua"/>
          <w:sz w:val="22"/>
          <w:szCs w:val="22"/>
        </w:rPr>
        <w:t>se k dceři prostřední.</w:t>
      </w:r>
    </w:p>
    <w:p>
      <w:pPr>
        <w:pStyle w:val="Normal"/>
        <w:ind w:firstLine="284"/>
        <w:jc w:val="both"/>
        <w:rPr/>
      </w:pPr>
      <w:r>
        <w:rPr>
          <w:rFonts w:cs="Book Antiqua" w:ascii="Book Antiqua" w:hAnsi="Book Antiqua"/>
          <w:sz w:val="22"/>
          <w:szCs w:val="22"/>
          <w:lang w:val="sk-SK"/>
        </w:rPr>
        <w:t>„</w:t>
      </w:r>
      <w:r>
        <w:rPr>
          <w:rFonts w:cs="Book Antiqua" w:ascii="Book Antiqua" w:hAnsi="Book Antiqua"/>
          <w:sz w:val="22"/>
          <w:szCs w:val="22"/>
          <w:lang w:val="sk-SK"/>
        </w:rPr>
        <w:t xml:space="preserve">Jaj </w:t>
      </w:r>
      <w:r>
        <w:rPr>
          <w:rFonts w:cs="Book Antiqua" w:ascii="Book Antiqua" w:hAnsi="Book Antiqua"/>
          <w:sz w:val="22"/>
          <w:szCs w:val="22"/>
        </w:rPr>
        <w:t xml:space="preserve">otče muoj </w:t>
      </w:r>
      <w:r>
        <w:rPr>
          <w:rFonts w:cs="Book Antiqua" w:ascii="Book Antiqua" w:hAnsi="Book Antiqua"/>
          <w:sz w:val="22"/>
          <w:szCs w:val="22"/>
          <w:lang w:val="sk-SK"/>
        </w:rPr>
        <w:t xml:space="preserve">sladký, ja vás ľúbim ako muoj vienok zelený!“ </w:t>
      </w:r>
      <w:r>
        <w:rPr>
          <w:rFonts w:cs="Book Antiqua" w:ascii="Book Antiqua" w:hAnsi="Book Antiqua"/>
          <w:sz w:val="22"/>
          <w:szCs w:val="22"/>
        </w:rPr>
        <w:t xml:space="preserve">ujišťovala prostřední </w:t>
      </w:r>
      <w:r>
        <w:rPr>
          <w:rFonts w:cs="Book Antiqua" w:ascii="Book Antiqua" w:hAnsi="Book Antiqua"/>
          <w:sz w:val="22"/>
          <w:szCs w:val="22"/>
          <w:lang w:val="sk-SK"/>
        </w:rPr>
        <w:t xml:space="preserve">a kolem </w:t>
      </w:r>
      <w:r>
        <w:rPr>
          <w:rFonts w:cs="Book Antiqua" w:ascii="Book Antiqua" w:hAnsi="Book Antiqua"/>
          <w:sz w:val="22"/>
          <w:szCs w:val="22"/>
        </w:rPr>
        <w:t>otce se uvíjela.</w:t>
      </w:r>
    </w:p>
    <w:p>
      <w:pPr>
        <w:pStyle w:val="Normal"/>
        <w:ind w:firstLine="284"/>
        <w:jc w:val="both"/>
        <w:rPr/>
      </w:pPr>
      <w:r>
        <w:rPr>
          <w:rFonts w:cs="Book Antiqua" w:ascii="Book Antiqua" w:hAnsi="Book Antiqua"/>
          <w:sz w:val="22"/>
          <w:szCs w:val="22"/>
          <w:lang w:val="sk-SK"/>
        </w:rPr>
        <w:t>„</w:t>
      </w:r>
      <w:r>
        <w:rPr>
          <w:rFonts w:cs="Book Antiqua" w:ascii="Book Antiqua" w:hAnsi="Book Antiqua"/>
          <w:sz w:val="22"/>
          <w:szCs w:val="22"/>
          <w:lang w:val="sk-SK"/>
        </w:rPr>
        <w:t xml:space="preserve">No dobre; a ty dcéro najmladšia, ako ty mňa ľúbiš?“ </w:t>
      </w:r>
      <w:r>
        <w:rPr>
          <w:rFonts w:cs="Book Antiqua" w:ascii="Book Antiqua" w:hAnsi="Book Antiqua"/>
          <w:sz w:val="22"/>
          <w:szCs w:val="22"/>
        </w:rPr>
        <w:t>ptal se král nejmladší, již volali Maruška.</w:t>
      </w:r>
    </w:p>
    <w:p>
      <w:pPr>
        <w:pStyle w:val="Normal"/>
        <w:ind w:firstLine="284"/>
        <w:jc w:val="both"/>
        <w:rPr/>
      </w:pPr>
      <w:r>
        <w:rPr>
          <w:rFonts w:cs="Book Antiqua" w:ascii="Book Antiqua" w:hAnsi="Book Antiqua"/>
          <w:sz w:val="22"/>
          <w:szCs w:val="22"/>
        </w:rPr>
        <w:t xml:space="preserve">,Ja, tatuško, vás </w:t>
      </w:r>
      <w:r>
        <w:rPr>
          <w:rFonts w:cs="Book Antiqua" w:ascii="Book Antiqua" w:hAnsi="Book Antiqua"/>
          <w:sz w:val="22"/>
          <w:szCs w:val="22"/>
          <w:lang w:val="sk-SK"/>
        </w:rPr>
        <w:t xml:space="preserve">ľúbim ako suoľ!“ </w:t>
      </w:r>
      <w:r>
        <w:rPr>
          <w:rFonts w:cs="Book Antiqua" w:ascii="Book Antiqua" w:hAnsi="Book Antiqua"/>
          <w:sz w:val="22"/>
          <w:szCs w:val="22"/>
        </w:rPr>
        <w:t>odpověděla Ma</w:t>
        <w:softHyphen/>
        <w:t>ruška a sladce na otce pohlédla.</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Eh ty </w:t>
      </w:r>
      <w:r>
        <w:rPr>
          <w:rFonts w:cs="Book Antiqua" w:ascii="Book Antiqua" w:hAnsi="Book Antiqua"/>
          <w:sz w:val="22"/>
          <w:szCs w:val="22"/>
          <w:lang w:val="sk-SK"/>
        </w:rPr>
        <w:t xml:space="preserve">naničhodná, ty otca viac neľúbiš lež ako suoľ?“ </w:t>
      </w:r>
      <w:r>
        <w:rPr>
          <w:rFonts w:cs="Book Antiqua" w:ascii="Book Antiqua" w:hAnsi="Book Antiqua"/>
          <w:sz w:val="22"/>
          <w:szCs w:val="22"/>
        </w:rPr>
        <w:t>rozkřikly se starší sestry.</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Ako </w:t>
      </w:r>
      <w:r>
        <w:rPr>
          <w:rFonts w:cs="Book Antiqua" w:ascii="Book Antiqua" w:hAnsi="Book Antiqua"/>
          <w:sz w:val="22"/>
          <w:szCs w:val="22"/>
          <w:lang w:val="sk-SK"/>
        </w:rPr>
        <w:t xml:space="preserve">suoľ!“ </w:t>
      </w:r>
      <w:r>
        <w:rPr>
          <w:rFonts w:cs="Book Antiqua" w:ascii="Book Antiqua" w:hAnsi="Book Antiqua"/>
          <w:sz w:val="22"/>
          <w:szCs w:val="22"/>
        </w:rPr>
        <w:t>přisvědčila Maruška zcela opravdově a ještě líbněji na otce pohlédla. — Král se ale na dceru náramně rozhněval, že ho má jen tak ráda jako sůl, tako</w:t>
        <w:softHyphen/>
        <w:t xml:space="preserve">vou praobyčejnou, sprostou věc, kterou každý má a míti může, které si nikdo ani nevšímá. „Iď, id mně </w:t>
      </w:r>
      <w:r>
        <w:rPr>
          <w:rFonts w:cs="Book Antiqua" w:ascii="Book Antiqua" w:hAnsi="Book Antiqua"/>
          <w:sz w:val="22"/>
          <w:szCs w:val="22"/>
          <w:lang w:val="sk-SK"/>
        </w:rPr>
        <w:t xml:space="preserve">s očí, keď </w:t>
      </w:r>
      <w:r>
        <w:rPr>
          <w:rFonts w:cs="Book Antiqua" w:ascii="Book Antiqua" w:hAnsi="Book Antiqua"/>
          <w:sz w:val="22"/>
          <w:szCs w:val="22"/>
        </w:rPr>
        <w:t xml:space="preserve">si </w:t>
      </w:r>
      <w:r>
        <w:rPr>
          <w:rFonts w:cs="Book Antiqua" w:ascii="Book Antiqua" w:hAnsi="Book Antiqua"/>
          <w:sz w:val="22"/>
          <w:szCs w:val="22"/>
          <w:lang w:val="sk-SK"/>
        </w:rPr>
        <w:t>mňa viac nevážiš ako tú suoľ!</w:t>
      </w:r>
      <w:r>
        <w:rPr>
          <w:rFonts w:cs="Book Antiqua" w:ascii="Book Antiqua" w:hAnsi="Book Antiqua"/>
          <w:sz w:val="22"/>
          <w:szCs w:val="22"/>
        </w:rPr>
        <w:t>“ rozkřikl se král na Ma</w:t>
        <w:softHyphen/>
        <w:t xml:space="preserve">rušku, </w:t>
      </w:r>
      <w:r>
        <w:rPr>
          <w:rFonts w:cs="Book Antiqua" w:ascii="Book Antiqua" w:hAnsi="Book Antiqua"/>
          <w:sz w:val="22"/>
          <w:szCs w:val="22"/>
          <w:lang w:val="sk-SK"/>
        </w:rPr>
        <w:t xml:space="preserve">dodaje: „Až nastanú také časy, že </w:t>
      </w:r>
      <w:r>
        <w:rPr>
          <w:rFonts w:cs="Book Antiqua" w:ascii="Book Antiqua" w:hAnsi="Book Antiqua"/>
          <w:sz w:val="22"/>
          <w:szCs w:val="22"/>
        </w:rPr>
        <w:t xml:space="preserve">budě </w:t>
      </w:r>
      <w:r>
        <w:rPr>
          <w:rFonts w:cs="Book Antiqua" w:ascii="Book Antiqua" w:hAnsi="Book Antiqua"/>
          <w:sz w:val="22"/>
          <w:szCs w:val="22"/>
          <w:lang w:val="sk-SK"/>
        </w:rPr>
        <w:t xml:space="preserve">lidbm suoľ vzácnejšia nad zlato a drahé </w:t>
      </w:r>
      <w:r>
        <w:rPr>
          <w:rFonts w:cs="Book Antiqua" w:ascii="Book Antiqua" w:hAnsi="Book Antiqua"/>
          <w:sz w:val="22"/>
          <w:szCs w:val="22"/>
        </w:rPr>
        <w:t xml:space="preserve">kameně, </w:t>
      </w:r>
      <w:r>
        <w:rPr>
          <w:rFonts w:cs="Book Antiqua" w:ascii="Book Antiqua" w:hAnsi="Book Antiqua"/>
          <w:sz w:val="22"/>
          <w:szCs w:val="22"/>
          <w:lang w:val="sk-SK"/>
        </w:rPr>
        <w:t xml:space="preserve">potom sa ohlás </w:t>
      </w:r>
      <w:r>
        <w:rPr>
          <w:rFonts w:cs="Book Antiqua" w:ascii="Book Antiqua" w:hAnsi="Book Antiqua"/>
          <w:sz w:val="22"/>
          <w:szCs w:val="22"/>
        </w:rPr>
        <w:t xml:space="preserve">— </w:t>
      </w:r>
      <w:r>
        <w:rPr>
          <w:rFonts w:cs="Book Antiqua" w:ascii="Book Antiqua" w:hAnsi="Book Antiqua"/>
          <w:sz w:val="22"/>
          <w:szCs w:val="22"/>
          <w:lang w:val="sk-SK"/>
        </w:rPr>
        <w:t>budeš kráľovnou!“</w:t>
      </w:r>
    </w:p>
    <w:p>
      <w:pPr>
        <w:pStyle w:val="Normal"/>
        <w:ind w:firstLine="284"/>
        <w:jc w:val="both"/>
        <w:rPr/>
      </w:pPr>
      <w:r>
        <w:rPr>
          <w:rFonts w:cs="Book Antiqua" w:ascii="Book Antiqua" w:hAnsi="Book Antiqua"/>
          <w:sz w:val="22"/>
          <w:szCs w:val="22"/>
        </w:rPr>
        <w:t xml:space="preserve">Mysliltě král, že se </w:t>
      </w:r>
      <w:r>
        <w:rPr>
          <w:rFonts w:cs="Book Antiqua" w:ascii="Book Antiqua" w:hAnsi="Book Antiqua"/>
          <w:sz w:val="22"/>
          <w:szCs w:val="22"/>
          <w:lang w:val="sk-SK"/>
        </w:rPr>
        <w:t xml:space="preserve">tak nestane nikdy. </w:t>
      </w:r>
      <w:r>
        <w:rPr>
          <w:rFonts w:cs="Book Antiqua" w:ascii="Book Antiqua" w:hAnsi="Book Antiqua"/>
          <w:sz w:val="22"/>
          <w:szCs w:val="22"/>
        </w:rPr>
        <w:t xml:space="preserve">— Maruška </w:t>
      </w:r>
      <w:r>
        <w:rPr>
          <w:rFonts w:cs="Book Antiqua" w:ascii="Book Antiqua" w:hAnsi="Book Antiqua"/>
          <w:sz w:val="22"/>
          <w:szCs w:val="22"/>
          <w:lang w:val="sk-SK"/>
        </w:rPr>
        <w:t xml:space="preserve">zvyklá </w:t>
      </w:r>
      <w:r>
        <w:rPr>
          <w:rFonts w:cs="Book Antiqua" w:ascii="Book Antiqua" w:hAnsi="Book Antiqua"/>
          <w:sz w:val="22"/>
          <w:szCs w:val="22"/>
        </w:rPr>
        <w:t xml:space="preserve">otce poslouchat, odešla na ta </w:t>
      </w:r>
      <w:r>
        <w:rPr>
          <w:rFonts w:cs="Book Antiqua" w:ascii="Book Antiqua" w:hAnsi="Book Antiqua"/>
          <w:sz w:val="22"/>
          <w:szCs w:val="22"/>
          <w:lang w:val="sk-SK"/>
        </w:rPr>
        <w:t xml:space="preserve">slova ze zámku, </w:t>
      </w:r>
      <w:r>
        <w:rPr>
          <w:rFonts w:cs="Book Antiqua" w:ascii="Book Antiqua" w:hAnsi="Book Antiqua"/>
          <w:sz w:val="22"/>
          <w:szCs w:val="22"/>
        </w:rPr>
        <w:t xml:space="preserve">majíc </w:t>
      </w:r>
      <w:r>
        <w:rPr>
          <w:rFonts w:cs="Book Antiqua" w:ascii="Book Antiqua" w:hAnsi="Book Antiqua"/>
          <w:sz w:val="22"/>
          <w:szCs w:val="22"/>
          <w:lang w:val="sk-SK"/>
        </w:rPr>
        <w:t xml:space="preserve">oči plné slzí a srdce plné </w:t>
      </w:r>
      <w:r>
        <w:rPr>
          <w:rFonts w:cs="Book Antiqua" w:ascii="Book Antiqua" w:hAnsi="Book Antiqua"/>
          <w:sz w:val="22"/>
          <w:szCs w:val="22"/>
        </w:rPr>
        <w:t xml:space="preserve">žalu. — Líto jí bylo, že ji otec vyhnal nepoznávaje, že ho ona neméně než sestry miluje. — Nevědouc, kam se obrátiti, dala se po </w:t>
      </w:r>
      <w:r>
        <w:rPr>
          <w:rFonts w:cs="Book Antiqua" w:ascii="Book Antiqua" w:hAnsi="Book Antiqua"/>
          <w:sz w:val="22"/>
          <w:szCs w:val="22"/>
          <w:lang w:val="sk-SK"/>
        </w:rPr>
        <w:t>povetrí</w:t>
      </w:r>
      <w:r>
        <w:rPr>
          <w:rFonts w:cs="Book Antiqua" w:ascii="Book Antiqua" w:hAnsi="Book Antiqua"/>
          <w:sz w:val="22"/>
          <w:szCs w:val="22"/>
          <w:vertAlign w:val="superscript"/>
          <w:lang w:val="sk-SK"/>
        </w:rPr>
        <w:t xml:space="preserve"> </w:t>
      </w:r>
      <w:r>
        <w:rPr>
          <w:rFonts w:cs="Book Antiqua" w:ascii="Book Antiqua" w:hAnsi="Book Antiqua"/>
          <w:sz w:val="22"/>
          <w:szCs w:val="22"/>
        </w:rPr>
        <w:t xml:space="preserve">přes hory, doly, až přišla do hlubokého lesa. — Tu náhle postaví se jí do cesty stará babička. — Kde se vzala, tu se vzala. — Maruška ji pěkně krásně pozdravila, babička jí poděkovala, a vidouc ji uplakanou, ptala se, proč pláče. „Eh staruško, načože vám to buděm </w:t>
      </w:r>
      <w:r>
        <w:rPr>
          <w:rFonts w:cs="Book Antiqua" w:ascii="Book Antiqua" w:hAnsi="Book Antiqua"/>
          <w:sz w:val="22"/>
          <w:szCs w:val="22"/>
          <w:lang w:val="sk-SK"/>
        </w:rPr>
        <w:t xml:space="preserve">rozprávať, keď vy </w:t>
      </w:r>
      <w:r>
        <w:rPr>
          <w:rFonts w:cs="Book Antiqua" w:ascii="Book Antiqua" w:hAnsi="Book Antiqua"/>
          <w:sz w:val="22"/>
          <w:szCs w:val="22"/>
        </w:rPr>
        <w:t>mně pomuocť němuožetě,“ odpověděla Maruška.</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No, len ty mně to </w:t>
      </w:r>
      <w:r>
        <w:rPr>
          <w:rFonts w:cs="Book Antiqua" w:ascii="Book Antiqua" w:hAnsi="Book Antiqua"/>
          <w:sz w:val="22"/>
          <w:szCs w:val="22"/>
          <w:lang w:val="sk-SK"/>
        </w:rPr>
        <w:t xml:space="preserve">povedz, </w:t>
      </w:r>
      <w:r>
        <w:rPr>
          <w:rFonts w:cs="Book Antiqua" w:ascii="Book Antiqua" w:hAnsi="Book Antiqua"/>
          <w:sz w:val="22"/>
          <w:szCs w:val="22"/>
        </w:rPr>
        <w:t xml:space="preserve">děvojno, ažda ti buděm </w:t>
      </w:r>
      <w:r>
        <w:rPr>
          <w:rFonts w:cs="Book Antiqua" w:ascii="Book Antiqua" w:hAnsi="Book Antiqua"/>
          <w:sz w:val="22"/>
          <w:szCs w:val="22"/>
          <w:lang w:val="sk-SK"/>
        </w:rPr>
        <w:t xml:space="preserve">vedieť voľáku </w:t>
      </w:r>
      <w:r>
        <w:rPr>
          <w:rFonts w:cs="Book Antiqua" w:ascii="Book Antiqua" w:hAnsi="Book Antiqua"/>
          <w:sz w:val="22"/>
          <w:szCs w:val="22"/>
        </w:rPr>
        <w:t xml:space="preserve">poradu. — Kdě </w:t>
      </w:r>
      <w:r>
        <w:rPr>
          <w:rFonts w:cs="Book Antiqua" w:ascii="Book Antiqua" w:hAnsi="Book Antiqua"/>
          <w:sz w:val="22"/>
          <w:szCs w:val="22"/>
          <w:lang w:val="sk-SK"/>
        </w:rPr>
        <w:t xml:space="preserve">sa šedý, tam bývajú </w:t>
      </w:r>
      <w:r>
        <w:rPr>
          <w:rFonts w:cs="Book Antiqua" w:ascii="Book Antiqua" w:hAnsi="Book Antiqua"/>
          <w:sz w:val="22"/>
          <w:szCs w:val="22"/>
        </w:rPr>
        <w:t xml:space="preserve">i </w:t>
      </w:r>
      <w:r>
        <w:rPr>
          <w:rFonts w:cs="Book Antiqua" w:ascii="Book Antiqua" w:hAnsi="Book Antiqua"/>
          <w:sz w:val="22"/>
          <w:szCs w:val="22"/>
          <w:lang w:val="sk-SK"/>
        </w:rPr>
        <w:t xml:space="preserve">vedy,“ </w:t>
      </w:r>
      <w:r>
        <w:rPr>
          <w:rFonts w:cs="Book Antiqua" w:ascii="Book Antiqua" w:hAnsi="Book Antiqua"/>
          <w:sz w:val="22"/>
          <w:szCs w:val="22"/>
        </w:rPr>
        <w:t>pravila jí babička. — Maruška tedy babičce všecko pověděla a naostatek dodala plačíc, že nechce býti královnou, ale že si jen to přeje, aby se otec pře</w:t>
        <w:softHyphen/>
        <w:t xml:space="preserve">svědčil, že ho má ráda zrovna dost. Babička Marušce věřila, vědělať již napřed, co jí bude Maruška povídat, neboť to byla múdrá žena, „veštica“. — I vzala Marušku za ruku a ptala se jí, jestli by neměla vůli jíti </w:t>
      </w:r>
      <w:r>
        <w:rPr>
          <w:rFonts w:cs="Book Antiqua" w:ascii="Book Antiqua" w:hAnsi="Book Antiqua"/>
          <w:sz w:val="22"/>
          <w:szCs w:val="22"/>
          <w:lang w:val="sk-SK"/>
        </w:rPr>
        <w:t xml:space="preserve">k </w:t>
      </w:r>
      <w:r>
        <w:rPr>
          <w:rFonts w:cs="Book Antiqua" w:ascii="Book Antiqua" w:hAnsi="Book Antiqua"/>
          <w:sz w:val="22"/>
          <w:szCs w:val="22"/>
        </w:rPr>
        <w:t xml:space="preserve">ní do služby. — Maruška řekla hned, že půjde, an neměla kde hlavu skrýti. Múdrá žena dovedla si ji do své lesní </w:t>
      </w:r>
      <w:r>
        <w:rPr>
          <w:rFonts w:cs="Book Antiqua" w:ascii="Book Antiqua" w:hAnsi="Book Antiqua"/>
          <w:sz w:val="22"/>
          <w:szCs w:val="22"/>
          <w:lang w:val="sk-SK"/>
        </w:rPr>
        <w:t xml:space="preserve">chyže </w:t>
      </w:r>
      <w:r>
        <w:rPr>
          <w:rFonts w:cs="Book Antiqua" w:ascii="Book Antiqua" w:hAnsi="Book Antiqua"/>
          <w:sz w:val="22"/>
          <w:szCs w:val="22"/>
        </w:rPr>
        <w:t xml:space="preserve">a tam jí nejprve dala jíst i píti. Marušce to bylo vhod, neboť byla už hladná i smedná. Když se najedla, napila, zeptala se jí babička: „Znáš-li ty ouce </w:t>
      </w:r>
      <w:r>
        <w:rPr>
          <w:rFonts w:cs="Book Antiqua" w:ascii="Book Antiqua" w:hAnsi="Book Antiqua"/>
          <w:sz w:val="22"/>
          <w:szCs w:val="22"/>
          <w:lang w:val="sk-SK"/>
        </w:rPr>
        <w:t xml:space="preserve">pásať? Znáš-li ich dojiť? Znáš-li priasť a </w:t>
      </w:r>
      <w:r>
        <w:rPr>
          <w:rFonts w:cs="Book Antiqua" w:ascii="Book Antiqua" w:hAnsi="Book Antiqua"/>
          <w:sz w:val="22"/>
          <w:szCs w:val="22"/>
        </w:rPr>
        <w:t xml:space="preserve">plátno </w:t>
      </w:r>
      <w:r>
        <w:rPr>
          <w:rFonts w:cs="Book Antiqua" w:ascii="Book Antiqua" w:hAnsi="Book Antiqua"/>
          <w:sz w:val="22"/>
          <w:szCs w:val="22"/>
          <w:lang w:val="sk-SK"/>
        </w:rPr>
        <w:t xml:space="preserve">tkať?“ </w:t>
      </w:r>
      <w:r>
        <w:rPr>
          <w:rFonts w:cs="Book Antiqua" w:ascii="Book Antiqua" w:hAnsi="Book Antiqua"/>
          <w:sz w:val="22"/>
          <w:szCs w:val="22"/>
        </w:rPr>
        <w:t xml:space="preserve">„Neznám,“ řekla Maruška, „ale </w:t>
      </w:r>
      <w:r>
        <w:rPr>
          <w:rFonts w:cs="Book Antiqua" w:ascii="Book Antiqua" w:hAnsi="Book Antiqua"/>
          <w:sz w:val="22"/>
          <w:szCs w:val="22"/>
          <w:lang w:val="sk-SK"/>
        </w:rPr>
        <w:t xml:space="preserve">keby </w:t>
      </w:r>
      <w:r>
        <w:rPr>
          <w:rFonts w:cs="Book Antiqua" w:ascii="Book Antiqua" w:hAnsi="Book Antiqua"/>
          <w:sz w:val="22"/>
          <w:szCs w:val="22"/>
        </w:rPr>
        <w:t xml:space="preserve">stě mně </w:t>
      </w:r>
      <w:r>
        <w:rPr>
          <w:rFonts w:cs="Book Antiqua" w:ascii="Book Antiqua" w:hAnsi="Book Antiqua"/>
          <w:sz w:val="22"/>
          <w:szCs w:val="22"/>
          <w:lang w:val="sk-SK"/>
        </w:rPr>
        <w:t xml:space="preserve">vraveli, ako sa to robí, ver </w:t>
      </w:r>
      <w:r>
        <w:rPr>
          <w:rFonts w:cs="Book Antiqua" w:ascii="Book Antiqua" w:hAnsi="Book Antiqua"/>
          <w:sz w:val="22"/>
          <w:szCs w:val="22"/>
        </w:rPr>
        <w:t xml:space="preserve">by </w:t>
      </w:r>
      <w:r>
        <w:rPr>
          <w:rFonts w:cs="Book Antiqua" w:ascii="Book Antiqua" w:hAnsi="Book Antiqua"/>
          <w:sz w:val="22"/>
          <w:szCs w:val="22"/>
          <w:lang w:val="sk-SK"/>
        </w:rPr>
        <w:t xml:space="preserve">som to dobre </w:t>
      </w:r>
      <w:r>
        <w:rPr>
          <w:rFonts w:cs="Book Antiqua" w:ascii="Book Antiqua" w:hAnsi="Book Antiqua"/>
          <w:sz w:val="22"/>
          <w:szCs w:val="22"/>
        </w:rPr>
        <w:t xml:space="preserve">urobila.“ — </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No, tomu </w:t>
      </w:r>
      <w:r>
        <w:rPr>
          <w:rFonts w:cs="Book Antiqua" w:ascii="Book Antiqua" w:hAnsi="Book Antiqua"/>
          <w:sz w:val="22"/>
          <w:szCs w:val="22"/>
          <w:lang w:val="sk-SK"/>
        </w:rPr>
        <w:t xml:space="preserve">ja ťa všetkému </w:t>
      </w:r>
      <w:r>
        <w:rPr>
          <w:rFonts w:cs="Book Antiqua" w:ascii="Book Antiqua" w:hAnsi="Book Antiqua"/>
          <w:sz w:val="22"/>
          <w:szCs w:val="22"/>
        </w:rPr>
        <w:t xml:space="preserve">naučím, len buď poslušná, čo ti ja buděm </w:t>
      </w:r>
      <w:r>
        <w:rPr>
          <w:rFonts w:cs="Book Antiqua" w:ascii="Book Antiqua" w:hAnsi="Book Antiqua"/>
          <w:sz w:val="22"/>
          <w:szCs w:val="22"/>
          <w:lang w:val="sk-SK"/>
        </w:rPr>
        <w:t xml:space="preserve">kázať. — </w:t>
      </w:r>
      <w:r>
        <w:rPr>
          <w:rFonts w:cs="Book Antiqua" w:ascii="Book Antiqua" w:hAnsi="Book Antiqua"/>
          <w:sz w:val="22"/>
          <w:szCs w:val="22"/>
        </w:rPr>
        <w:t xml:space="preserve">Až najde doba dobu — </w:t>
      </w:r>
      <w:r>
        <w:rPr>
          <w:rFonts w:cs="Book Antiqua" w:ascii="Book Antiqua" w:hAnsi="Book Antiqua"/>
          <w:sz w:val="22"/>
          <w:szCs w:val="22"/>
          <w:lang w:val="sk-SK"/>
        </w:rPr>
        <w:t xml:space="preserve">dobre </w:t>
      </w:r>
      <w:r>
        <w:rPr>
          <w:rFonts w:cs="Book Antiqua" w:ascii="Book Antiqua" w:hAnsi="Book Antiqua"/>
          <w:sz w:val="22"/>
          <w:szCs w:val="22"/>
        </w:rPr>
        <w:t>sáti to zídě.“ — Tak řekla Marušce múdrá žena; Maruška slí</w:t>
        <w:softHyphen/>
        <w:t>bila, že jí bude poslouchat, a hned se také do práce hnala, neboť byla děvojna pracovitá a pokorná.</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Mezitím, co Maruška </w:t>
      </w:r>
      <w:r>
        <w:rPr>
          <w:rFonts w:cs="Book Antiqua" w:ascii="Book Antiqua" w:hAnsi="Book Antiqua"/>
          <w:sz w:val="22"/>
          <w:szCs w:val="22"/>
          <w:lang w:val="sk-SK"/>
        </w:rPr>
        <w:t xml:space="preserve">u </w:t>
      </w:r>
      <w:r>
        <w:rPr>
          <w:rFonts w:cs="Book Antiqua" w:ascii="Book Antiqua" w:hAnsi="Book Antiqua"/>
          <w:sz w:val="22"/>
          <w:szCs w:val="22"/>
        </w:rPr>
        <w:t xml:space="preserve">věštice sloužila, žily starší sestry její v samých </w:t>
      </w:r>
      <w:r>
        <w:rPr>
          <w:rFonts w:cs="Book Antiqua" w:ascii="Book Antiqua" w:hAnsi="Book Antiqua"/>
          <w:sz w:val="22"/>
          <w:szCs w:val="22"/>
          <w:lang w:val="sk-SK"/>
        </w:rPr>
        <w:t xml:space="preserve">zábavkách. </w:t>
      </w:r>
      <w:r>
        <w:rPr>
          <w:rFonts w:cs="Book Antiqua" w:ascii="Book Antiqua" w:hAnsi="Book Antiqua"/>
          <w:sz w:val="22"/>
          <w:szCs w:val="22"/>
        </w:rPr>
        <w:t xml:space="preserve">— Ustavičně otce láskaly a kolem něho se uvíjely, žádajíce na něm každého dne jiných a jiných věcí. Nejstarší se jen po celé dni do drahých </w:t>
      </w:r>
      <w:r>
        <w:rPr>
          <w:rFonts w:cs="Book Antiqua" w:ascii="Book Antiqua" w:hAnsi="Book Antiqua"/>
          <w:sz w:val="22"/>
          <w:szCs w:val="22"/>
          <w:lang w:val="sk-SK"/>
        </w:rPr>
        <w:t xml:space="preserve">rúch </w:t>
      </w:r>
      <w:r>
        <w:rPr>
          <w:rFonts w:cs="Book Antiqua" w:ascii="Book Antiqua" w:hAnsi="Book Antiqua"/>
          <w:sz w:val="22"/>
          <w:szCs w:val="22"/>
        </w:rPr>
        <w:t>oblékala a zlatem se resila, prostřední pak si jen v zábavách a tanci libovala; hostina stíhala hostinu, a dcery z radosti do radosti. — Otec pozoroval záhy, že je nejstarší dceři milejší zlato než otec, a když mu pro</w:t>
        <w:softHyphen/>
        <w:t>střední zjevila, že by se ráda vydala za muže, tuť viděl, že si také vínku zeleného mnoho neváží. Tu mu často Ma</w:t>
        <w:softHyphen/>
        <w:t>ruška na mysl přicházela i připomínal si, kterak ho ona vždy milovala, oň se starala a jak by ji byl nejraději krá</w:t>
        <w:softHyphen/>
        <w:t>lovnou viděl. — Rád byl by v takových chvílech pro ni poslal, kdyby o ní byl věděl, ale nebylo o ní pohádky. — Když mu ale zase napadlo, že ho měla ráda jen jako sůl, tu se vždy zase proti ní popudil. — Jednoho dne měla býti opět veliká hostina; i přiběhl kuchař ke králi všecek polekán. „Páně králů, veliká galiba sa nám stala,“ bědo</w:t>
        <w:softHyphen/>
        <w:t>val, „</w:t>
      </w:r>
      <w:r>
        <w:rPr>
          <w:rFonts w:cs="Book Antiqua" w:ascii="Book Antiqua" w:hAnsi="Book Antiqua"/>
          <w:sz w:val="22"/>
          <w:szCs w:val="22"/>
          <w:lang w:val="sk-SK"/>
        </w:rPr>
        <w:t xml:space="preserve">všetka suoľ sa </w:t>
      </w:r>
      <w:r>
        <w:rPr>
          <w:rFonts w:cs="Book Antiqua" w:ascii="Book Antiqua" w:hAnsi="Book Antiqua"/>
          <w:sz w:val="22"/>
          <w:szCs w:val="22"/>
        </w:rPr>
        <w:t xml:space="preserve">rozmokla. Čímže </w:t>
      </w:r>
      <w:r>
        <w:rPr>
          <w:rFonts w:cs="Book Antiqua" w:ascii="Book Antiqua" w:hAnsi="Book Antiqua"/>
          <w:sz w:val="22"/>
          <w:szCs w:val="22"/>
          <w:lang w:val="sk-SK"/>
        </w:rPr>
        <w:t xml:space="preserve">ja </w:t>
      </w:r>
      <w:r>
        <w:rPr>
          <w:rFonts w:cs="Book Antiqua" w:ascii="Book Antiqua" w:hAnsi="Book Antiqua"/>
          <w:sz w:val="22"/>
          <w:szCs w:val="22"/>
        </w:rPr>
        <w:t xml:space="preserve">buděm </w:t>
      </w:r>
      <w:r>
        <w:rPr>
          <w:rFonts w:cs="Book Antiqua" w:ascii="Book Antiqua" w:hAnsi="Book Antiqua"/>
          <w:sz w:val="22"/>
          <w:szCs w:val="22"/>
          <w:lang w:val="sk-SK"/>
        </w:rPr>
        <w:t>soliť?“</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Nuž, či němuožetě </w:t>
      </w:r>
      <w:r>
        <w:rPr>
          <w:rFonts w:cs="Book Antiqua" w:ascii="Book Antiqua" w:hAnsi="Book Antiqua"/>
          <w:sz w:val="22"/>
          <w:szCs w:val="22"/>
          <w:lang w:val="sk-SK"/>
        </w:rPr>
        <w:t xml:space="preserve">poslať pre inú?“ </w:t>
      </w:r>
      <w:r>
        <w:rPr>
          <w:rFonts w:cs="Book Antiqua" w:ascii="Book Antiqua" w:hAnsi="Book Antiqua"/>
          <w:sz w:val="22"/>
          <w:szCs w:val="22"/>
        </w:rPr>
        <w:t>král na to.</w:t>
      </w:r>
    </w:p>
    <w:p>
      <w:pPr>
        <w:pStyle w:val="Normal"/>
        <w:ind w:firstLine="284"/>
        <w:jc w:val="both"/>
        <w:rPr>
          <w:rFonts w:ascii="Book Antiqua" w:hAnsi="Book Antiqua" w:cs="Book Antiqua"/>
          <w:sz w:val="22"/>
          <w:szCs w:val="22"/>
        </w:rPr>
      </w:pPr>
      <w:r>
        <w:rPr>
          <w:rFonts w:cs="Book Antiqua" w:ascii="Book Antiqua" w:hAnsi="Book Antiqua"/>
          <w:sz w:val="22"/>
          <w:szCs w:val="22"/>
          <w:lang w:val="sk-SK"/>
        </w:rPr>
        <w:t>„</w:t>
      </w:r>
      <w:r>
        <w:rPr>
          <w:rFonts w:cs="Book Antiqua" w:ascii="Book Antiqua" w:hAnsi="Book Antiqua"/>
          <w:sz w:val="22"/>
          <w:szCs w:val="22"/>
          <w:lang w:val="sk-SK"/>
        </w:rPr>
        <w:t xml:space="preserve">Eh, pane, veď to dlho, lež sa vozy z inej zeme vrátia. </w:t>
      </w:r>
      <w:r>
        <w:rPr>
          <w:rFonts w:cs="Book Antiqua" w:ascii="Book Antiqua" w:hAnsi="Book Antiqua"/>
          <w:sz w:val="22"/>
          <w:szCs w:val="22"/>
        </w:rPr>
        <w:t xml:space="preserve">Čímže </w:t>
      </w:r>
      <w:r>
        <w:rPr>
          <w:rFonts w:cs="Book Antiqua" w:ascii="Book Antiqua" w:hAnsi="Book Antiqua"/>
          <w:sz w:val="22"/>
          <w:szCs w:val="22"/>
          <w:lang w:val="sk-SK"/>
        </w:rPr>
        <w:t xml:space="preserve">ja </w:t>
      </w:r>
      <w:r>
        <w:rPr>
          <w:rFonts w:cs="Book Antiqua" w:ascii="Book Antiqua" w:hAnsi="Book Antiqua"/>
          <w:sz w:val="22"/>
          <w:szCs w:val="22"/>
        </w:rPr>
        <w:t xml:space="preserve">buděm dotedy </w:t>
      </w:r>
      <w:r>
        <w:rPr>
          <w:rFonts w:cs="Book Antiqua" w:ascii="Book Antiqua" w:hAnsi="Book Antiqua"/>
          <w:sz w:val="22"/>
          <w:szCs w:val="22"/>
          <w:lang w:val="sk-SK"/>
        </w:rPr>
        <w:t>soliť!“</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už sol volacím inším,“ pravil král.</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Nuž pane </w:t>
      </w:r>
      <w:r>
        <w:rPr>
          <w:rFonts w:cs="Book Antiqua" w:ascii="Book Antiqua" w:hAnsi="Book Antiqua"/>
          <w:sz w:val="22"/>
          <w:szCs w:val="22"/>
          <w:lang w:val="sk-SK"/>
        </w:rPr>
        <w:t xml:space="preserve">kráľu, a čože tak solí ako suoľ?“ </w:t>
      </w:r>
      <w:r>
        <w:rPr>
          <w:rFonts w:cs="Book Antiqua" w:ascii="Book Antiqua" w:hAnsi="Book Antiqua"/>
          <w:sz w:val="22"/>
          <w:szCs w:val="22"/>
        </w:rPr>
        <w:t xml:space="preserve">ptal se opět kuchař. Ale král nevěděl, co říci, na to on si ani nepomyslil nikdy, že by bez soli bylo člověku těžko </w:t>
      </w:r>
      <w:r>
        <w:rPr>
          <w:rFonts w:cs="Book Antiqua" w:ascii="Book Antiqua" w:hAnsi="Book Antiqua"/>
          <w:sz w:val="22"/>
          <w:szCs w:val="22"/>
          <w:lang w:val="sk-SK"/>
        </w:rPr>
        <w:t xml:space="preserve">vyžiť. </w:t>
      </w:r>
      <w:r>
        <w:rPr>
          <w:rFonts w:cs="Book Antiqua" w:ascii="Book Antiqua" w:hAnsi="Book Antiqua"/>
          <w:sz w:val="22"/>
          <w:szCs w:val="22"/>
        </w:rPr>
        <w:t>Rozhněval se král a vyhnal kuchaře, rozkázav mu, aby vařil bez soli. Kuchař si myslil, jak to pán chce, tak to udělám, a vařil jídla neslaná. Byla to divná hostina neslaná!</w:t>
      </w:r>
    </w:p>
    <w:p>
      <w:pPr>
        <w:pStyle w:val="Normal"/>
        <w:ind w:firstLine="284"/>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Hostům pranic nechutnalo, ačkoliv byla jídla jinak úhledně a dobře připravena. Král se velice mrzel. — I </w:t>
      </w:r>
      <w:r>
        <w:rPr>
          <w:rFonts w:cs="Book Antiqua" w:ascii="Book Antiqua" w:hAnsi="Book Antiqua"/>
          <w:sz w:val="22"/>
          <w:szCs w:val="22"/>
          <w:lang w:val="sk-SK"/>
        </w:rPr>
        <w:t xml:space="preserve">rozposlali </w:t>
      </w:r>
      <w:r>
        <w:rPr>
          <w:rFonts w:cs="Book Antiqua" w:ascii="Book Antiqua" w:hAnsi="Book Antiqua"/>
          <w:sz w:val="22"/>
          <w:szCs w:val="22"/>
        </w:rPr>
        <w:t xml:space="preserve">posly na vše strany pro sůl, ale všickni </w:t>
      </w:r>
      <w:r>
        <w:rPr>
          <w:rFonts w:cs="Book Antiqua" w:ascii="Book Antiqua" w:hAnsi="Book Antiqua"/>
          <w:sz w:val="22"/>
          <w:szCs w:val="22"/>
          <w:lang w:val="sk-SK"/>
        </w:rPr>
        <w:t xml:space="preserve">s </w:t>
      </w:r>
      <w:r>
        <w:rPr>
          <w:rFonts w:cs="Book Antiqua" w:ascii="Book Antiqua" w:hAnsi="Book Antiqua"/>
          <w:sz w:val="22"/>
          <w:szCs w:val="22"/>
        </w:rPr>
        <w:t xml:space="preserve">prázdnem se vrátili, vyřizujíce králi, že všechny zásoby soli se rozpučely, že je všude nedostatek soli, a kdo ji má, že nedá, kdyby špetku zlatem platil. Poslali vozy pro sůl do jiné země; než by se vrátili, poručil král kuchaři, aby vařil taková jídla, kde by soli třeba nebylo. Kuchař si myslil, jak to pán chce, tak to udělám, a vařil jídla sladká a taková, v nichž soli třeba nebylo. Ale ani takové hostiny hostům nechutnaly, a vidouce, že to jinaké nebude, jeden po druhém se od krále poroučeli. Dcery se nad tím náramně trápily, ale co bylo plátno, král nemohl si hosty zváti, anť jim nemohl ani chleba </w:t>
      </w:r>
      <w:r>
        <w:rPr>
          <w:rFonts w:cs="Book Antiqua" w:ascii="Book Antiqua" w:hAnsi="Book Antiqua"/>
          <w:sz w:val="22"/>
          <w:szCs w:val="22"/>
          <w:lang w:val="sk-SK"/>
        </w:rPr>
        <w:t xml:space="preserve">s solí </w:t>
      </w:r>
      <w:r>
        <w:rPr>
          <w:rFonts w:cs="Book Antiqua" w:ascii="Book Antiqua" w:hAnsi="Book Antiqua"/>
          <w:sz w:val="22"/>
          <w:szCs w:val="22"/>
        </w:rPr>
        <w:t xml:space="preserve">podati, když </w:t>
      </w:r>
      <w:r>
        <w:rPr>
          <w:rFonts w:cs="Book Antiqua" w:ascii="Book Antiqua" w:hAnsi="Book Antiqua"/>
          <w:sz w:val="22"/>
          <w:szCs w:val="22"/>
          <w:lang w:val="sk-SK"/>
        </w:rPr>
        <w:t xml:space="preserve">k </w:t>
      </w:r>
      <w:r>
        <w:rPr>
          <w:rFonts w:cs="Book Antiqua" w:ascii="Book Antiqua" w:hAnsi="Book Antiqua"/>
          <w:sz w:val="22"/>
          <w:szCs w:val="22"/>
        </w:rPr>
        <w:t xml:space="preserve">němu vešli. Den co den přinesla se na stůl jídla bez soli a již odpadala lidem všecka zážda na jídla a jen po soli každý bažil. — Také dobytek trpěl a krávy i ovce málo dojily, protože nedostávaly soli. Byla to karha na všecky. — </w:t>
      </w:r>
    </w:p>
    <w:p>
      <w:pPr>
        <w:pStyle w:val="Normal"/>
        <w:ind w:firstLine="284"/>
        <w:jc w:val="both"/>
        <w:rPr>
          <w:rFonts w:ascii="Book Antiqua" w:hAnsi="Book Antiqua" w:cs="Book Antiqua"/>
          <w:sz w:val="22"/>
          <w:szCs w:val="22"/>
        </w:rPr>
      </w:pPr>
      <w:r>
        <w:rPr>
          <w:rFonts w:cs="Book Antiqua" w:ascii="Book Antiqua" w:hAnsi="Book Antiqua"/>
          <w:sz w:val="22"/>
          <w:szCs w:val="22"/>
        </w:rPr>
        <w:t>Lidé chodili jak zvadlí a upadali v chorobu. — Sám král a dcery jeho onemocněli. Tak drahá byla sůl, že by za špetku byli lidé tím nejvzácnějším platili.</w:t>
      </w:r>
    </w:p>
    <w:p>
      <w:pPr>
        <w:pStyle w:val="Normal"/>
        <w:ind w:firstLine="284"/>
        <w:jc w:val="both"/>
        <w:rPr>
          <w:rFonts w:ascii="Book Antiqua" w:hAnsi="Book Antiqua" w:cs="Book Antiqua"/>
          <w:sz w:val="22"/>
          <w:szCs w:val="22"/>
        </w:rPr>
      </w:pPr>
      <w:r>
        <w:rPr>
          <w:rFonts w:cs="Book Antiqua" w:ascii="Book Antiqua" w:hAnsi="Book Antiqua"/>
          <w:sz w:val="22"/>
          <w:szCs w:val="22"/>
        </w:rPr>
        <w:t>Tu poznával král, jak vzácný dar boží je sůl, kterou on za nic neměl, a padlo mu těžce na svědomí, že Marušce ublížil.</w:t>
      </w:r>
    </w:p>
    <w:p>
      <w:pPr>
        <w:pStyle w:val="Normal"/>
        <w:ind w:firstLine="284"/>
        <w:jc w:val="both"/>
        <w:rPr/>
      </w:pPr>
      <w:r>
        <w:rPr>
          <w:rFonts w:cs="Book Antiqua" w:ascii="Book Antiqua" w:hAnsi="Book Antiqua"/>
          <w:sz w:val="22"/>
          <w:szCs w:val="22"/>
        </w:rPr>
        <w:t xml:space="preserve">Mezitím vedlo se Marušce v lesní chaloupce dobře; nevěděla nic o tom, jak se otci a sestrám vede, ale múdrá žena to dobře všecko věděla. Jednoho dne pravila </w:t>
      </w:r>
      <w:r>
        <w:rPr>
          <w:rFonts w:cs="Book Antiqua" w:ascii="Book Antiqua" w:hAnsi="Book Antiqua"/>
          <w:sz w:val="22"/>
          <w:szCs w:val="22"/>
          <w:lang w:val="sk-SK"/>
        </w:rPr>
        <w:t xml:space="preserve">k </w:t>
      </w:r>
      <w:r>
        <w:rPr>
          <w:rFonts w:cs="Book Antiqua" w:ascii="Book Antiqua" w:hAnsi="Book Antiqua"/>
          <w:sz w:val="22"/>
          <w:szCs w:val="22"/>
        </w:rPr>
        <w:t>Ma</w:t>
        <w:softHyphen/>
        <w:t xml:space="preserve">rušce: „Diouka </w:t>
      </w:r>
      <w:r>
        <w:rPr>
          <w:rFonts w:cs="Book Antiqua" w:ascii="Book Antiqua" w:hAnsi="Book Antiqua"/>
          <w:sz w:val="22"/>
          <w:szCs w:val="22"/>
          <w:lang w:val="sk-SK"/>
        </w:rPr>
        <w:t xml:space="preserve">moja, veď som ti vravela, doba </w:t>
      </w:r>
      <w:r>
        <w:rPr>
          <w:rFonts w:cs="Book Antiqua" w:ascii="Book Antiqua" w:hAnsi="Book Antiqua"/>
          <w:sz w:val="22"/>
          <w:szCs w:val="22"/>
        </w:rPr>
        <w:t xml:space="preserve">dobu najde, </w:t>
      </w:r>
      <w:r>
        <w:rPr>
          <w:rFonts w:cs="Book Antiqua" w:ascii="Book Antiqua" w:hAnsi="Book Antiqua"/>
          <w:sz w:val="22"/>
          <w:szCs w:val="22"/>
          <w:lang w:val="sk-SK"/>
        </w:rPr>
        <w:t xml:space="preserve">čo celý svet prejde; doba tvoja </w:t>
      </w:r>
      <w:r>
        <w:rPr>
          <w:rFonts w:cs="Book Antiqua" w:ascii="Book Antiqua" w:hAnsi="Book Antiqua"/>
          <w:sz w:val="22"/>
          <w:szCs w:val="22"/>
        </w:rPr>
        <w:t xml:space="preserve">došla, čas, abys domu sa vrátila.“ — “Ach staruško </w:t>
      </w:r>
      <w:r>
        <w:rPr>
          <w:rFonts w:cs="Book Antiqua" w:ascii="Book Antiqua" w:hAnsi="Book Antiqua"/>
          <w:sz w:val="22"/>
          <w:szCs w:val="22"/>
          <w:lang w:val="sk-SK"/>
        </w:rPr>
        <w:t xml:space="preserve">moja </w:t>
      </w:r>
      <w:r>
        <w:rPr>
          <w:rFonts w:cs="Book Antiqua" w:ascii="Book Antiqua" w:hAnsi="Book Antiqua"/>
          <w:sz w:val="22"/>
          <w:szCs w:val="22"/>
        </w:rPr>
        <w:t xml:space="preserve">dobrá, </w:t>
      </w:r>
      <w:r>
        <w:rPr>
          <w:rFonts w:cs="Book Antiqua" w:ascii="Book Antiqua" w:hAnsi="Book Antiqua"/>
          <w:sz w:val="22"/>
          <w:szCs w:val="22"/>
          <w:lang w:val="sk-SK"/>
        </w:rPr>
        <w:t xml:space="preserve">ako ja </w:t>
      </w:r>
      <w:r>
        <w:rPr>
          <w:rFonts w:cs="Book Antiqua" w:ascii="Book Antiqua" w:hAnsi="Book Antiqua"/>
          <w:sz w:val="22"/>
          <w:szCs w:val="22"/>
        </w:rPr>
        <w:t>puojděm domu, keďma otec nechce?“ — pravila Maruš</w:t>
        <w:softHyphen/>
        <w:t>ka a pustila se do pláče. — Tu veštica jí všecko vypravo</w:t>
        <w:softHyphen/>
        <w:t xml:space="preserve">vala, co se doma děje, a poněvadž se stala sůl dražší než zlato a drahé kamení, že smí Maruška </w:t>
      </w:r>
      <w:r>
        <w:rPr>
          <w:rFonts w:cs="Book Antiqua" w:ascii="Book Antiqua" w:hAnsi="Book Antiqua"/>
          <w:sz w:val="22"/>
          <w:szCs w:val="22"/>
          <w:lang w:val="sk-SK"/>
        </w:rPr>
        <w:t xml:space="preserve">k </w:t>
      </w:r>
      <w:r>
        <w:rPr>
          <w:rFonts w:cs="Book Antiqua" w:ascii="Book Antiqua" w:hAnsi="Book Antiqua"/>
          <w:sz w:val="22"/>
          <w:szCs w:val="22"/>
        </w:rPr>
        <w:t>otci se hlásiti. Nerada opouštěla Maruška moudrou ženu, která ji milo</w:t>
        <w:softHyphen/>
        <w:t>vala a mnohému naučila, ale po otci také již tesknila.</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lang w:val="sk-SK"/>
        </w:rPr>
        <w:t xml:space="preserve">Statočne si </w:t>
      </w:r>
      <w:r>
        <w:rPr>
          <w:rFonts w:cs="Book Antiqua" w:ascii="Book Antiqua" w:hAnsi="Book Antiqua"/>
          <w:sz w:val="22"/>
          <w:szCs w:val="22"/>
        </w:rPr>
        <w:t xml:space="preserve">mně </w:t>
      </w:r>
      <w:r>
        <w:rPr>
          <w:rFonts w:cs="Book Antiqua" w:ascii="Book Antiqua" w:hAnsi="Book Antiqua"/>
          <w:sz w:val="22"/>
          <w:szCs w:val="22"/>
          <w:lang w:val="sk-SK"/>
        </w:rPr>
        <w:t xml:space="preserve">slúžila, </w:t>
      </w:r>
      <w:r>
        <w:rPr>
          <w:rFonts w:cs="Book Antiqua" w:ascii="Book Antiqua" w:hAnsi="Book Antiqua"/>
          <w:sz w:val="22"/>
          <w:szCs w:val="22"/>
        </w:rPr>
        <w:t xml:space="preserve">Maruško,“ pravila jí naostatek babička, </w:t>
      </w:r>
      <w:r>
        <w:rPr>
          <w:rFonts w:cs="Book Antiqua" w:ascii="Book Antiqua" w:hAnsi="Book Antiqua"/>
          <w:sz w:val="22"/>
          <w:szCs w:val="22"/>
          <w:lang w:val="sk-SK"/>
        </w:rPr>
        <w:t xml:space="preserve">„chcem sa ti </w:t>
      </w:r>
      <w:r>
        <w:rPr>
          <w:rFonts w:cs="Book Antiqua" w:ascii="Book Antiqua" w:hAnsi="Book Antiqua"/>
          <w:sz w:val="22"/>
          <w:szCs w:val="22"/>
        </w:rPr>
        <w:t xml:space="preserve">dobrým </w:t>
      </w:r>
      <w:r>
        <w:rPr>
          <w:rFonts w:cs="Book Antiqua" w:ascii="Book Antiqua" w:hAnsi="Book Antiqua"/>
          <w:sz w:val="22"/>
          <w:szCs w:val="22"/>
          <w:lang w:val="sk-SK"/>
        </w:rPr>
        <w:t xml:space="preserve">odmeniť. Nuž </w:t>
      </w:r>
      <w:r>
        <w:rPr>
          <w:rFonts w:cs="Book Antiqua" w:ascii="Book Antiqua" w:hAnsi="Book Antiqua"/>
          <w:sz w:val="22"/>
          <w:szCs w:val="22"/>
        </w:rPr>
        <w:t>vrau, cože si žiadaš?“</w:t>
      </w:r>
    </w:p>
    <w:p>
      <w:pPr>
        <w:pStyle w:val="Normal"/>
        <w:ind w:firstLine="284"/>
        <w:jc w:val="both"/>
        <w:rPr>
          <w:rFonts w:ascii="Book Antiqua" w:hAnsi="Book Antiqua" w:cs="Book Antiqua"/>
          <w:sz w:val="22"/>
          <w:szCs w:val="22"/>
        </w:rPr>
      </w:pPr>
      <w:r>
        <w:rPr>
          <w:rFonts w:cs="Book Antiqua" w:ascii="Book Antiqua" w:hAnsi="Book Antiqua"/>
          <w:sz w:val="22"/>
          <w:szCs w:val="22"/>
          <w:lang w:val="sk-SK"/>
        </w:rPr>
        <w:t>„</w:t>
      </w:r>
      <w:r>
        <w:rPr>
          <w:rFonts w:cs="Book Antiqua" w:ascii="Book Antiqua" w:hAnsi="Book Antiqua"/>
          <w:sz w:val="22"/>
          <w:szCs w:val="22"/>
          <w:lang w:val="sk-SK"/>
        </w:rPr>
        <w:t xml:space="preserve">Dobre </w:t>
      </w:r>
      <w:r>
        <w:rPr>
          <w:rFonts w:cs="Book Antiqua" w:ascii="Book Antiqua" w:hAnsi="Book Antiqua"/>
          <w:sz w:val="22"/>
          <w:szCs w:val="22"/>
        </w:rPr>
        <w:t xml:space="preserve">stě mi radili a </w:t>
      </w:r>
      <w:r>
        <w:rPr>
          <w:rFonts w:cs="Book Antiqua" w:ascii="Book Antiqua" w:hAnsi="Book Antiqua"/>
          <w:sz w:val="22"/>
          <w:szCs w:val="22"/>
          <w:lang w:val="sk-SK"/>
        </w:rPr>
        <w:t xml:space="preserve">dobre </w:t>
      </w:r>
      <w:r>
        <w:rPr>
          <w:rFonts w:cs="Book Antiqua" w:ascii="Book Antiqua" w:hAnsi="Book Antiqua"/>
          <w:sz w:val="22"/>
          <w:szCs w:val="22"/>
        </w:rPr>
        <w:t xml:space="preserve">stě ma chovali, stará matko. Nič si </w:t>
      </w:r>
      <w:r>
        <w:rPr>
          <w:rFonts w:cs="Book Antiqua" w:ascii="Book Antiqua" w:hAnsi="Book Antiqua"/>
          <w:sz w:val="22"/>
          <w:szCs w:val="22"/>
          <w:lang w:val="sk-SK"/>
        </w:rPr>
        <w:t xml:space="preserve">j a nežiadam </w:t>
      </w:r>
      <w:r>
        <w:rPr>
          <w:rFonts w:cs="Book Antiqua" w:ascii="Book Antiqua" w:hAnsi="Book Antiqua"/>
          <w:sz w:val="22"/>
          <w:szCs w:val="22"/>
        </w:rPr>
        <w:t xml:space="preserve">hiba za žmeň soli, </w:t>
      </w:r>
      <w:r>
        <w:rPr>
          <w:rFonts w:cs="Book Antiqua" w:ascii="Book Antiqua" w:hAnsi="Book Antiqua"/>
          <w:sz w:val="22"/>
          <w:szCs w:val="22"/>
          <w:lang w:val="sk-SK"/>
        </w:rPr>
        <w:t xml:space="preserve">čo by som </w:t>
      </w:r>
      <w:r>
        <w:rPr>
          <w:rFonts w:cs="Book Antiqua" w:ascii="Book Antiqua" w:hAnsi="Book Antiqua"/>
          <w:sz w:val="22"/>
          <w:szCs w:val="22"/>
        </w:rPr>
        <w:t xml:space="preserve">otcovi </w:t>
      </w:r>
      <w:r>
        <w:rPr>
          <w:rFonts w:cs="Book Antiqua" w:ascii="Book Antiqua" w:hAnsi="Book Antiqua"/>
          <w:sz w:val="22"/>
          <w:szCs w:val="22"/>
          <w:lang w:val="sk-SK"/>
        </w:rPr>
        <w:t>doniesla výsluhu.“</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A </w:t>
      </w:r>
      <w:r>
        <w:rPr>
          <w:rFonts w:cs="Book Antiqua" w:ascii="Book Antiqua" w:hAnsi="Book Antiqua"/>
          <w:sz w:val="22"/>
          <w:szCs w:val="22"/>
          <w:lang w:val="sk-SK"/>
        </w:rPr>
        <w:t>inšieho si nič nežiadaš? Ja ti muožem všetko vy</w:t>
        <w:softHyphen/>
        <w:t xml:space="preserve">konať,“ </w:t>
      </w:r>
      <w:r>
        <w:rPr>
          <w:rFonts w:cs="Book Antiqua" w:ascii="Book Antiqua" w:hAnsi="Book Antiqua"/>
          <w:sz w:val="22"/>
          <w:szCs w:val="22"/>
        </w:rPr>
        <w:t xml:space="preserve">ptala se ještě jednou múdrá žena. „Nič </w:t>
      </w:r>
      <w:r>
        <w:rPr>
          <w:rFonts w:cs="Book Antiqua" w:ascii="Book Antiqua" w:hAnsi="Book Antiqua"/>
          <w:sz w:val="22"/>
          <w:szCs w:val="22"/>
          <w:lang w:val="sk-SK"/>
        </w:rPr>
        <w:t xml:space="preserve">nežiadam viac, len tú suoľ,“ </w:t>
      </w:r>
      <w:r>
        <w:rPr>
          <w:rFonts w:cs="Book Antiqua" w:ascii="Book Antiqua" w:hAnsi="Book Antiqua"/>
          <w:sz w:val="22"/>
          <w:szCs w:val="22"/>
        </w:rPr>
        <w:t>odpověděla Maruška.</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Nuž </w:t>
      </w:r>
      <w:r>
        <w:rPr>
          <w:rFonts w:cs="Book Antiqua" w:ascii="Book Antiqua" w:hAnsi="Book Antiqua"/>
          <w:sz w:val="22"/>
          <w:szCs w:val="22"/>
          <w:lang w:val="sk-SK"/>
        </w:rPr>
        <w:t xml:space="preserve">keď si tak vážiš soli, </w:t>
      </w:r>
      <w:r>
        <w:rPr>
          <w:rFonts w:cs="Book Antiqua" w:ascii="Book Antiqua" w:hAnsi="Book Antiqua"/>
          <w:sz w:val="22"/>
          <w:szCs w:val="22"/>
        </w:rPr>
        <w:t xml:space="preserve">nach ti nikdy </w:t>
      </w:r>
      <w:r>
        <w:rPr>
          <w:rFonts w:cs="Book Antiqua" w:ascii="Book Antiqua" w:hAnsi="Book Antiqua"/>
          <w:sz w:val="22"/>
          <w:szCs w:val="22"/>
          <w:lang w:val="sk-SK"/>
        </w:rPr>
        <w:t xml:space="preserve">nechýba. Tu </w:t>
      </w:r>
      <w:r>
        <w:rPr>
          <w:rFonts w:cs="Book Antiqua" w:ascii="Book Antiqua" w:hAnsi="Book Antiqua"/>
          <w:sz w:val="22"/>
          <w:szCs w:val="22"/>
        </w:rPr>
        <w:t xml:space="preserve">máš, </w:t>
      </w:r>
      <w:r>
        <w:rPr>
          <w:rFonts w:cs="Book Antiqua" w:ascii="Book Antiqua" w:hAnsi="Book Antiqua"/>
          <w:sz w:val="22"/>
          <w:szCs w:val="22"/>
          <w:lang w:val="sk-SK"/>
        </w:rPr>
        <w:t xml:space="preserve">hľa, prútik, ako najprú vietor od poludnia dúchať </w:t>
      </w:r>
      <w:r>
        <w:rPr>
          <w:rFonts w:cs="Book Antiqua" w:ascii="Book Antiqua" w:hAnsi="Book Antiqua"/>
          <w:sz w:val="22"/>
          <w:szCs w:val="22"/>
        </w:rPr>
        <w:t xml:space="preserve">budě, </w:t>
      </w:r>
      <w:r>
        <w:rPr>
          <w:rFonts w:cs="Book Antiqua" w:ascii="Book Antiqua" w:hAnsi="Book Antiqua"/>
          <w:sz w:val="22"/>
          <w:szCs w:val="22"/>
          <w:lang w:val="sk-SK"/>
        </w:rPr>
        <w:t xml:space="preserve">iď po vetru, iď cez tri doliny, cez tri vrchy </w:t>
      </w:r>
      <w:r>
        <w:rPr>
          <w:rFonts w:cs="Book Antiqua" w:ascii="Book Antiqua" w:hAnsi="Book Antiqua"/>
          <w:sz w:val="22"/>
          <w:szCs w:val="22"/>
        </w:rPr>
        <w:t xml:space="preserve">— </w:t>
      </w:r>
      <w:r>
        <w:rPr>
          <w:rFonts w:cs="Book Antiqua" w:ascii="Book Antiqua" w:hAnsi="Book Antiqua"/>
          <w:sz w:val="22"/>
          <w:szCs w:val="22"/>
          <w:lang w:val="sk-SK"/>
        </w:rPr>
        <w:t xml:space="preserve">potom zastaň a šibni tým prútikom o zem. </w:t>
      </w:r>
      <w:r>
        <w:rPr>
          <w:rFonts w:cs="Book Antiqua" w:ascii="Book Antiqua" w:hAnsi="Book Antiqua"/>
          <w:sz w:val="22"/>
          <w:szCs w:val="22"/>
        </w:rPr>
        <w:t xml:space="preserve">Kdě </w:t>
      </w:r>
      <w:r>
        <w:rPr>
          <w:rFonts w:cs="Book Antiqua" w:ascii="Book Antiqua" w:hAnsi="Book Antiqua"/>
          <w:sz w:val="22"/>
          <w:szCs w:val="22"/>
          <w:lang w:val="sk-SK"/>
        </w:rPr>
        <w:t xml:space="preserve">šibneš, tam sa zem otvorí a ty iď dnu. Čo tam </w:t>
      </w:r>
      <w:r>
        <w:rPr>
          <w:rFonts w:cs="Book Antiqua" w:ascii="Book Antiqua" w:hAnsi="Book Antiqua"/>
          <w:sz w:val="22"/>
          <w:szCs w:val="22"/>
        </w:rPr>
        <w:t xml:space="preserve">najdeš, to </w:t>
      </w:r>
      <w:r>
        <w:rPr>
          <w:rFonts w:cs="Book Antiqua" w:ascii="Book Antiqua" w:hAnsi="Book Antiqua"/>
          <w:sz w:val="22"/>
          <w:szCs w:val="22"/>
          <w:lang w:val="sk-SK"/>
        </w:rPr>
        <w:t xml:space="preserve">maj za tvoj o veno.“ </w:t>
      </w:r>
      <w:r>
        <w:rPr>
          <w:rFonts w:cs="Book Antiqua" w:ascii="Book Antiqua" w:hAnsi="Book Antiqua"/>
          <w:sz w:val="22"/>
          <w:szCs w:val="22"/>
        </w:rPr>
        <w:t xml:space="preserve">— Maruška </w:t>
      </w:r>
      <w:r>
        <w:rPr>
          <w:rFonts w:cs="Book Antiqua" w:ascii="Book Antiqua" w:hAnsi="Book Antiqua"/>
          <w:sz w:val="22"/>
          <w:szCs w:val="22"/>
          <w:lang w:val="sk-SK"/>
        </w:rPr>
        <w:t xml:space="preserve">vzala </w:t>
      </w:r>
      <w:r>
        <w:rPr>
          <w:rFonts w:cs="Book Antiqua" w:ascii="Book Antiqua" w:hAnsi="Book Antiqua"/>
          <w:sz w:val="22"/>
          <w:szCs w:val="22"/>
        </w:rPr>
        <w:t xml:space="preserve">proutek, </w:t>
      </w:r>
      <w:r>
        <w:rPr>
          <w:rFonts w:cs="Book Antiqua" w:ascii="Book Antiqua" w:hAnsi="Book Antiqua"/>
          <w:sz w:val="22"/>
          <w:szCs w:val="22"/>
          <w:lang w:val="sk-SK"/>
        </w:rPr>
        <w:t xml:space="preserve">schovala si ho a </w:t>
      </w:r>
      <w:r>
        <w:rPr>
          <w:rFonts w:cs="Book Antiqua" w:ascii="Book Antiqua" w:hAnsi="Book Antiqua"/>
          <w:sz w:val="22"/>
          <w:szCs w:val="22"/>
        </w:rPr>
        <w:t xml:space="preserve">babičce pěkně poděkovala. Mimo to dala jí </w:t>
      </w:r>
      <w:r>
        <w:rPr>
          <w:rFonts w:cs="Book Antiqua" w:ascii="Book Antiqua" w:hAnsi="Book Antiqua"/>
          <w:sz w:val="22"/>
          <w:szCs w:val="22"/>
          <w:lang w:val="sk-SK"/>
        </w:rPr>
        <w:t xml:space="preserve">babička plnou sajdačku soli a </w:t>
      </w:r>
      <w:r>
        <w:rPr>
          <w:rFonts w:cs="Book Antiqua" w:ascii="Book Antiqua" w:hAnsi="Book Antiqua"/>
          <w:sz w:val="22"/>
          <w:szCs w:val="22"/>
        </w:rPr>
        <w:t xml:space="preserve">Maruška se na </w:t>
      </w:r>
      <w:r>
        <w:rPr>
          <w:rFonts w:cs="Book Antiqua" w:ascii="Book Antiqua" w:hAnsi="Book Antiqua"/>
          <w:sz w:val="22"/>
          <w:szCs w:val="22"/>
          <w:lang w:val="sk-SK"/>
        </w:rPr>
        <w:t xml:space="preserve">cestu </w:t>
      </w:r>
      <w:r>
        <w:rPr>
          <w:rFonts w:cs="Book Antiqua" w:ascii="Book Antiqua" w:hAnsi="Book Antiqua"/>
          <w:sz w:val="22"/>
          <w:szCs w:val="22"/>
        </w:rPr>
        <w:t>připravila. Plačící loučila se od lesní chaloupky a dobré babičky, která ji provázela přes les; i těšila se Maruška tím, že si pro babičku přijde a do zámku si ji odvede. Babička se tomu jen usmála. „</w:t>
      </w:r>
      <w:r>
        <w:rPr>
          <w:rFonts w:cs="Book Antiqua" w:ascii="Book Antiqua" w:hAnsi="Book Antiqua"/>
          <w:sz w:val="22"/>
          <w:szCs w:val="22"/>
          <w:lang w:val="sk-SK"/>
        </w:rPr>
        <w:t xml:space="preserve">Zostaň </w:t>
      </w:r>
      <w:r>
        <w:rPr>
          <w:rFonts w:cs="Book Antiqua" w:ascii="Book Antiqua" w:hAnsi="Book Antiqua"/>
          <w:sz w:val="22"/>
          <w:szCs w:val="22"/>
        </w:rPr>
        <w:t xml:space="preserve">dobrá a </w:t>
      </w:r>
      <w:r>
        <w:rPr>
          <w:rFonts w:cs="Book Antiqua" w:ascii="Book Antiqua" w:hAnsi="Book Antiqua"/>
          <w:sz w:val="22"/>
          <w:szCs w:val="22"/>
          <w:lang w:val="sk-SK"/>
        </w:rPr>
        <w:t xml:space="preserve">statočná, diouka moja, </w:t>
      </w:r>
      <w:r>
        <w:rPr>
          <w:rFonts w:cs="Book Antiqua" w:ascii="Book Antiqua" w:hAnsi="Book Antiqua"/>
          <w:sz w:val="22"/>
          <w:szCs w:val="22"/>
        </w:rPr>
        <w:t xml:space="preserve">a </w:t>
      </w:r>
      <w:r>
        <w:rPr>
          <w:rFonts w:cs="Book Antiqua" w:ascii="Book Antiqua" w:hAnsi="Book Antiqua"/>
          <w:sz w:val="22"/>
          <w:szCs w:val="22"/>
          <w:lang w:val="sk-SK"/>
        </w:rPr>
        <w:t xml:space="preserve">dobre ti bude naveky“ </w:t>
      </w:r>
      <w:r>
        <w:rPr>
          <w:rFonts w:cs="Book Antiqua" w:ascii="Book Antiqua" w:hAnsi="Book Antiqua"/>
          <w:sz w:val="22"/>
          <w:szCs w:val="22"/>
        </w:rPr>
        <w:t>— řekla múdrá žena, když vy</w:t>
        <w:softHyphen/>
        <w:t xml:space="preserve">vedla Marušku na pokraj lesa. Maruška jí chtěla děkovat, ale už jí nebylo. — Divila se tomu Maruška a líto jí toho bylo, ale touha po otci nedala jí dlouho meškati; rezko pospíchala </w:t>
      </w:r>
      <w:r>
        <w:rPr>
          <w:rFonts w:cs="Book Antiqua" w:ascii="Book Antiqua" w:hAnsi="Book Antiqua"/>
          <w:sz w:val="22"/>
          <w:szCs w:val="22"/>
          <w:lang w:val="sk-SK"/>
        </w:rPr>
        <w:t xml:space="preserve">k </w:t>
      </w:r>
      <w:r>
        <w:rPr>
          <w:rFonts w:cs="Book Antiqua" w:ascii="Book Antiqua" w:hAnsi="Book Antiqua"/>
          <w:sz w:val="22"/>
          <w:szCs w:val="22"/>
        </w:rPr>
        <w:t>domovu. — Že měla sprosté šaty na sobě a hlavu v pleně zavinutou, nikdo ji v zámku nepoznal a ne</w:t>
        <w:softHyphen/>
        <w:t xml:space="preserve">chtěli ji </w:t>
      </w:r>
      <w:r>
        <w:rPr>
          <w:rFonts w:cs="Book Antiqua" w:ascii="Book Antiqua" w:hAnsi="Book Antiqua"/>
          <w:sz w:val="22"/>
          <w:szCs w:val="22"/>
          <w:lang w:val="sk-SK"/>
        </w:rPr>
        <w:t xml:space="preserve">k </w:t>
      </w:r>
      <w:r>
        <w:rPr>
          <w:rFonts w:cs="Book Antiqua" w:ascii="Book Antiqua" w:hAnsi="Book Antiqua"/>
          <w:sz w:val="22"/>
          <w:szCs w:val="22"/>
        </w:rPr>
        <w:t>králi pustiti, pravíce, že je chorý.</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Eh, len </w:t>
      </w:r>
      <w:r>
        <w:rPr>
          <w:rFonts w:cs="Book Antiqua" w:ascii="Book Antiqua" w:hAnsi="Book Antiqua"/>
          <w:sz w:val="22"/>
          <w:szCs w:val="22"/>
          <w:lang w:val="sk-SK"/>
        </w:rPr>
        <w:t xml:space="preserve">mňa </w:t>
      </w:r>
      <w:r>
        <w:rPr>
          <w:rFonts w:cs="Book Antiqua" w:ascii="Book Antiqua" w:hAnsi="Book Antiqua"/>
          <w:sz w:val="22"/>
          <w:szCs w:val="22"/>
        </w:rPr>
        <w:t xml:space="preserve">pusťte,“ domlouvala se Maruška, „něsiem </w:t>
      </w:r>
      <w:r>
        <w:rPr>
          <w:rFonts w:cs="Book Antiqua" w:ascii="Book Antiqua" w:hAnsi="Book Antiqua"/>
          <w:sz w:val="22"/>
          <w:szCs w:val="22"/>
          <w:lang w:val="sk-SK"/>
        </w:rPr>
        <w:t xml:space="preserve">ja pánu kráľu taký dar, čo </w:t>
      </w:r>
      <w:r>
        <w:rPr>
          <w:rFonts w:cs="Book Antiqua" w:ascii="Book Antiqua" w:hAnsi="Book Antiqua"/>
          <w:sz w:val="22"/>
          <w:szCs w:val="22"/>
        </w:rPr>
        <w:t xml:space="preserve">je vzácnější sriebra, zlata, a </w:t>
      </w:r>
      <w:r>
        <w:rPr>
          <w:rFonts w:cs="Book Antiqua" w:ascii="Book Antiqua" w:hAnsi="Book Antiqua"/>
          <w:sz w:val="22"/>
          <w:szCs w:val="22"/>
          <w:lang w:val="sk-SK"/>
        </w:rPr>
        <w:t xml:space="preserve">čo sa po ňom iste vystrábi.“ </w:t>
      </w:r>
      <w:r>
        <w:rPr>
          <w:rFonts w:cs="Book Antiqua" w:ascii="Book Antiqua" w:hAnsi="Book Antiqua"/>
          <w:sz w:val="22"/>
          <w:szCs w:val="22"/>
        </w:rPr>
        <w:t xml:space="preserve">Řekli to králi a on, aby ji </w:t>
      </w:r>
      <w:r>
        <w:rPr>
          <w:rFonts w:cs="Book Antiqua" w:ascii="Book Antiqua" w:hAnsi="Book Antiqua"/>
          <w:sz w:val="22"/>
          <w:szCs w:val="22"/>
          <w:lang w:val="sk-SK"/>
        </w:rPr>
        <w:t xml:space="preserve">k </w:t>
      </w:r>
      <w:r>
        <w:rPr>
          <w:rFonts w:cs="Book Antiqua" w:ascii="Book Antiqua" w:hAnsi="Book Antiqua"/>
          <w:sz w:val="22"/>
          <w:szCs w:val="22"/>
        </w:rPr>
        <w:t xml:space="preserve">němu pustili, rozkázal. Když </w:t>
      </w:r>
      <w:r>
        <w:rPr>
          <w:rFonts w:cs="Book Antiqua" w:ascii="Book Antiqua" w:hAnsi="Book Antiqua"/>
          <w:sz w:val="22"/>
          <w:szCs w:val="22"/>
          <w:lang w:val="sk-SK"/>
        </w:rPr>
        <w:t xml:space="preserve">k </w:t>
      </w:r>
      <w:r>
        <w:rPr>
          <w:rFonts w:cs="Book Antiqua" w:ascii="Book Antiqua" w:hAnsi="Book Antiqua"/>
          <w:sz w:val="22"/>
          <w:szCs w:val="22"/>
        </w:rPr>
        <w:t xml:space="preserve">němu přišla, žádala, aby jí dali chléb. — Král poručil, aby přinesli chléb, „ale </w:t>
      </w:r>
      <w:r>
        <w:rPr>
          <w:rFonts w:cs="Book Antiqua" w:ascii="Book Antiqua" w:hAnsi="Book Antiqua"/>
          <w:sz w:val="22"/>
          <w:szCs w:val="22"/>
          <w:lang w:val="sk-SK"/>
        </w:rPr>
        <w:t xml:space="preserve">suoľ </w:t>
      </w:r>
      <w:r>
        <w:rPr>
          <w:rFonts w:cs="Book Antiqua" w:ascii="Book Antiqua" w:hAnsi="Book Antiqua"/>
          <w:sz w:val="22"/>
          <w:szCs w:val="22"/>
        </w:rPr>
        <w:t>nemáme,“ doda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Veď </w:t>
      </w:r>
      <w:r>
        <w:rPr>
          <w:rFonts w:cs="Book Antiqua" w:ascii="Book Antiqua" w:hAnsi="Book Antiqua"/>
          <w:sz w:val="22"/>
          <w:szCs w:val="22"/>
          <w:lang w:val="sk-SK"/>
        </w:rPr>
        <w:t xml:space="preserve">ja mám suoľ!“ </w:t>
      </w:r>
      <w:r>
        <w:rPr>
          <w:rFonts w:cs="Book Antiqua" w:ascii="Book Antiqua" w:hAnsi="Book Antiqua"/>
          <w:sz w:val="22"/>
          <w:szCs w:val="22"/>
        </w:rPr>
        <w:t xml:space="preserve">řekla Maruška, a odkrojivši si otulec chleba, sáhla do sajdačky, posolila ho a králi podala i </w:t>
      </w:r>
      <w:r>
        <w:rPr>
          <w:rFonts w:cs="Book Antiqua" w:ascii="Book Antiqua" w:hAnsi="Book Antiqua"/>
          <w:sz w:val="22"/>
          <w:szCs w:val="22"/>
          <w:lang w:val="sk-SK"/>
        </w:rPr>
        <w:t>s sajdačkou.</w:t>
      </w:r>
    </w:p>
    <w:p>
      <w:pPr>
        <w:pStyle w:val="Normal"/>
        <w:ind w:firstLine="284"/>
        <w:jc w:val="both"/>
        <w:rPr/>
      </w:pPr>
      <w:r>
        <w:rPr>
          <w:rFonts w:cs="Book Antiqua" w:ascii="Book Antiqua" w:hAnsi="Book Antiqua"/>
          <w:sz w:val="22"/>
          <w:szCs w:val="22"/>
          <w:lang w:val="sk-SK"/>
        </w:rPr>
        <w:t>„</w:t>
      </w:r>
      <w:r>
        <w:rPr>
          <w:rFonts w:cs="Book Antiqua" w:ascii="Book Antiqua" w:hAnsi="Book Antiqua"/>
          <w:sz w:val="22"/>
          <w:szCs w:val="22"/>
          <w:lang w:val="sk-SK"/>
        </w:rPr>
        <w:t xml:space="preserve">Suoľ!“ </w:t>
      </w:r>
      <w:r>
        <w:rPr>
          <w:rFonts w:cs="Book Antiqua" w:ascii="Book Antiqua" w:hAnsi="Book Antiqua"/>
          <w:sz w:val="22"/>
          <w:szCs w:val="22"/>
        </w:rPr>
        <w:t xml:space="preserve">zaradoval se král, „eh ženičko, to je </w:t>
      </w:r>
      <w:r>
        <w:rPr>
          <w:rFonts w:cs="Book Antiqua" w:ascii="Book Antiqua" w:hAnsi="Book Antiqua"/>
          <w:sz w:val="22"/>
          <w:szCs w:val="22"/>
          <w:lang w:val="sk-SK"/>
        </w:rPr>
        <w:t xml:space="preserve">vzácny </w:t>
      </w:r>
      <w:r>
        <w:rPr>
          <w:rFonts w:cs="Book Antiqua" w:ascii="Book Antiqua" w:hAnsi="Book Antiqua"/>
          <w:sz w:val="22"/>
          <w:szCs w:val="22"/>
        </w:rPr>
        <w:t xml:space="preserve">dar, </w:t>
      </w:r>
      <w:r>
        <w:rPr>
          <w:rFonts w:cs="Book Antiqua" w:ascii="Book Antiqua" w:hAnsi="Book Antiqua"/>
          <w:sz w:val="22"/>
          <w:szCs w:val="22"/>
          <w:lang w:val="sk-SK"/>
        </w:rPr>
        <w:t>ako sa ti odmením? Žiadaj, čo len chceš, všetko dostaneš</w:t>
      </w:r>
      <w:r>
        <w:rPr>
          <w:rFonts w:cs="Book Antiqua" w:ascii="Book Antiqua" w:hAnsi="Book Antiqua"/>
          <w:sz w:val="22"/>
          <w:szCs w:val="22"/>
        </w:rPr>
        <w:t>.“</w:t>
      </w:r>
    </w:p>
    <w:p>
      <w:pPr>
        <w:pStyle w:val="Normal"/>
        <w:ind w:firstLine="284"/>
        <w:jc w:val="both"/>
        <w:rPr/>
      </w:pPr>
      <w:r>
        <w:rPr>
          <w:rFonts w:cs="Book Antiqua" w:ascii="Book Antiqua" w:hAnsi="Book Antiqua"/>
          <w:sz w:val="22"/>
          <w:szCs w:val="22"/>
          <w:lang w:val="sk-SK"/>
        </w:rPr>
        <w:t>„</w:t>
      </w:r>
      <w:r>
        <w:rPr>
          <w:rFonts w:cs="Book Antiqua" w:ascii="Book Antiqua" w:hAnsi="Book Antiqua"/>
          <w:sz w:val="22"/>
          <w:szCs w:val="22"/>
          <w:lang w:val="sk-SK"/>
        </w:rPr>
        <w:t xml:space="preserve">Nič nežiadam, tatuško, len ma rád majte ako tú suoľ!“ </w:t>
      </w:r>
      <w:r>
        <w:rPr>
          <w:rFonts w:cs="Book Antiqua" w:ascii="Book Antiqua" w:hAnsi="Book Antiqua"/>
          <w:sz w:val="22"/>
          <w:szCs w:val="22"/>
        </w:rPr>
        <w:t xml:space="preserve">odpověděla Maruška přirozeným hlasem a hlavu si odkryla. Tu král, vida Marušku, div nezemdlel; prosil dceru za odpuštění, ta ale ho jen láskala, nevzpomínajíc zlého. — </w:t>
      </w:r>
    </w:p>
    <w:p>
      <w:pPr>
        <w:pStyle w:val="Normal"/>
        <w:ind w:firstLine="284"/>
        <w:jc w:val="both"/>
        <w:rPr/>
      </w:pPr>
      <w:r>
        <w:rPr>
          <w:rFonts w:cs="Book Antiqua" w:ascii="Book Antiqua" w:hAnsi="Book Antiqua"/>
          <w:sz w:val="22"/>
          <w:szCs w:val="22"/>
        </w:rPr>
        <w:t>Rozneslo se hned po zámku i městě, že nejmladší králova dcera přišla a že přinesla sůl; tu se každý za</w:t>
        <w:softHyphen/>
        <w:t>radoval. — Starší sestry se netěšily tak nad sestrou jako nad solí, byly si vědomy, že jí zle činily. — Ale ona ni</w:t>
        <w:softHyphen/>
        <w:t xml:space="preserve">čehož nevzpomínala jim a měla radost, že otci pomohla i druhým. Každému, kdo jen přišel, dala trochu soli, a když otec, boje se o sůl, ji napomínal, aby všecku sůl </w:t>
      </w:r>
      <w:r>
        <w:rPr>
          <w:rFonts w:cs="Book Antiqua" w:ascii="Book Antiqua" w:hAnsi="Book Antiqua"/>
          <w:sz w:val="22"/>
          <w:szCs w:val="22"/>
          <w:lang w:val="sk-SK"/>
        </w:rPr>
        <w:t>ne</w:t>
        <w:softHyphen/>
        <w:t xml:space="preserve">rozdala, </w:t>
      </w:r>
      <w:r>
        <w:rPr>
          <w:rFonts w:cs="Book Antiqua" w:ascii="Book Antiqua" w:hAnsi="Book Antiqua"/>
          <w:sz w:val="22"/>
          <w:szCs w:val="22"/>
        </w:rPr>
        <w:t>vždy odpověděla: „</w:t>
      </w:r>
      <w:r>
        <w:rPr>
          <w:rFonts w:cs="Book Antiqua" w:ascii="Book Antiqua" w:hAnsi="Book Antiqua"/>
          <w:sz w:val="22"/>
          <w:szCs w:val="22"/>
          <w:lang w:val="sk-SK"/>
        </w:rPr>
        <w:t xml:space="preserve">Dosť jej </w:t>
      </w:r>
      <w:r>
        <w:rPr>
          <w:rFonts w:cs="Book Antiqua" w:ascii="Book Antiqua" w:hAnsi="Book Antiqua"/>
          <w:sz w:val="22"/>
          <w:szCs w:val="22"/>
        </w:rPr>
        <w:t>tu eště, tatuška!“ — A vskutku — tolik soli se ubíralo ze sajdačky, a co se i vybralo, ze sajdačky neubývalo.</w:t>
      </w:r>
    </w:p>
    <w:p>
      <w:pPr>
        <w:pStyle w:val="Normal"/>
        <w:ind w:firstLine="284"/>
        <w:jc w:val="both"/>
        <w:rPr/>
      </w:pPr>
      <w:r>
        <w:rPr>
          <w:rFonts w:cs="Book Antiqua" w:ascii="Book Antiqua" w:hAnsi="Book Antiqua"/>
          <w:sz w:val="22"/>
          <w:szCs w:val="22"/>
          <w:lang w:val="sk-SK"/>
        </w:rPr>
        <w:t xml:space="preserve">S </w:t>
      </w:r>
      <w:r>
        <w:rPr>
          <w:rFonts w:cs="Book Antiqua" w:ascii="Book Antiqua" w:hAnsi="Book Antiqua"/>
          <w:sz w:val="22"/>
          <w:szCs w:val="22"/>
        </w:rPr>
        <w:t>krále všecka churavost jak by spadla a takovou radost měl nad svojí dcerou, že dal hned svolat starší hlavy</w:t>
      </w:r>
      <w:r>
        <w:rPr>
          <w:rFonts w:cs="Book Antiqua" w:ascii="Book Antiqua" w:hAnsi="Book Antiqua"/>
          <w:sz w:val="22"/>
          <w:szCs w:val="22"/>
          <w:vertAlign w:val="superscript"/>
        </w:rPr>
        <w:t xml:space="preserve"> </w:t>
      </w:r>
      <w:r>
        <w:rPr>
          <w:rFonts w:cs="Book Antiqua" w:ascii="Book Antiqua" w:hAnsi="Book Antiqua"/>
          <w:sz w:val="22"/>
          <w:szCs w:val="22"/>
        </w:rPr>
        <w:t xml:space="preserve">a Marušku za královnu ustanovil, což také i veškeren lid schvaloval. Tu když Marušku za královnu pod vysokým něbom vyhlásili, cítila, že jí teplý vítr na tvář zavál. — Dul od </w:t>
      </w:r>
      <w:r>
        <w:rPr>
          <w:rFonts w:cs="Book Antiqua" w:ascii="Book Antiqua" w:hAnsi="Book Antiqua"/>
          <w:sz w:val="22"/>
          <w:szCs w:val="22"/>
          <w:lang w:val="sk-SK"/>
        </w:rPr>
        <w:t xml:space="preserve">poludnia. </w:t>
      </w:r>
      <w:r>
        <w:rPr>
          <w:rFonts w:cs="Book Antiqua" w:ascii="Book Antiqua" w:hAnsi="Book Antiqua"/>
          <w:sz w:val="22"/>
          <w:szCs w:val="22"/>
        </w:rPr>
        <w:t>— Vzpomněla Maruška, co jí babička povídala, a svěříc to otci, vzala proutek a hned se na cestu vydala. Šla po větru, jak měla kázáno, a když přešla tři doliny, tři vrchy, zastala a proutkem o zem šlehla. — Jak šlehla, země se rozstoupla a Maruška vešla prosto do země.</w:t>
      </w:r>
    </w:p>
    <w:p>
      <w:pPr>
        <w:pStyle w:val="Normal"/>
        <w:ind w:firstLine="284"/>
        <w:jc w:val="both"/>
        <w:rPr/>
      </w:pPr>
      <w:r>
        <w:rPr>
          <w:rFonts w:cs="Book Antiqua" w:ascii="Book Antiqua" w:hAnsi="Book Antiqua"/>
          <w:sz w:val="22"/>
          <w:szCs w:val="22"/>
        </w:rPr>
        <w:t xml:space="preserve">I přišla tu </w:t>
      </w:r>
      <w:r>
        <w:rPr>
          <w:rFonts w:cs="Book Antiqua" w:ascii="Book Antiqua" w:hAnsi="Book Antiqua"/>
          <w:sz w:val="22"/>
          <w:szCs w:val="22"/>
          <w:lang w:val="sk-SK"/>
        </w:rPr>
        <w:t xml:space="preserve">zrazu do veličizné paloty, </w:t>
      </w:r>
      <w:r>
        <w:rPr>
          <w:rFonts w:cs="Book Antiqua" w:ascii="Book Antiqua" w:hAnsi="Book Antiqua"/>
          <w:sz w:val="22"/>
          <w:szCs w:val="22"/>
        </w:rPr>
        <w:t xml:space="preserve">která byla jako z ledu, i podlaha byla taková, ale byly tam štoly (chodby) a z těch přibíhali maličcí permoníčkové </w:t>
      </w:r>
      <w:r>
        <w:rPr>
          <w:rFonts w:cs="Book Antiqua" w:ascii="Book Antiqua" w:hAnsi="Book Antiqua"/>
          <w:sz w:val="22"/>
          <w:szCs w:val="22"/>
          <w:lang w:val="sk-SK"/>
        </w:rPr>
        <w:t xml:space="preserve">s </w:t>
      </w:r>
      <w:r>
        <w:rPr>
          <w:rFonts w:cs="Book Antiqua" w:ascii="Book Antiqua" w:hAnsi="Book Antiqua"/>
          <w:sz w:val="22"/>
          <w:szCs w:val="22"/>
        </w:rPr>
        <w:t xml:space="preserve">hořícími lúčemi a Marušku vítali. </w:t>
      </w:r>
      <w:r>
        <w:rPr>
          <w:rFonts w:cs="Book Antiqua" w:ascii="Book Antiqua" w:hAnsi="Book Antiqua"/>
          <w:sz w:val="22"/>
          <w:szCs w:val="22"/>
          <w:lang w:val="sk-SK"/>
        </w:rPr>
        <w:t xml:space="preserve">„Vítaj nám, vítaj, </w:t>
      </w:r>
      <w:r>
        <w:rPr>
          <w:rFonts w:cs="Book Antiqua" w:ascii="Book Antiqua" w:hAnsi="Book Antiqua"/>
          <w:sz w:val="22"/>
          <w:szCs w:val="22"/>
        </w:rPr>
        <w:t xml:space="preserve">královno, už </w:t>
      </w:r>
      <w:r>
        <w:rPr>
          <w:rFonts w:cs="Book Antiqua" w:ascii="Book Antiqua" w:hAnsi="Book Antiqua"/>
          <w:sz w:val="22"/>
          <w:szCs w:val="22"/>
          <w:lang w:val="sk-SK"/>
        </w:rPr>
        <w:t xml:space="preserve">ťa čakáme; naša pani nám </w:t>
      </w:r>
      <w:r>
        <w:rPr>
          <w:rFonts w:cs="Book Antiqua" w:ascii="Book Antiqua" w:hAnsi="Book Antiqua"/>
          <w:sz w:val="22"/>
          <w:szCs w:val="22"/>
        </w:rPr>
        <w:t xml:space="preserve">rozkázala, abychom ťa tuto povodili a </w:t>
      </w:r>
      <w:r>
        <w:rPr>
          <w:rFonts w:cs="Book Antiqua" w:ascii="Book Antiqua" w:hAnsi="Book Antiqua"/>
          <w:sz w:val="22"/>
          <w:szCs w:val="22"/>
          <w:lang w:val="sk-SK"/>
        </w:rPr>
        <w:t xml:space="preserve">všetko </w:t>
      </w:r>
      <w:r>
        <w:rPr>
          <w:rFonts w:cs="Book Antiqua" w:ascii="Book Antiqua" w:hAnsi="Book Antiqua"/>
          <w:sz w:val="22"/>
          <w:szCs w:val="22"/>
        </w:rPr>
        <w:t xml:space="preserve">ukázali, </w:t>
      </w:r>
      <w:r>
        <w:rPr>
          <w:rFonts w:cs="Book Antiqua" w:ascii="Book Antiqua" w:hAnsi="Book Antiqua"/>
          <w:sz w:val="22"/>
          <w:szCs w:val="22"/>
          <w:lang w:val="sk-SK"/>
        </w:rPr>
        <w:t xml:space="preserve">lebo že je to všetko </w:t>
      </w:r>
      <w:r>
        <w:rPr>
          <w:rFonts w:cs="Book Antiqua" w:ascii="Book Antiqua" w:hAnsi="Book Antiqua"/>
          <w:sz w:val="22"/>
          <w:szCs w:val="22"/>
        </w:rPr>
        <w:t xml:space="preserve">tvoje!“ Tak okolo ní </w:t>
      </w:r>
      <w:r>
        <w:rPr>
          <w:rFonts w:cs="Book Antiqua" w:ascii="Book Antiqua" w:hAnsi="Book Antiqua"/>
          <w:sz w:val="22"/>
          <w:szCs w:val="22"/>
          <w:lang w:val="sk-SK"/>
        </w:rPr>
        <w:t xml:space="preserve">štebotali, </w:t>
      </w:r>
      <w:r>
        <w:rPr>
          <w:rFonts w:cs="Book Antiqua" w:ascii="Book Antiqua" w:hAnsi="Book Antiqua"/>
          <w:sz w:val="22"/>
          <w:szCs w:val="22"/>
        </w:rPr>
        <w:t xml:space="preserve">poskakovali, </w:t>
      </w:r>
      <w:r>
        <w:rPr>
          <w:rFonts w:cs="Book Antiqua" w:ascii="Book Antiqua" w:hAnsi="Book Antiqua"/>
          <w:sz w:val="22"/>
          <w:szCs w:val="22"/>
          <w:lang w:val="sk-SK"/>
        </w:rPr>
        <w:t xml:space="preserve">lúčmi harcovali, </w:t>
      </w:r>
      <w:r>
        <w:rPr>
          <w:rFonts w:cs="Book Antiqua" w:ascii="Book Antiqua" w:hAnsi="Book Antiqua"/>
          <w:sz w:val="22"/>
          <w:szCs w:val="22"/>
        </w:rPr>
        <w:t xml:space="preserve">po stěnách </w:t>
      </w:r>
      <w:r>
        <w:rPr>
          <w:rFonts w:cs="Book Antiqua" w:ascii="Book Antiqua" w:hAnsi="Book Antiqua"/>
          <w:sz w:val="22"/>
          <w:szCs w:val="22"/>
          <w:lang w:val="sk-SK"/>
        </w:rPr>
        <w:t xml:space="preserve">hore </w:t>
      </w:r>
      <w:r>
        <w:rPr>
          <w:rFonts w:cs="Book Antiqua" w:ascii="Book Antiqua" w:hAnsi="Book Antiqua"/>
          <w:sz w:val="22"/>
          <w:szCs w:val="22"/>
        </w:rPr>
        <w:t xml:space="preserve">dolů lazili jako mušky a stěny se všude v záři světel ligo tály jako drahé kamení. Maruška byla všecka udivena a jako oslepena tou krásou. Permoníci ji vodili v chodbách, kde visely od stropu ledové střehyle, jako stříbro se blýštící, do zahrady ji dovedli, kde byly červené ledové růže a květiny přepodivné. Permoníci takovou růži utrhli a dali královně, ona </w:t>
      </w:r>
      <w:r>
        <w:rPr>
          <w:rFonts w:cs="Book Antiqua" w:ascii="Book Antiqua" w:hAnsi="Book Antiqua"/>
          <w:sz w:val="22"/>
          <w:szCs w:val="22"/>
          <w:lang w:val="sk-SK"/>
        </w:rPr>
        <w:t xml:space="preserve">k </w:t>
      </w:r>
      <w:r>
        <w:rPr>
          <w:rFonts w:cs="Book Antiqua" w:ascii="Book Antiqua" w:hAnsi="Book Antiqua"/>
          <w:sz w:val="22"/>
          <w:szCs w:val="22"/>
        </w:rPr>
        <w:t xml:space="preserve">ní voněla, ale růže nevoněla. „Ale, </w:t>
      </w:r>
      <w:r>
        <w:rPr>
          <w:rFonts w:cs="Book Antiqua" w:ascii="Book Antiqua" w:hAnsi="Book Antiqua"/>
          <w:sz w:val="22"/>
          <w:szCs w:val="22"/>
          <w:lang w:val="sk-SK"/>
        </w:rPr>
        <w:t xml:space="preserve">čože je </w:t>
      </w:r>
      <w:r>
        <w:rPr>
          <w:rFonts w:cs="Book Antiqua" w:ascii="Book Antiqua" w:hAnsi="Book Antiqua"/>
          <w:sz w:val="22"/>
          <w:szCs w:val="22"/>
        </w:rPr>
        <w:t xml:space="preserve">to?“ zeptala se královna, „veď </w:t>
      </w:r>
      <w:r>
        <w:rPr>
          <w:rFonts w:cs="Book Antiqua" w:ascii="Book Antiqua" w:hAnsi="Book Antiqua"/>
          <w:sz w:val="22"/>
          <w:szCs w:val="22"/>
          <w:lang w:val="sk-SK"/>
        </w:rPr>
        <w:t xml:space="preserve">som ja </w:t>
      </w:r>
      <w:r>
        <w:rPr>
          <w:rFonts w:cs="Book Antiqua" w:ascii="Book Antiqua" w:hAnsi="Book Antiqua"/>
          <w:sz w:val="22"/>
          <w:szCs w:val="22"/>
        </w:rPr>
        <w:t xml:space="preserve">eště nikdáž </w:t>
      </w:r>
      <w:r>
        <w:rPr>
          <w:rFonts w:cs="Book Antiqua" w:ascii="Book Antiqua" w:hAnsi="Book Antiqua"/>
          <w:sz w:val="22"/>
          <w:szCs w:val="22"/>
          <w:lang w:val="sk-SK"/>
        </w:rPr>
        <w:t xml:space="preserve">takú </w:t>
      </w:r>
      <w:r>
        <w:rPr>
          <w:rFonts w:cs="Book Antiqua" w:ascii="Book Antiqua" w:hAnsi="Book Antiqua"/>
          <w:sz w:val="22"/>
          <w:szCs w:val="22"/>
        </w:rPr>
        <w:t xml:space="preserve">krásu neviděla.“ „To je </w:t>
      </w:r>
      <w:r>
        <w:rPr>
          <w:rFonts w:cs="Book Antiqua" w:ascii="Book Antiqua" w:hAnsi="Book Antiqua"/>
          <w:sz w:val="22"/>
          <w:szCs w:val="22"/>
          <w:lang w:val="sk-SK"/>
        </w:rPr>
        <w:t xml:space="preserve">všetko suoľ,“ </w:t>
      </w:r>
      <w:r>
        <w:rPr>
          <w:rFonts w:cs="Book Antiqua" w:ascii="Book Antiqua" w:hAnsi="Book Antiqua"/>
          <w:sz w:val="22"/>
          <w:szCs w:val="22"/>
        </w:rPr>
        <w:t xml:space="preserve">odpověděli mužíčkové. „Aleže </w:t>
      </w:r>
      <w:r>
        <w:rPr>
          <w:rFonts w:cs="Book Antiqua" w:ascii="Book Antiqua" w:hAnsi="Book Antiqua"/>
          <w:sz w:val="22"/>
          <w:szCs w:val="22"/>
          <w:lang w:val="sk-SK"/>
        </w:rPr>
        <w:t xml:space="preserve">čo, ozaj? </w:t>
      </w:r>
      <w:r>
        <w:rPr>
          <w:rFonts w:cs="Book Antiqua" w:ascii="Book Antiqua" w:hAnsi="Book Antiqua"/>
          <w:sz w:val="22"/>
          <w:szCs w:val="22"/>
        </w:rPr>
        <w:t xml:space="preserve">To že </w:t>
      </w:r>
      <w:r>
        <w:rPr>
          <w:rFonts w:cs="Book Antiqua" w:ascii="Book Antiqua" w:hAnsi="Book Antiqua"/>
          <w:sz w:val="22"/>
          <w:szCs w:val="22"/>
          <w:lang w:val="sk-SK"/>
        </w:rPr>
        <w:t xml:space="preserve">rastie suoľ?“ </w:t>
      </w:r>
      <w:r>
        <w:rPr>
          <w:rFonts w:cs="Book Antiqua" w:ascii="Book Antiqua" w:hAnsi="Book Antiqua"/>
          <w:sz w:val="22"/>
          <w:szCs w:val="22"/>
        </w:rPr>
        <w:t>— divila se královna a myslila si, že by škoda bylo z toho bráti. Ale permoníčkové uhádli, co si myslí, a pravili, aby se o to netrápila a soli brala, co jí třeba, že kdyby vždy brala, přece se nedobere. Maruška permoníčkům pěkně krásně poděkovala a pak vyšla ze země ven, ale zem zůstala za ní otevřena. Když se domů vrátila a otci růži ukázala i o všem mu poví</w:t>
        <w:softHyphen/>
        <w:t xml:space="preserve">dala, co viděla a slyšela, tu viděl otec, že ji babička bohatším věnem obdarovala, než by on jí kdy dáti mohl. Maruška na babičku nezapomněla, a jak si již byla umínila, dala hned zapřáhnouti do pěkného kočáru a i </w:t>
      </w:r>
      <w:r>
        <w:rPr>
          <w:rFonts w:cs="Book Antiqua" w:ascii="Book Antiqua" w:hAnsi="Book Antiqua"/>
          <w:sz w:val="22"/>
          <w:szCs w:val="22"/>
          <w:lang w:val="sk-SK"/>
        </w:rPr>
        <w:t xml:space="preserve">s </w:t>
      </w:r>
      <w:r>
        <w:rPr>
          <w:rFonts w:cs="Book Antiqua" w:ascii="Book Antiqua" w:hAnsi="Book Antiqua"/>
          <w:sz w:val="22"/>
          <w:szCs w:val="22"/>
        </w:rPr>
        <w:t xml:space="preserve">otcem pro babičku si jela, aby ji </w:t>
      </w:r>
      <w:r>
        <w:rPr>
          <w:rFonts w:cs="Book Antiqua" w:ascii="Book Antiqua" w:hAnsi="Book Antiqua"/>
          <w:sz w:val="22"/>
          <w:szCs w:val="22"/>
          <w:lang w:val="sk-SK"/>
        </w:rPr>
        <w:t xml:space="preserve">s </w:t>
      </w:r>
      <w:r>
        <w:rPr>
          <w:rFonts w:cs="Book Antiqua" w:ascii="Book Antiqua" w:hAnsi="Book Antiqua"/>
          <w:sz w:val="22"/>
          <w:szCs w:val="22"/>
        </w:rPr>
        <w:t xml:space="preserve">sebou do zámku si vzala za to její veliké dobrodiní. Ale jakkoli Maruška dobře cestu </w:t>
      </w:r>
      <w:r>
        <w:rPr>
          <w:rFonts w:cs="Book Antiqua" w:ascii="Book Antiqua" w:hAnsi="Book Antiqua"/>
          <w:sz w:val="22"/>
          <w:szCs w:val="22"/>
          <w:lang w:val="sk-SK"/>
        </w:rPr>
        <w:t xml:space="preserve">k chyži </w:t>
      </w:r>
      <w:r>
        <w:rPr>
          <w:rFonts w:cs="Book Antiqua" w:ascii="Book Antiqua" w:hAnsi="Book Antiqua"/>
          <w:sz w:val="22"/>
          <w:szCs w:val="22"/>
        </w:rPr>
        <w:t>znala, nemohli chyži nalézti; kříž křížem les pro</w:t>
        <w:softHyphen/>
        <w:t>chodili, jako makové zrnko chyži hledali, ale o chyži ne</w:t>
        <w:softHyphen/>
        <w:t>bylo ani znaku, o babičce ani hlásku. — Tu viděla teprv Maruška, co to bylo za babičku. — Sůl v sajdačce se do</w:t>
        <w:softHyphen/>
        <w:t>brala, ale Maruška věděla, kde roste, a mnoho-li jí brali, nikdy se nedobrali. — Starší sestry Marušce toho štěstí nepřály, ale nebylo jim to nic plátno, kdyby se byly zlostí rozsypaly, otec svoji Marušku na rukou nosil a každý ji miloval a jí děkoval. Ona ale zůstala vždy tak skromná a hodná, jako bývala, a do smrti na babičku nezapomněl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Style w:val="Fontstyle19"/>
          <w:rFonts w:cs="Book Antiqua" w:ascii="Book Antiqua" w:hAnsi="Book Antiqua"/>
          <w:b/>
          <w:bCs/>
          <w:sz w:val="66"/>
          <w:szCs w:val="66"/>
        </w:rPr>
        <w:t>Jabloňová panna</w:t>
      </w:r>
    </w:p>
    <w:p>
      <w:pPr>
        <w:pStyle w:val="Normal"/>
        <w:rPr/>
      </w:pPr>
      <w:r>
        <w:rPr/>
      </w:r>
    </w:p>
    <w:p>
      <w:pPr>
        <w:pStyle w:val="Normal"/>
        <w:ind w:firstLine="284"/>
        <w:rPr/>
      </w:pPr>
      <w:r>
        <w:rPr>
          <w:rFonts w:cs="Book Antiqua" w:ascii="Book Antiqua" w:hAnsi="Book Antiqua"/>
          <w:sz w:val="22"/>
          <w:szCs w:val="22"/>
        </w:rPr>
        <w:t>Tak byl jeden mladý král a ten rád jezdíval do lesa na lov. Jedenkrát, když již od rána do poledne po lese honil, dostal velikou žízeň, ale nebylo nikde potoku ani žádné studánky viděti, aby se napil. A když už dlouho celý zarmoucený po tom lese chodil a nevěděl, jak žízeň uhasiti, přišel tu nenadále k jedné jabloni a na ní viděl tři zralá pěkná jablka. Byla dopolou červená jako brunát a odpolou žlutá jako vosk, až se na ně hleděti chtělo. Ihned mu přišlo na mysl, že by si je mohl utrhnouti, jimi se obvlažiti, a králi se již sliny v hubě dělaly. Hned tedy to jedno jablko utrhl, vytáhl z kapsy nůž a počal je krájeti. Ale jak je v poly překrojil, tu najednou z toho jablka vyskočila panna, až byl král celý omámený, neboť byla od hlavy do paty celičká nahá a tak krásná, že jakživ žádné takové neviděl. A jak vyskočila, volala: „Vody! Vody!“ Ale než se král z toho omámení probral, byla již zase ta tam, jako když se blabuňka z mydlin rozpukne, takže král ani svým očím nevěřil a celou tu příhodu za nějaké mámení smyslů pokládal. Ale sáhl přece po tom druhém jablku, vzal nůž a pře</w:t>
        <w:softHyphen/>
        <w:t>krojil je také. A tu zase z něho vyskočila panna, a ta byla také celičká nahá, jak ji Pán Bůh stvořil, ale ještě mnohem krásnější nežli ta první, až byl král podivením celý omámený. A ta také vykřikla: „Vody! Vody! Vody!“ A že tu žádné nebylo, zmizela mžikem jako ta první. Tu bylo králi toho srdečně líto, ale hned si pomyslil: zajisté, že to třetí jablko také jiné nebude! A hned si je také utrhl a schoval, až by někde k vodě přišel.</w:t>
      </w:r>
    </w:p>
    <w:p>
      <w:pPr>
        <w:pStyle w:val="Normal"/>
        <w:ind w:firstLine="284"/>
        <w:rPr>
          <w:rFonts w:ascii="Book Antiqua" w:hAnsi="Book Antiqua" w:cs="Book Antiqua"/>
          <w:sz w:val="22"/>
          <w:szCs w:val="22"/>
        </w:rPr>
      </w:pPr>
      <w:r>
        <w:rPr>
          <w:rFonts w:cs="Book Antiqua" w:ascii="Book Antiqua" w:hAnsi="Book Antiqua"/>
          <w:sz w:val="22"/>
          <w:szCs w:val="22"/>
        </w:rPr>
        <w:t>A potom konečně přišel k jedné řece, velmi prudké a hluboké. Tu se po</w:t>
        <w:softHyphen/>
        <w:t>stavil na břeh, vytáhl to třetí jablko a rozkrojil, a hned také z něho vyskočila panna; ale ta byla ještě krásnější než ty obě první. A když zavolala: „Vody! Vody!“, tu se honem král shýbnul do řeky, nabral vody rukou a pokropil ji, a tu se ta panna již neztratila. Ale byla také celičká nahá, styděla se tuze před králem a prosila ho, aby jí půjčil svůj plášť, že se jím přikreje. A když ten král tu třetí pannu uhlídal, tu se mu teprv náramně zalíbila a zdálo se mu, že bez ní ani živ býti nemůže. A proto hned řekl: „Když mi přislíbíš, že si mne vezmeš, tedy ti ten plášť půjčím.“ Když tedy ta milá panna viděla, že jinač není, připověděla mu, že si ho vezme. Tu on jí hned ten plášť se sebe dal a řekl jí: „Počkej zde, až se pro tebe navrátím, však já tě nenechám dlouho čekati.“ Potom skočil hned na koně a cupity, cupity k svému zámku uháněl. A když tam přijel, dal hned zapřáhnouti tři páry koní a jel co mohl pro svou nevěstu.</w:t>
      </w:r>
    </w:p>
    <w:p>
      <w:pPr>
        <w:pStyle w:val="Normal"/>
        <w:ind w:firstLine="284"/>
        <w:rPr>
          <w:rFonts w:ascii="Book Antiqua" w:hAnsi="Book Antiqua" w:cs="Book Antiqua"/>
          <w:sz w:val="22"/>
          <w:szCs w:val="22"/>
        </w:rPr>
      </w:pPr>
      <w:r>
        <w:rPr>
          <w:rFonts w:cs="Book Antiqua" w:ascii="Book Antiqua" w:hAnsi="Book Antiqua"/>
          <w:sz w:val="22"/>
          <w:szCs w:val="22"/>
        </w:rPr>
        <w:t>Zatím ho necháme jet a podíváme se, co ta milá panna na břehu dělá. Když tak ta panna v plášti zaobalená tam na břehu seděla a na něj čekala, tu najednou odněkud za ní se vyskytne ošklivá babice, strhne s ní pozadu plášť, a než se panna nadála, strčila ji houp! do řeky; a hned se také voda nad ní zavřela a nebylo po panně ani památky. Tu ta baba své hadry čerstvě se sebe svlíkla a zahodila do řeky, pak se přikryla tím pláštěm a posadila se na břeh, jako dřív ta panna seděla. A když ten král zase přijel, ulekl se velice, když místo své krásné panny takovou šerednou babici uhlí</w:t>
        <w:softHyphen/>
        <w:t>dal. Ale že věděl, že ta panna není žádné obyčejné stvoření a také že se zapřísáhl, že si ji za ženu vezme, vysadil babu přece na vůz a myslel si: „Jistě, že mne jen chce zkoušeti, a až bude po svatbě, potom se zase v krásnou pannu promění.“ A když přijeli do zámku, dal vystrojiti hluč</w:t>
        <w:softHyphen/>
        <w:t>nou svatbu, ale všecko se v zámku po straně smálo, že tak mladý a krásný král tak starou a šerednou babici a kdo ví ještě odkud za ženu sobě bére. Ale král se nesmál, i bylo mu jaksi ouzko v srdci, a pořád jen si myslel, zdali se ta šeredná babice, až bude po oddavkách, zase v tu krásnou parmu promění. A když již jeli z kostela, podíval se král své nové paní do očí; ale ona byla ještě tak stará i ošklivá jako dřív. Tu se ten král z toho velice zarmoutil, ale vždy přece ještě doufal: „Jistě že mne chce zkoušeti, a až jen mine ta první noc, snad bude potom za to tím krásnější.“ A když již druhý den počalo svítati, podíval se král své nové paní do očí — ale ona byla ještě škaredější a vráskovitější nežli včera. Tu se král z toho rozhněval a již ji chtěl dáti ze zámku vyhnati; potom se ale přece ještě rozmyslel a pravil sám k sobě: „Snad mě chce ještě zkoušeti; počkám, až bude míti syna.“ Zatím ale bylo mu čím dál tím více v srdci ouzko; šel do svého pokoje a zavřel se, a nechtěl žádného k sobě pustiti. A když tak celý zamyšlený oknem do zahrady hleděl, přiletěla na okno bílá holubička s červeným zobáčkem a nic se krále nebála, ale sedla mu na ruku, vrkala a lichotila se k němu, jako by ho již byla dávno znala. A král měl také z ní srdečné potěšení, hladil ji a líbal a ptal se jí: „Copak jsi mi přinesla, má zlatá holubičko?“ A ona odpověděla:</w:t>
      </w:r>
    </w:p>
    <w:p>
      <w:pPr>
        <w:pStyle w:val="Normal"/>
        <w:ind w:left="1260" w:firstLine="284"/>
        <w:rPr>
          <w:rFonts w:ascii="Book Antiqua" w:hAnsi="Book Antiqua" w:cs="Book Antiqua"/>
          <w:sz w:val="22"/>
          <w:szCs w:val="22"/>
        </w:rPr>
      </w:pPr>
      <w:r>
        <w:rPr>
          <w:rFonts w:cs="Book Antiqua" w:ascii="Book Antiqua" w:hAnsi="Book Antiqua"/>
          <w:i/>
          <w:iCs/>
          <w:sz w:val="22"/>
          <w:szCs w:val="22"/>
        </w:rPr>
        <w:t>Vrkou! Vrkou!</w:t>
      </w:r>
    </w:p>
    <w:p>
      <w:pPr>
        <w:pStyle w:val="Normal"/>
        <w:ind w:left="1260" w:firstLine="284"/>
        <w:rPr>
          <w:rFonts w:ascii="Book Antiqua" w:hAnsi="Book Antiqua" w:cs="Book Antiqua"/>
          <w:sz w:val="22"/>
          <w:szCs w:val="22"/>
        </w:rPr>
      </w:pPr>
      <w:r>
        <w:rPr>
          <w:rFonts w:cs="Book Antiqua" w:ascii="Book Antiqua" w:hAnsi="Book Antiqua"/>
          <w:i/>
          <w:iCs/>
          <w:sz w:val="22"/>
          <w:szCs w:val="22"/>
        </w:rPr>
        <w:t xml:space="preserve">Nemáš tu pravou. </w:t>
      </w:r>
    </w:p>
    <w:p>
      <w:pPr>
        <w:pStyle w:val="Normal"/>
        <w:ind w:left="1260" w:firstLine="284"/>
        <w:rPr>
          <w:rFonts w:ascii="Book Antiqua" w:hAnsi="Book Antiqua" w:cs="Book Antiqua"/>
          <w:sz w:val="22"/>
          <w:szCs w:val="22"/>
        </w:rPr>
      </w:pPr>
      <w:r>
        <w:rPr>
          <w:rFonts w:cs="Book Antiqua" w:ascii="Book Antiqua" w:hAnsi="Book Antiqua"/>
          <w:i/>
          <w:iCs/>
          <w:sz w:val="22"/>
          <w:szCs w:val="22"/>
        </w:rPr>
        <w:t xml:space="preserve">Tvoje pravá v mokře leží, </w:t>
      </w:r>
    </w:p>
    <w:p>
      <w:pPr>
        <w:pStyle w:val="Normal"/>
        <w:ind w:left="1260" w:firstLine="284"/>
        <w:rPr>
          <w:rFonts w:ascii="Book Antiqua" w:hAnsi="Book Antiqua" w:cs="Book Antiqua"/>
          <w:sz w:val="22"/>
          <w:szCs w:val="22"/>
        </w:rPr>
      </w:pPr>
      <w:r>
        <w:rPr>
          <w:rFonts w:cs="Book Antiqua" w:ascii="Book Antiqua" w:hAnsi="Book Antiqua"/>
          <w:i/>
          <w:iCs/>
          <w:sz w:val="22"/>
          <w:szCs w:val="22"/>
        </w:rPr>
        <w:t xml:space="preserve">bílé vlny po ní běží. </w:t>
      </w:r>
    </w:p>
    <w:p>
      <w:pPr>
        <w:pStyle w:val="Normal"/>
        <w:ind w:left="1260" w:firstLine="284"/>
        <w:rPr>
          <w:rFonts w:ascii="Book Antiqua" w:hAnsi="Book Antiqua" w:cs="Book Antiqua"/>
          <w:sz w:val="22"/>
          <w:szCs w:val="22"/>
        </w:rPr>
      </w:pPr>
      <w:r>
        <w:rPr>
          <w:rFonts w:cs="Book Antiqua" w:ascii="Book Antiqua" w:hAnsi="Book Antiqua"/>
          <w:i/>
          <w:iCs/>
          <w:sz w:val="22"/>
          <w:szCs w:val="22"/>
        </w:rPr>
        <w:t>Vrkou! vrkou!</w:t>
      </w:r>
    </w:p>
    <w:p>
      <w:pPr>
        <w:pStyle w:val="Normal"/>
        <w:ind w:firstLine="284"/>
        <w:rPr>
          <w:rFonts w:ascii="Book Antiqua" w:hAnsi="Book Antiqua" w:cs="Book Antiqua"/>
          <w:sz w:val="22"/>
          <w:szCs w:val="22"/>
        </w:rPr>
      </w:pPr>
      <w:r>
        <w:rPr>
          <w:rFonts w:cs="Book Antiqua" w:ascii="Book Antiqua" w:hAnsi="Book Antiqua"/>
          <w:sz w:val="22"/>
          <w:szCs w:val="22"/>
        </w:rPr>
        <w:t>Tu byl ten král z toho ještě smutnější a na svou starou babu již nechtěl ani pohleděti, a když se ho ptala, co mu schází? nedal jí ani žádné odpo</w:t>
        <w:softHyphen/>
        <w:t>vědi. Druhý den se zavřel zase do svého pokoje a sedl si celý zamyšlený k oknu. Tu přiletěla ta bílá holubička zase jako včera, sedla mu na ruku, vrkala a lichotila mu. A král byl zase potěšen, hladil ji a líbal a ptal se jí, co mu nese? Ona mu zase odpověděla:</w:t>
      </w:r>
    </w:p>
    <w:p>
      <w:pPr>
        <w:pStyle w:val="Normal"/>
        <w:ind w:left="1620" w:hanging="0"/>
        <w:rPr>
          <w:rFonts w:ascii="Book Antiqua" w:hAnsi="Book Antiqua" w:cs="Book Antiqua"/>
          <w:sz w:val="22"/>
          <w:szCs w:val="22"/>
        </w:rPr>
      </w:pPr>
      <w:r>
        <w:rPr>
          <w:rFonts w:cs="Book Antiqua" w:ascii="Book Antiqua" w:hAnsi="Book Antiqua"/>
          <w:i/>
          <w:iCs/>
          <w:sz w:val="22"/>
          <w:szCs w:val="22"/>
        </w:rPr>
        <w:t>Vrkou! Vrkou!</w:t>
      </w:r>
    </w:p>
    <w:p>
      <w:pPr>
        <w:pStyle w:val="Normal"/>
        <w:ind w:left="1620" w:hanging="0"/>
        <w:rPr>
          <w:rFonts w:ascii="Book Antiqua" w:hAnsi="Book Antiqua" w:cs="Book Antiqua"/>
          <w:sz w:val="22"/>
          <w:szCs w:val="22"/>
        </w:rPr>
      </w:pPr>
      <w:r>
        <w:rPr>
          <w:rFonts w:cs="Book Antiqua" w:ascii="Book Antiqua" w:hAnsi="Book Antiqua"/>
          <w:i/>
          <w:iCs/>
          <w:sz w:val="22"/>
          <w:szCs w:val="22"/>
        </w:rPr>
        <w:t xml:space="preserve">Nemáš tu pravou. </w:t>
      </w:r>
    </w:p>
    <w:p>
      <w:pPr>
        <w:pStyle w:val="Normal"/>
        <w:ind w:left="1620" w:hanging="0"/>
        <w:rPr>
          <w:rFonts w:ascii="Book Antiqua" w:hAnsi="Book Antiqua" w:cs="Book Antiqua"/>
          <w:sz w:val="22"/>
          <w:szCs w:val="22"/>
        </w:rPr>
      </w:pPr>
      <w:r>
        <w:rPr>
          <w:rFonts w:cs="Book Antiqua" w:ascii="Book Antiqua" w:hAnsi="Book Antiqua"/>
          <w:i/>
          <w:iCs/>
          <w:sz w:val="22"/>
          <w:szCs w:val="22"/>
        </w:rPr>
        <w:t xml:space="preserve">Tvoje pravá v mokře leží, </w:t>
      </w:r>
    </w:p>
    <w:p>
      <w:pPr>
        <w:pStyle w:val="Normal"/>
        <w:ind w:left="1620" w:hanging="0"/>
        <w:rPr>
          <w:rFonts w:ascii="Book Antiqua" w:hAnsi="Book Antiqua" w:cs="Book Antiqua"/>
          <w:sz w:val="22"/>
          <w:szCs w:val="22"/>
        </w:rPr>
      </w:pPr>
      <w:r>
        <w:rPr>
          <w:rFonts w:cs="Book Antiqua" w:ascii="Book Antiqua" w:hAnsi="Book Antiqua"/>
          <w:i/>
          <w:iCs/>
          <w:sz w:val="22"/>
          <w:szCs w:val="22"/>
        </w:rPr>
        <w:t xml:space="preserve">bílé vlny po ní běží. </w:t>
      </w:r>
    </w:p>
    <w:p>
      <w:pPr>
        <w:pStyle w:val="Normal"/>
        <w:ind w:left="1620" w:hanging="0"/>
        <w:rPr>
          <w:rFonts w:ascii="Book Antiqua" w:hAnsi="Book Antiqua" w:cs="Book Antiqua"/>
          <w:sz w:val="22"/>
          <w:szCs w:val="22"/>
        </w:rPr>
      </w:pPr>
      <w:r>
        <w:rPr>
          <w:rFonts w:cs="Book Antiqua" w:ascii="Book Antiqua" w:hAnsi="Book Antiqua"/>
          <w:i/>
          <w:iCs/>
          <w:sz w:val="22"/>
          <w:szCs w:val="22"/>
        </w:rPr>
        <w:t>Vrkou! vrkou!</w:t>
      </w:r>
    </w:p>
    <w:p>
      <w:pPr>
        <w:pStyle w:val="Normal"/>
        <w:ind w:firstLine="284"/>
        <w:rPr>
          <w:rFonts w:ascii="Book Antiqua" w:hAnsi="Book Antiqua" w:cs="Book Antiqua"/>
          <w:sz w:val="22"/>
          <w:szCs w:val="22"/>
        </w:rPr>
      </w:pPr>
      <w:r>
        <w:rPr>
          <w:rFonts w:cs="Book Antiqua" w:ascii="Book Antiqua" w:hAnsi="Book Antiqua"/>
          <w:sz w:val="22"/>
          <w:szCs w:val="22"/>
        </w:rPr>
        <w:t>Ale té staré babě byla ta králova včerejší nevšímavost podezřelá a hned si umínila, že musí vyzkoumati, co v tom vězí. A když se dnes král zase do svého pokoje zavřel, přiloudila se ke dveřím a koukala se dírkou po klíči; a tu viděla všecko a slyšela také všecko, co holubička vrkala. Tu se ta babice celá rozzlobila jako lítá saň a hned běžela k myslivci a poručila mu: „Bílá holubice lítá do králova pokoje; tu mi dnes zastřelíš a přineseš: pakli se to nestane, tvá hlava za to.“ Tu se ten myslivec postavil v zahradě pod oknem, a když holubička z okna vylítla, střelil a zastřelil ji, a ona padla zkrvácená na zem. Pak ji vzal a donesl královně. Tu ji ta královna roztrhala na kusy, dala vytopiti pec a vhodila ji tam, až byla na prach spálena. „Tu máš,“ pravila, „za tvé vrkání.“</w:t>
      </w:r>
    </w:p>
    <w:p>
      <w:pPr>
        <w:pStyle w:val="Normal"/>
        <w:ind w:firstLine="284"/>
        <w:rPr>
          <w:rFonts w:ascii="Book Antiqua" w:hAnsi="Book Antiqua" w:cs="Book Antiqua"/>
          <w:sz w:val="22"/>
          <w:szCs w:val="22"/>
        </w:rPr>
      </w:pPr>
      <w:r>
        <w:rPr>
          <w:rFonts w:cs="Book Antiqua" w:ascii="Book Antiqua" w:hAnsi="Book Antiqua"/>
          <w:sz w:val="22"/>
          <w:szCs w:val="22"/>
        </w:rPr>
        <w:t>Ale na tom místě, kde ta holubička padla, zůstaly na zemi ležeti tři kapky krve, malé a červené jako tři korálky. A ty se pomalu zaryly do země a přes noc pustily ze sebe kořínky, a když ráno počalo svítati, byl na tom místě tenoučký jabloňový proutek. A ten vůčihledě rostl, a když bylo slunce na poledni, byl již z toho proutku pěkný jabloň štěp, a když se slunce nížiti počalo, vyrostly na tom štěpu tři květy jako krev a mlíko; a byla z nich vůně kol a kolem až mílo. A v té královské zahradě byl zahradník. Ten měl po své nebožce ženě jednu dceru, a ta byla veliká milov</w:t>
        <w:softHyphen/>
        <w:t>nice květin. Každý den navečer chodívala po zahradě s konvicí zalívat a každý den ráno prohlížela, mnoho-li zase nových rozkvetlo a které po</w:t>
        <w:softHyphen/>
        <w:t>vadly. Ta když také k večeru se svou konvicí blízko toho jabloňového štěpu přišla, podivila se té neobyčejné líbezné vůni, a když pozdvihla oči a ten pěkný štěp a na něm ten krásný začervenalý květ spatřila, zaplesala radostí, ale hned potom se zase zarmoutila a pravila: „Škoda tebe, pře</w:t>
        <w:softHyphen/>
        <w:t>krásný kvítku, že z tebe již žádné ovoce nebude!“ Neboť bylo již na pod</w:t>
        <w:softHyphen/>
        <w:t>zim a studený vítr počínal ze strnišť foukati. I bylo tomu děvčeti líto krás</w:t>
        <w:softHyphen/>
        <w:t>ného květu, i utrhla si ho a dala za okno, aby jí co možná dlouho vydržel.</w:t>
      </w:r>
    </w:p>
    <w:p>
      <w:pPr>
        <w:pStyle w:val="Normal"/>
        <w:ind w:firstLine="284"/>
        <w:rPr>
          <w:rFonts w:ascii="Book Antiqua" w:hAnsi="Book Antiqua" w:cs="Book Antiqua"/>
          <w:sz w:val="22"/>
          <w:szCs w:val="22"/>
        </w:rPr>
      </w:pPr>
      <w:r>
        <w:rPr>
          <w:rFonts w:cs="Book Antiqua" w:ascii="Book Antiqua" w:hAnsi="Book Antiqua"/>
          <w:sz w:val="22"/>
          <w:szCs w:val="22"/>
        </w:rPr>
        <w:t>Druhý den časně ráno šla zase po práci v zahradě, a když se za chvilku navrátila domů, zůstala s podivením ve dveřích státi: postýlka již ustlaná, sednička zametená, stůl a židličky čistě umyty, a na polici i v truhlici všechno v nejkrásnějším pořádku — a přece nic z toho sama ještě neudělala a žádný tam mezitím nepřišel. Co se namyslila a nehledala, nic nebylo plamo, nenašla žádného. Druhý den ráno, když se ze zahrady vrátila, bylo to zase tak: ustláno, umyto, zameteno i srovnáno, a nikde žádného viděti, kdo by to byl udělal. I umínila si, že bude číhati, kdo to? Navečer rozházela schválně všecko prádlo v truhlici, vyndala z police misky a hrnce a rozstavila sem tam, polila a zamazala stůl i podlahu, jen aby zejtra hodně co dělati bylo. Ráno pak vzala konvici a dělala, jako by šla zase do zahrady, zatím ale obešla pozadu dvorek a vklouzla zadníma dvířkama do síně a dívala se dírkou ve dveřích, co se v světničce díti bude. Tu viděla, jak se z toho jabloňového květu za oknem udělá překrásná panna, krev a mlíko — ale celá nahá. Ta se hned také dala do práce: na</w:t>
        <w:softHyphen/>
        <w:t>třásala peřiny, ustlala, srovnala misky a hrnce do police, utírala stůl a židle — a když byla v nejlepším díle, otevřelo to zahradníkovo děvče dveře a vkročilo do sedničky. Tu ta panna, jako by se byla ulekla, volala: „Vody! vody!“ A jak to děvče konvici s vodou v ruce drželo, pokropilo ji celou, od hlavy až do paty. Tu jí ta panna srdečně z toho poděkovala a prosila ji, aby jí ještě své šaty půjčila, aby se mohla do nich ustrojiti. Děvče to hned s ochotností udělalo a pak běželo skokem a povědělo všecko králi.</w:t>
      </w:r>
    </w:p>
    <w:p>
      <w:pPr>
        <w:pStyle w:val="Normal"/>
        <w:ind w:firstLine="284"/>
        <w:rPr>
          <w:rFonts w:ascii="Book Antiqua" w:hAnsi="Book Antiqua" w:cs="Book Antiqua"/>
          <w:sz w:val="22"/>
          <w:szCs w:val="22"/>
        </w:rPr>
      </w:pPr>
      <w:r>
        <w:rPr>
          <w:rFonts w:cs="Book Antiqua" w:ascii="Book Antiqua" w:hAnsi="Book Antiqua"/>
          <w:sz w:val="22"/>
          <w:szCs w:val="22"/>
        </w:rPr>
        <w:t>Když to ten král uslyšel, vstal a pospíšil jako na jelenu do toho zahrad</w:t>
        <w:softHyphen/>
        <w:t>ního domku, a hned také svou krásnou pannu poznal. A ta mu vypravo</w:t>
        <w:softHyphen/>
        <w:t>vala, jak ji ta babice čarodějnice po hlavě do řeky shodila a potom krále podvedla, že ony byly tři sestry, dcery královské, a ona z nich nejmladší, a že je ta babice zaklela v tom hustém lese, kde král tu jabloň nalezl. „Já jsem sice již na svobodě,“ pravila, „ale mé sestry, ty musejí ještě tak dlouho co bílé holubice po světě lítati, dokud ta babice bude na živu.“</w:t>
      </w:r>
    </w:p>
    <w:p>
      <w:pPr>
        <w:pStyle w:val="Normal"/>
        <w:ind w:firstLine="284"/>
        <w:rPr>
          <w:rFonts w:ascii="Book Antiqua" w:hAnsi="Book Antiqua" w:cs="Book Antiqua"/>
          <w:sz w:val="22"/>
          <w:szCs w:val="22"/>
        </w:rPr>
      </w:pPr>
      <w:r>
        <w:rPr>
          <w:rFonts w:cs="Book Antiqua" w:ascii="Book Antiqua" w:hAnsi="Book Antiqua"/>
          <w:sz w:val="22"/>
          <w:szCs w:val="22"/>
        </w:rPr>
        <w:t>A hned tu také oknem přiletěly dvě bílé holubičky, sedly své sestře na ramena, vrkaly a třepetaly křidélkama radostí, že je již vysvobozena. Tu se ten král velice rozhněval, poručil tu babu čarodějnici lýkovými provazy svázati; pak dal vytopiti pec až do žhava, tu, v kteréž ona tu bílou holubici spálila, a vhoditi ji tam, až z ní nezůstalo nic než uhel. A tu se také hned ty bílé holubice v krásné panny proměnily a všecky ty tři sestry se objímaly a plakaly velkou radostí, že jsou již vysvobozeny. Pak dal král vystrojiti novou, hlučnou svatbu, a nebylo mu již při ní v srdci ouzko, ale byl vesel a rád se svou mladou a krásnou chotí. A potom byli spolu šťastně živi mnohá léta, a jestliže neumřeli, jsou ještě po tu dobu.</w:t>
      </w:r>
    </w:p>
    <w:p>
      <w:pPr>
        <w:pStyle w:val="Normal"/>
        <w:ind w:firstLine="284"/>
        <w:rPr>
          <w:rFonts w:ascii="Book Antiqua" w:hAnsi="Book Antiqua" w:cs="Book Antiqua"/>
          <w:sz w:val="22"/>
          <w:szCs w:val="22"/>
        </w:rPr>
      </w:pPr>
      <w:r>
        <w:rPr>
          <w:rFonts w:cs="Book Antiqua" w:ascii="Book Antiqua" w:hAnsi="Book Antiqua"/>
          <w:sz w:val="22"/>
          <w:szCs w:val="22"/>
        </w:rPr>
        <w:t>Ale copak dělaly potom ty druhé dvě panny? Inu, můj božíčku! Když byly tak krásné a k tomu královské dcery, vdaly se a byly také šťastn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ind w:firstLine="284"/>
        <w:jc w:val="both"/>
        <w:rPr>
          <w:rFonts w:ascii="Book Antiqua" w:hAnsi="Book Antiqua" w:cs="Book Antiqua"/>
          <w:sz w:val="22"/>
          <w:szCs w:val="22"/>
        </w:rPr>
      </w:pPr>
      <w:r>
        <w:rPr>
          <w:b/>
          <w:bCs/>
          <w:sz w:val="66"/>
          <w:szCs w:val="66"/>
        </w:rPr>
        <w:t>O Zlatovlásce</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pPr>
      <w:r>
        <w:rPr>
          <w:rFonts w:cs="Book Antiqua" w:ascii="Book Antiqua" w:hAnsi="Book Antiqua"/>
          <w:sz w:val="22"/>
          <w:szCs w:val="22"/>
        </w:rPr>
        <w:t xml:space="preserve">Byltě jeden velmi, ale velmi chudobný kovář, snad i jemu se někdy lépe vedlo, ale oženil se, Bůh ho obsypal dětmi, </w:t>
      </w:r>
      <w:r>
        <w:rPr>
          <w:rFonts w:cs="Book Antiqua" w:ascii="Book Antiqua" w:hAnsi="Book Antiqua"/>
          <w:sz w:val="22"/>
          <w:szCs w:val="22"/>
          <w:lang w:val="sk-SK"/>
        </w:rPr>
        <w:t xml:space="preserve">s </w:t>
      </w:r>
      <w:r>
        <w:rPr>
          <w:rFonts w:cs="Book Antiqua" w:ascii="Book Antiqua" w:hAnsi="Book Antiqua"/>
          <w:sz w:val="22"/>
          <w:szCs w:val="22"/>
        </w:rPr>
        <w:t>řemeslem začalo se mu špatně dařit, jmění ne</w:t>
        <w:softHyphen/>
        <w:t xml:space="preserve">měl, ani zahrádku, ani kus zemičky — což divu, že přišel na mizinu. Ze dne na den vedlo se mu hůře, a konečně ho ta bída i pláč hladových dětí tak domrzely, že se mu živu býti znechtělo. I vzalť posledních sedm krejcarů, co měl ještě na </w:t>
      </w:r>
      <w:r>
        <w:rPr>
          <w:rFonts w:cs="Book Antiqua" w:ascii="Book Antiqua" w:hAnsi="Book Antiqua"/>
          <w:sz w:val="22"/>
          <w:szCs w:val="22"/>
          <w:lang w:val="sk-SK"/>
        </w:rPr>
        <w:t xml:space="preserve">svojom </w:t>
      </w:r>
      <w:r>
        <w:rPr>
          <w:rFonts w:cs="Book Antiqua" w:ascii="Book Antiqua" w:hAnsi="Book Antiqua"/>
          <w:sz w:val="22"/>
          <w:szCs w:val="22"/>
        </w:rPr>
        <w:t>bydle, koupil si provaz a šel do lesa, aby se oběsil.</w:t>
      </w:r>
    </w:p>
    <w:p>
      <w:pPr>
        <w:pStyle w:val="Normal"/>
        <w:ind w:firstLine="284"/>
        <w:jc w:val="both"/>
        <w:rPr/>
      </w:pPr>
      <w:r>
        <w:rPr>
          <w:rFonts w:cs="Book Antiqua" w:ascii="Book Antiqua" w:hAnsi="Book Antiqua"/>
          <w:sz w:val="22"/>
          <w:szCs w:val="22"/>
        </w:rPr>
        <w:t xml:space="preserve">Přijda do lesa, vyhlídl si strom a právě chtěl provaz hoditi přes silnou jednu větev, vtom — kde se vezme, tu se vezme — přistoupí </w:t>
      </w:r>
      <w:r>
        <w:rPr>
          <w:rFonts w:cs="Book Antiqua" w:ascii="Book Antiqua" w:hAnsi="Book Antiqua"/>
          <w:sz w:val="22"/>
          <w:szCs w:val="22"/>
          <w:lang w:val="sk-SK"/>
        </w:rPr>
        <w:t xml:space="preserve">k </w:t>
      </w:r>
      <w:r>
        <w:rPr>
          <w:rFonts w:cs="Book Antiqua" w:ascii="Book Antiqua" w:hAnsi="Book Antiqua"/>
          <w:sz w:val="22"/>
          <w:szCs w:val="22"/>
        </w:rPr>
        <w:t>němu neznámá panička a začne ho odmlouvati, aby se nevěšel, že je to hřích a mrzký čin. — Kovář se nad tím zjevením zarazil a zdálo se, jako by chtěl od svého předsevzetí ustoupit, ale hned se zase upamatoval na svoji bídu a provaz znovu na větev házel. I zase mu panička domlouvá, aby to nečinil, že to je hřích i mrzké že je to — ale kovář nedbaje na její slova, provaz na krk si otáčel. Tu ta panička před něho se postavila a ruku mu odtrhnouc pravila: „</w:t>
      </w:r>
      <w:r>
        <w:rPr>
          <w:rFonts w:cs="Book Antiqua" w:ascii="Book Antiqua" w:hAnsi="Book Antiqua"/>
          <w:sz w:val="22"/>
          <w:szCs w:val="22"/>
          <w:lang w:val="sk-SK"/>
        </w:rPr>
        <w:t xml:space="preserve">Nevešaj sa, </w:t>
      </w:r>
      <w:r>
        <w:rPr>
          <w:rFonts w:cs="Book Antiqua" w:ascii="Book Antiqua" w:hAnsi="Book Antiqua"/>
          <w:sz w:val="22"/>
          <w:szCs w:val="22"/>
        </w:rPr>
        <w:t>kováčů, ně</w:t>
      </w:r>
      <w:r>
        <w:rPr>
          <w:rFonts w:cs="Book Antiqua" w:ascii="Book Antiqua" w:hAnsi="Book Antiqua"/>
          <w:sz w:val="22"/>
          <w:szCs w:val="22"/>
          <w:lang w:val="sk-SK"/>
        </w:rPr>
        <w:t xml:space="preserve">vešaj! Ja ti v tvojej biede </w:t>
      </w:r>
      <w:r>
        <w:rPr>
          <w:rFonts w:cs="Book Antiqua" w:ascii="Book Antiqua" w:hAnsi="Book Antiqua"/>
          <w:sz w:val="22"/>
          <w:szCs w:val="22"/>
        </w:rPr>
        <w:t xml:space="preserve">spomuožem. Dám ti bohatstva, </w:t>
      </w:r>
      <w:r>
        <w:rPr>
          <w:rFonts w:cs="Book Antiqua" w:ascii="Book Antiqua" w:hAnsi="Book Antiqua"/>
          <w:sz w:val="22"/>
          <w:szCs w:val="22"/>
          <w:lang w:val="sk-SK"/>
        </w:rPr>
        <w:t xml:space="preserve">koľko len </w:t>
      </w:r>
      <w:r>
        <w:rPr>
          <w:rFonts w:cs="Book Antiqua" w:ascii="Book Antiqua" w:hAnsi="Book Antiqua"/>
          <w:sz w:val="22"/>
          <w:szCs w:val="22"/>
        </w:rPr>
        <w:t xml:space="preserve">budeš chceť, </w:t>
      </w:r>
      <w:r>
        <w:rPr>
          <w:rFonts w:cs="Book Antiqua" w:ascii="Book Antiqua" w:hAnsi="Book Antiqua"/>
          <w:sz w:val="22"/>
          <w:szCs w:val="22"/>
          <w:lang w:val="sk-SK"/>
        </w:rPr>
        <w:t xml:space="preserve">ak mi slúbiš dať, o čom ty v </w:t>
      </w:r>
      <w:r>
        <w:rPr>
          <w:rFonts w:cs="Book Antiqua" w:ascii="Book Antiqua" w:hAnsi="Book Antiqua"/>
          <w:sz w:val="22"/>
          <w:szCs w:val="22"/>
        </w:rPr>
        <w:t xml:space="preserve">dome </w:t>
      </w:r>
      <w:r>
        <w:rPr>
          <w:rFonts w:cs="Book Antiqua" w:ascii="Book Antiqua" w:hAnsi="Book Antiqua"/>
          <w:sz w:val="22"/>
          <w:szCs w:val="22"/>
          <w:lang w:val="sk-SK"/>
        </w:rPr>
        <w:t xml:space="preserve">tvojom doteraz </w:t>
      </w:r>
      <w:r>
        <w:rPr>
          <w:rFonts w:cs="Book Antiqua" w:ascii="Book Antiqua" w:hAnsi="Book Antiqua"/>
          <w:sz w:val="22"/>
          <w:szCs w:val="22"/>
        </w:rPr>
        <w:t>neznáš.“</w:t>
      </w:r>
    </w:p>
    <w:p>
      <w:pPr>
        <w:pStyle w:val="Normal"/>
        <w:ind w:firstLine="284"/>
        <w:jc w:val="both"/>
        <w:rPr/>
      </w:pPr>
      <w:r>
        <w:rPr>
          <w:rFonts w:cs="Book Antiqua" w:ascii="Book Antiqua" w:hAnsi="Book Antiqua"/>
          <w:sz w:val="22"/>
          <w:szCs w:val="22"/>
        </w:rPr>
        <w:t>„</w:t>
      </w:r>
      <w:r>
        <w:rPr>
          <w:rFonts w:cs="Book Antiqua" w:ascii="Book Antiqua" w:hAnsi="Book Antiqua"/>
          <w:sz w:val="22"/>
          <w:szCs w:val="22"/>
        </w:rPr>
        <w:t xml:space="preserve">Ej nuž, </w:t>
      </w:r>
      <w:r>
        <w:rPr>
          <w:rFonts w:cs="Book Antiqua" w:ascii="Book Antiqua" w:hAnsi="Book Antiqua"/>
          <w:sz w:val="22"/>
          <w:szCs w:val="22"/>
          <w:lang w:val="sk-SK"/>
        </w:rPr>
        <w:t xml:space="preserve">čože </w:t>
      </w:r>
      <w:r>
        <w:rPr>
          <w:rFonts w:cs="Book Antiqua" w:ascii="Book Antiqua" w:hAnsi="Book Antiqua"/>
          <w:sz w:val="22"/>
          <w:szCs w:val="22"/>
        </w:rPr>
        <w:t xml:space="preserve">by to mohlo byť, o </w:t>
      </w:r>
      <w:r>
        <w:rPr>
          <w:rFonts w:cs="Book Antiqua" w:ascii="Book Antiqua" w:hAnsi="Book Antiqua"/>
          <w:sz w:val="22"/>
          <w:szCs w:val="22"/>
          <w:lang w:val="sk-SK"/>
        </w:rPr>
        <w:t xml:space="preserve">čom by ja v mojom </w:t>
      </w:r>
      <w:r>
        <w:rPr>
          <w:rFonts w:cs="Book Antiqua" w:ascii="Book Antiqua" w:hAnsi="Book Antiqua"/>
          <w:sz w:val="22"/>
          <w:szCs w:val="22"/>
        </w:rPr>
        <w:t xml:space="preserve">dome nevěděl,“ pomyslil si kovář a nemohlo mu nikterak napadnouti, co by to mohlo být, o čem by doma nevěděl. „A čo je aj, nuž budě dáka pletka,“ pravil sám </w:t>
      </w:r>
      <w:r>
        <w:rPr>
          <w:rFonts w:cs="Book Antiqua" w:ascii="Book Antiqua" w:hAnsi="Book Antiqua"/>
          <w:sz w:val="22"/>
          <w:szCs w:val="22"/>
          <w:lang w:val="sk-SK"/>
        </w:rPr>
        <w:t xml:space="preserve">k </w:t>
      </w:r>
      <w:r>
        <w:rPr>
          <w:rFonts w:cs="Book Antiqua" w:ascii="Book Antiqua" w:hAnsi="Book Antiqua"/>
          <w:sz w:val="22"/>
          <w:szCs w:val="22"/>
        </w:rPr>
        <w:t xml:space="preserve">sobě a přislíbil paničce, že jí dá, co si žádá, jen když mu z bídy pomůže. Panička zmizela, ale onedlouho přinesla kováři sílu peněz, řkouc mu: „Tu máš, </w:t>
      </w:r>
      <w:r>
        <w:rPr>
          <w:rFonts w:cs="Book Antiqua" w:ascii="Book Antiqua" w:hAnsi="Book Antiqua"/>
          <w:sz w:val="22"/>
          <w:szCs w:val="22"/>
          <w:lang w:val="sk-SK"/>
        </w:rPr>
        <w:t xml:space="preserve">čo som ti sľúbila, a pre </w:t>
      </w:r>
      <w:r>
        <w:rPr>
          <w:rFonts w:cs="Book Antiqua" w:ascii="Book Antiqua" w:hAnsi="Book Antiqua"/>
          <w:sz w:val="22"/>
          <w:szCs w:val="22"/>
        </w:rPr>
        <w:t xml:space="preserve">to, </w:t>
      </w:r>
      <w:r>
        <w:rPr>
          <w:rFonts w:cs="Book Antiqua" w:ascii="Book Antiqua" w:hAnsi="Book Antiqua"/>
          <w:sz w:val="22"/>
          <w:szCs w:val="22"/>
          <w:lang w:val="sk-SK"/>
        </w:rPr>
        <w:t xml:space="preserve">čo si mi ty sľúbil, </w:t>
      </w:r>
      <w:r>
        <w:rPr>
          <w:rFonts w:cs="Book Antiqua" w:ascii="Book Antiqua" w:hAnsi="Book Antiqua"/>
          <w:sz w:val="22"/>
          <w:szCs w:val="22"/>
        </w:rPr>
        <w:t xml:space="preserve">si o sedem rokou príděm.“ — </w:t>
      </w:r>
    </w:p>
    <w:p>
      <w:pPr>
        <w:pStyle w:val="Normal"/>
        <w:ind w:firstLine="284"/>
        <w:jc w:val="both"/>
        <w:rPr/>
      </w:pPr>
      <w:r>
        <w:rPr>
          <w:rFonts w:cs="Book Antiqua" w:ascii="Book Antiqua" w:hAnsi="Book Antiqua"/>
          <w:sz w:val="22"/>
          <w:szCs w:val="22"/>
          <w:lang w:val="sk-SK"/>
        </w:rPr>
        <w:t xml:space="preserve">Panička </w:t>
      </w:r>
      <w:r>
        <w:rPr>
          <w:rFonts w:cs="Book Antiqua" w:ascii="Book Antiqua" w:hAnsi="Book Antiqua"/>
          <w:sz w:val="22"/>
          <w:szCs w:val="22"/>
        </w:rPr>
        <w:t xml:space="preserve">opět zmizela a kovář potěšen </w:t>
      </w:r>
      <w:r>
        <w:rPr>
          <w:rFonts w:cs="Book Antiqua" w:ascii="Book Antiqua" w:hAnsi="Book Antiqua"/>
          <w:sz w:val="22"/>
          <w:szCs w:val="22"/>
          <w:lang w:val="sk-SK"/>
        </w:rPr>
        <w:t xml:space="preserve">s </w:t>
      </w:r>
      <w:r>
        <w:rPr>
          <w:rFonts w:cs="Book Antiqua" w:ascii="Book Antiqua" w:hAnsi="Book Antiqua"/>
          <w:sz w:val="22"/>
          <w:szCs w:val="22"/>
        </w:rPr>
        <w:t>bohatstvím domů se vrátil.</w:t>
      </w:r>
    </w:p>
    <w:p>
      <w:pPr>
        <w:pStyle w:val="Normal"/>
        <w:ind w:firstLine="284"/>
        <w:jc w:val="both"/>
        <w:rPr/>
      </w:pPr>
      <w:r>
        <w:rPr>
          <w:rFonts w:cs="Book Antiqua" w:ascii="Book Antiqua" w:hAnsi="Book Antiqua"/>
          <w:sz w:val="22"/>
          <w:szCs w:val="22"/>
        </w:rPr>
        <w:t xml:space="preserve">Když domů přišel a bohatství po stole rozložil, bylo radosti plná </w:t>
      </w:r>
      <w:r>
        <w:rPr>
          <w:rFonts w:cs="Book Antiqua" w:ascii="Book Antiqua" w:hAnsi="Book Antiqua"/>
          <w:sz w:val="22"/>
          <w:szCs w:val="22"/>
          <w:lang w:val="sk-SK"/>
        </w:rPr>
        <w:t xml:space="preserve">chyže; </w:t>
      </w:r>
      <w:r>
        <w:rPr>
          <w:rFonts w:cs="Book Antiqua" w:ascii="Book Antiqua" w:hAnsi="Book Antiqua"/>
          <w:sz w:val="22"/>
          <w:szCs w:val="22"/>
        </w:rPr>
        <w:t xml:space="preserve">když ale ženě vyjevil, pod jakou záminkou peníze dostal, pustila se žena do hrozného nářeku, neboť byla pocítila, a o tom muž nevěděl. „No veď si mi urobil,“ plakala, „veď si vlastnuo </w:t>
      </w:r>
      <w:r>
        <w:rPr>
          <w:rFonts w:cs="Book Antiqua" w:ascii="Book Antiqua" w:hAnsi="Book Antiqua"/>
          <w:sz w:val="22"/>
          <w:szCs w:val="22"/>
          <w:lang w:val="sk-SK"/>
        </w:rPr>
        <w:t xml:space="preserve">dieťa zapredal </w:t>
      </w:r>
      <w:r>
        <w:rPr>
          <w:rFonts w:cs="Book Antiqua" w:ascii="Book Antiqua" w:hAnsi="Book Antiqua"/>
          <w:sz w:val="22"/>
          <w:szCs w:val="22"/>
        </w:rPr>
        <w:t xml:space="preserve">eště skuor, </w:t>
      </w:r>
      <w:r>
        <w:rPr>
          <w:rFonts w:cs="Book Antiqua" w:ascii="Book Antiqua" w:hAnsi="Book Antiqua"/>
          <w:sz w:val="22"/>
          <w:szCs w:val="22"/>
          <w:lang w:val="sk-SK"/>
        </w:rPr>
        <w:t xml:space="preserve">ako by sa bolo narodilo!“ </w:t>
      </w:r>
      <w:r>
        <w:rPr>
          <w:rFonts w:cs="Book Antiqua" w:ascii="Book Antiqua" w:hAnsi="Book Antiqua"/>
          <w:sz w:val="22"/>
          <w:szCs w:val="22"/>
        </w:rPr>
        <w:t xml:space="preserve">— Lekl se i kovář, </w:t>
      </w:r>
      <w:r>
        <w:rPr>
          <w:rFonts w:cs="Book Antiqua" w:ascii="Book Antiqua" w:hAnsi="Book Antiqua"/>
          <w:sz w:val="22"/>
          <w:szCs w:val="22"/>
          <w:lang w:val="sk-SK"/>
        </w:rPr>
        <w:t xml:space="preserve">ale </w:t>
      </w:r>
      <w:r>
        <w:rPr>
          <w:rFonts w:cs="Book Antiqua" w:ascii="Book Antiqua" w:hAnsi="Book Antiqua"/>
          <w:sz w:val="22"/>
          <w:szCs w:val="22"/>
        </w:rPr>
        <w:t>co plátno, již slib byl dán a odvolat se již nedal. Kovářka, když jí čas uplynul, porodila krásné děv</w:t>
        <w:softHyphen/>
        <w:t>čátko se zlatými vlasy a se zlatou hvězdičkou na čele. To děvčátko rodiče opatrovali jako oko v hlavě a vy</w:t>
        <w:softHyphen/>
        <w:t>chovávali je, jak jen znali, až do sedmého roku. Sedm rokův pominulo, an tu náhle pod kovářovými okny černý kočár zastavil, z něhož známá kováři paní vy</w:t>
        <w:softHyphen/>
        <w:t xml:space="preserve">stoupila. Když se byla kováři ohlásila, proč přišla, vzala Zlatovlásku, ke kočáru si ji odvedla a do něho </w:t>
      </w:r>
      <w:r>
        <w:rPr>
          <w:rFonts w:cs="Book Antiqua" w:ascii="Book Antiqua" w:hAnsi="Book Antiqua"/>
          <w:sz w:val="22"/>
          <w:szCs w:val="22"/>
          <w:lang w:val="sk-SK"/>
        </w:rPr>
        <w:t xml:space="preserve">s </w:t>
      </w:r>
      <w:r>
        <w:rPr>
          <w:rFonts w:cs="Book Antiqua" w:ascii="Book Antiqua" w:hAnsi="Book Antiqua"/>
          <w:sz w:val="22"/>
          <w:szCs w:val="22"/>
        </w:rPr>
        <w:t xml:space="preserve">ní se posadila. </w:t>
      </w:r>
      <w:r>
        <w:rPr>
          <w:rFonts w:cs="Book Antiqua" w:ascii="Book Antiqua" w:hAnsi="Book Antiqua"/>
          <w:sz w:val="22"/>
          <w:szCs w:val="22"/>
          <w:lang w:val="sk-SK"/>
        </w:rPr>
        <w:t xml:space="preserve">S </w:t>
      </w:r>
      <w:r>
        <w:rPr>
          <w:rFonts w:cs="Book Antiqua" w:ascii="Book Antiqua" w:hAnsi="Book Antiqua"/>
          <w:sz w:val="22"/>
          <w:szCs w:val="22"/>
        </w:rPr>
        <w:t>pláčem a hořekováním vyprovázeli jí rodiče až po cintier. Chtěli jíti dále ještě, ale paní nedovolila. — Plačící vrátili se tedy domů. — Zanechmež je a ohléd</w:t>
        <w:softHyphen/>
        <w:t>něme se za utěšeným děvčetem.</w:t>
      </w:r>
    </w:p>
    <w:p>
      <w:pPr>
        <w:pStyle w:val="Normal"/>
        <w:ind w:firstLine="284"/>
        <w:jc w:val="both"/>
        <w:rPr/>
      </w:pPr>
      <w:r>
        <w:rPr>
          <w:rFonts w:cs="Book Antiqua" w:ascii="Book Antiqua" w:hAnsi="Book Antiqua"/>
          <w:sz w:val="22"/>
          <w:szCs w:val="22"/>
        </w:rPr>
        <w:t>Tu odvážela paní v černém voze pustými lesy a do</w:t>
        <w:softHyphen/>
        <w:t xml:space="preserve">linami za drahný čas, až konečně do jednoho krásného zámku dojeli, kde zastavili. Paní zavedla děvče do zámku; tam ji po devětadevadesáti jizbách provedla a potom jí takto pravila: „Tu ty budeš, diouka </w:t>
      </w:r>
      <w:r>
        <w:rPr>
          <w:rFonts w:cs="Book Antiqua" w:ascii="Book Antiqua" w:hAnsi="Book Antiqua"/>
          <w:sz w:val="22"/>
          <w:szCs w:val="22"/>
          <w:lang w:val="sk-SK"/>
        </w:rPr>
        <w:t xml:space="preserve">moja, bývať. Týchto </w:t>
      </w:r>
      <w:r>
        <w:rPr>
          <w:rFonts w:cs="Book Antiqua" w:ascii="Book Antiqua" w:hAnsi="Book Antiqua"/>
          <w:sz w:val="22"/>
          <w:szCs w:val="22"/>
        </w:rPr>
        <w:t xml:space="preserve">děvaděsiatděvať </w:t>
      </w:r>
      <w:r>
        <w:rPr>
          <w:rFonts w:cs="Book Antiqua" w:ascii="Book Antiqua" w:hAnsi="Book Antiqua"/>
          <w:sz w:val="22"/>
          <w:szCs w:val="22"/>
          <w:lang w:val="sk-SK"/>
        </w:rPr>
        <w:t>izieb zanahávam pod tvojou opaterou. Ktorá sa ti len zapáči</w:t>
      </w:r>
      <w:r>
        <w:rPr>
          <w:rFonts w:cs="Book Antiqua" w:ascii="Book Antiqua" w:hAnsi="Book Antiqua"/>
          <w:sz w:val="22"/>
          <w:szCs w:val="22"/>
        </w:rPr>
        <w:t xml:space="preserve">, </w:t>
      </w:r>
      <w:r>
        <w:rPr>
          <w:rFonts w:cs="Book Antiqua" w:ascii="Book Antiqua" w:hAnsi="Book Antiqua"/>
          <w:sz w:val="22"/>
          <w:szCs w:val="22"/>
          <w:lang w:val="sk-SK"/>
        </w:rPr>
        <w:t xml:space="preserve">v tej muožeš bývať, aleže mi do stej ani </w:t>
      </w:r>
      <w:r>
        <w:rPr>
          <w:rFonts w:cs="Book Antiqua" w:ascii="Book Antiqua" w:hAnsi="Book Antiqua"/>
          <w:sz w:val="22"/>
          <w:szCs w:val="22"/>
        </w:rPr>
        <w:t xml:space="preserve">něnakukni, </w:t>
      </w:r>
      <w:r>
        <w:rPr>
          <w:rFonts w:cs="Book Antiqua" w:ascii="Book Antiqua" w:hAnsi="Book Antiqua"/>
          <w:sz w:val="22"/>
          <w:szCs w:val="22"/>
          <w:lang w:val="sk-SK"/>
        </w:rPr>
        <w:t>lebo by si mohla zle pochodiť. O sedem rokou sa zase uvidíme, a dotedy sa riad, ako sa bu</w:t>
        <w:softHyphen/>
        <w:t xml:space="preserve">deš znať a ako som ti kázala.“ </w:t>
      </w:r>
      <w:r>
        <w:rPr>
          <w:rFonts w:cs="Book Antiqua" w:ascii="Book Antiqua" w:hAnsi="Book Antiqua"/>
          <w:sz w:val="22"/>
          <w:szCs w:val="22"/>
        </w:rPr>
        <w:t xml:space="preserve">— </w:t>
      </w:r>
      <w:r>
        <w:rPr>
          <w:rFonts w:cs="Book Antiqua" w:ascii="Book Antiqua" w:hAnsi="Book Antiqua"/>
          <w:sz w:val="22"/>
          <w:szCs w:val="22"/>
          <w:lang w:val="sk-SK"/>
        </w:rPr>
        <w:t xml:space="preserve">Jak to </w:t>
      </w:r>
      <w:r>
        <w:rPr>
          <w:rFonts w:cs="Book Antiqua" w:ascii="Book Antiqua" w:hAnsi="Book Antiqua"/>
          <w:sz w:val="22"/>
          <w:szCs w:val="22"/>
        </w:rPr>
        <w:t>dořekla, zmizela.</w:t>
      </w:r>
    </w:p>
    <w:p>
      <w:pPr>
        <w:pStyle w:val="Normal"/>
        <w:ind w:firstLine="284"/>
        <w:jc w:val="both"/>
        <w:rPr/>
      </w:pPr>
      <w:r>
        <w:rPr>
          <w:rFonts w:cs="Book Antiqua" w:ascii="Book Antiqua" w:hAnsi="Book Antiqua"/>
          <w:sz w:val="22"/>
          <w:szCs w:val="22"/>
        </w:rPr>
        <w:t xml:space="preserve">Po celých sedm let přebývala Zlatovláska v tom zámku, rostla jak </w:t>
      </w:r>
      <w:r>
        <w:rPr>
          <w:rFonts w:cs="Book Antiqua" w:ascii="Book Antiqua" w:hAnsi="Book Antiqua"/>
          <w:sz w:val="22"/>
          <w:szCs w:val="22"/>
          <w:lang w:val="sk-SK"/>
        </w:rPr>
        <w:t xml:space="preserve">jahôdka </w:t>
      </w:r>
      <w:r>
        <w:rPr>
          <w:rFonts w:cs="Book Antiqua" w:ascii="Book Antiqua" w:hAnsi="Book Antiqua"/>
          <w:sz w:val="22"/>
          <w:szCs w:val="22"/>
        </w:rPr>
        <w:t>v lese, sama a sama, a stávala se den co den krásnější a moudřejší.</w:t>
      </w:r>
    </w:p>
    <w:p>
      <w:pPr>
        <w:pStyle w:val="Normal"/>
        <w:ind w:firstLine="284"/>
        <w:jc w:val="both"/>
        <w:rPr/>
      </w:pPr>
      <w:r>
        <w:rPr>
          <w:rFonts w:cs="Book Antiqua" w:ascii="Book Antiqua" w:hAnsi="Book Antiqua"/>
          <w:sz w:val="22"/>
          <w:szCs w:val="22"/>
        </w:rPr>
        <w:t xml:space="preserve">Procházela se po devětadevadesáti jizbách, čistila je, pořádala a tak jí léta ucházely. Do sté jizby náhlídnout se ale neopovážila. — Když sedm roků uplynulo, paní se vrátila. „No, či si do </w:t>
      </w:r>
      <w:r>
        <w:rPr>
          <w:rFonts w:cs="Book Antiqua" w:ascii="Book Antiqua" w:hAnsi="Book Antiqua"/>
          <w:sz w:val="22"/>
          <w:szCs w:val="22"/>
          <w:lang w:val="sk-SK"/>
        </w:rPr>
        <w:t xml:space="preserve">ostatnej izby </w:t>
      </w:r>
      <w:r>
        <w:rPr>
          <w:rFonts w:cs="Book Antiqua" w:ascii="Book Antiqua" w:hAnsi="Book Antiqua"/>
          <w:sz w:val="22"/>
          <w:szCs w:val="22"/>
        </w:rPr>
        <w:t>něnakukla?“ byla první její otáz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ie,“ odpověděla Zlatovláska a paní jí věřila, vědělať dobře, že mluví děvče pravdu. Zakrátko, když byla v zámku vše prohlídla, poručila Zlatovlásce jako prve, aby do po</w:t>
        <w:softHyphen/>
        <w:t>slední jizby nechodila, a opět na sedm roků odešla.</w:t>
      </w:r>
    </w:p>
    <w:p>
      <w:pPr>
        <w:pStyle w:val="Normal"/>
        <w:ind w:firstLine="284"/>
        <w:jc w:val="both"/>
        <w:rPr/>
      </w:pPr>
      <w:r>
        <w:rPr>
          <w:rFonts w:cs="Book Antiqua" w:ascii="Book Antiqua" w:hAnsi="Book Antiqua"/>
          <w:sz w:val="22"/>
          <w:szCs w:val="22"/>
        </w:rPr>
        <w:t>Prochází se zase Zlatovláska po devětadevadesáti jiz</w:t>
        <w:softHyphen/>
        <w:t>bách, prochází se, pořádá je, čistí, aby jako zrcadlo byly, — a na stou ani nepomyslí. Ale tu jednoho dne slyší utě</w:t>
        <w:softHyphen/>
        <w:t>šenou hudbu, která jako by z té jizby vycházela. Jakkoli hudba vábná byla, že nikdy cos podobného neslyšela, pře</w:t>
        <w:softHyphen/>
        <w:t>ce se napoprvé zdržela; když se ale druhý den hudba opa</w:t>
        <w:softHyphen/>
        <w:t>kovala a ještě krásněji a vábněji, tu se nemohla Zlato</w:t>
        <w:softHyphen/>
        <w:t xml:space="preserve">vláska déle zdržeti a podívala se do sté jizby. Za stolem sedělo dvanácte zakletých lidí nepohnutě jako kostlivci a za dveřmi stál jeden, který když Zlatovláska otevřela, pro živého Boha ji prosil a zaklínal, aby nevyjevila paní, co v jizbě viděla, aby do hrdla tajila, byť se </w:t>
      </w:r>
      <w:r>
        <w:rPr>
          <w:rFonts w:cs="Book Antiqua" w:ascii="Book Antiqua" w:hAnsi="Book Antiqua"/>
          <w:sz w:val="22"/>
          <w:szCs w:val="22"/>
          <w:lang w:val="sk-SK"/>
        </w:rPr>
        <w:t xml:space="preserve">s </w:t>
      </w:r>
      <w:r>
        <w:rPr>
          <w:rFonts w:cs="Book Antiqua" w:ascii="Book Antiqua" w:hAnsi="Book Antiqua"/>
          <w:sz w:val="22"/>
          <w:szCs w:val="22"/>
        </w:rPr>
        <w:t>ní i nejhůře dělo. Ulekla se Zlatovláska, a přisvědčíc zaklenci, rychle dvéře zavřela jdouc zase po své práci, čistiti jizby.</w:t>
      </w:r>
    </w:p>
    <w:p>
      <w:pPr>
        <w:pStyle w:val="Normal"/>
        <w:ind w:firstLine="284"/>
        <w:jc w:val="both"/>
        <w:rPr/>
      </w:pPr>
      <w:r>
        <w:rPr>
          <w:rFonts w:cs="Book Antiqua" w:ascii="Book Antiqua" w:hAnsi="Book Antiqua"/>
          <w:sz w:val="22"/>
          <w:szCs w:val="22"/>
        </w:rPr>
        <w:t xml:space="preserve">Za sedm rokův se panička vrátila; vědělať již, že byla Zlatovláska v poslední jizbě. Hned se jí ptala: „No diouča, ty si do </w:t>
      </w:r>
      <w:r>
        <w:rPr>
          <w:rFonts w:cs="Book Antiqua" w:ascii="Book Antiqua" w:hAnsi="Book Antiqua"/>
          <w:sz w:val="22"/>
          <w:szCs w:val="22"/>
          <w:lang w:val="sk-SK"/>
        </w:rPr>
        <w:t xml:space="preserve">ostatnej izby nakukla? Povedzže mi, čo si v </w:t>
      </w:r>
      <w:r>
        <w:rPr>
          <w:rFonts w:cs="Book Antiqua" w:ascii="Book Antiqua" w:hAnsi="Book Antiqua"/>
          <w:sz w:val="22"/>
          <w:szCs w:val="22"/>
        </w:rPr>
        <w:t xml:space="preserve">něj viděla?“ „Nič,“ tajilo děvče. Paní se jí ptala po druhé, ale ona vždy, že nic. Vidouc, že to nechce povědíti, hrozila jí: „Ak mi </w:t>
      </w:r>
      <w:r>
        <w:rPr>
          <w:rFonts w:cs="Book Antiqua" w:ascii="Book Antiqua" w:hAnsi="Book Antiqua"/>
          <w:sz w:val="22"/>
          <w:szCs w:val="22"/>
          <w:lang w:val="sk-SK"/>
        </w:rPr>
        <w:t xml:space="preserve">nepovieš, čo si v tej poslednej izbe </w:t>
      </w:r>
      <w:r>
        <w:rPr>
          <w:rFonts w:cs="Book Antiqua" w:ascii="Book Antiqua" w:hAnsi="Book Antiqua"/>
          <w:sz w:val="22"/>
          <w:szCs w:val="22"/>
        </w:rPr>
        <w:t xml:space="preserve">viděla, hodím </w:t>
      </w:r>
      <w:r>
        <w:rPr>
          <w:rFonts w:cs="Book Antiqua" w:ascii="Book Antiqua" w:hAnsi="Book Antiqua"/>
          <w:sz w:val="22"/>
          <w:szCs w:val="22"/>
          <w:lang w:val="sk-SK"/>
        </w:rPr>
        <w:t xml:space="preserve">ťa </w:t>
      </w:r>
      <w:r>
        <w:rPr>
          <w:rFonts w:cs="Book Antiqua" w:ascii="Book Antiqua" w:hAnsi="Book Antiqua"/>
          <w:sz w:val="22"/>
          <w:szCs w:val="22"/>
        </w:rPr>
        <w:t xml:space="preserve">do studně a němou </w:t>
      </w:r>
      <w:r>
        <w:rPr>
          <w:rFonts w:cs="Book Antiqua" w:ascii="Book Antiqua" w:hAnsi="Book Antiqua"/>
          <w:sz w:val="22"/>
          <w:szCs w:val="22"/>
          <w:lang w:val="sk-SK"/>
        </w:rPr>
        <w:t xml:space="preserve">zostaneš?“ I </w:t>
      </w:r>
      <w:r>
        <w:rPr>
          <w:rFonts w:cs="Book Antiqua" w:ascii="Book Antiqua" w:hAnsi="Book Antiqua"/>
          <w:sz w:val="22"/>
          <w:szCs w:val="22"/>
        </w:rPr>
        <w:t xml:space="preserve">té hrozby se děvče neleklo a jen tajilo. Tu ji paní chytla a hodila do studně a tak ji porobila, že </w:t>
      </w:r>
      <w:r>
        <w:rPr>
          <w:rFonts w:cs="Book Antiqua" w:ascii="Book Antiqua" w:hAnsi="Book Antiqua"/>
          <w:sz w:val="22"/>
          <w:szCs w:val="22"/>
          <w:lang w:val="sk-SK"/>
        </w:rPr>
        <w:t xml:space="preserve">s </w:t>
      </w:r>
      <w:r>
        <w:rPr>
          <w:rFonts w:cs="Book Antiqua" w:ascii="Book Antiqua" w:hAnsi="Book Antiqua"/>
          <w:sz w:val="22"/>
          <w:szCs w:val="22"/>
        </w:rPr>
        <w:t xml:space="preserve">nikým jiným mluviti nemohla leč </w:t>
      </w:r>
      <w:r>
        <w:rPr>
          <w:rFonts w:cs="Book Antiqua" w:ascii="Book Antiqua" w:hAnsi="Book Antiqua"/>
          <w:sz w:val="22"/>
          <w:szCs w:val="22"/>
          <w:lang w:val="sk-SK"/>
        </w:rPr>
        <w:t xml:space="preserve">s </w:t>
      </w:r>
      <w:r>
        <w:rPr>
          <w:rFonts w:cs="Book Antiqua" w:ascii="Book Antiqua" w:hAnsi="Book Antiqua"/>
          <w:sz w:val="22"/>
          <w:szCs w:val="22"/>
        </w:rPr>
        <w:t xml:space="preserve">paní </w:t>
      </w:r>
      <w:r>
        <w:rPr>
          <w:rFonts w:cs="Book Antiqua" w:ascii="Book Antiqua" w:hAnsi="Book Antiqua"/>
          <w:sz w:val="22"/>
          <w:szCs w:val="22"/>
          <w:lang w:val="sk-SK"/>
        </w:rPr>
        <w:t xml:space="preserve">samú. </w:t>
      </w:r>
      <w:r>
        <w:rPr>
          <w:rFonts w:cs="Book Antiqua" w:ascii="Book Antiqua" w:hAnsi="Book Antiqua"/>
          <w:sz w:val="22"/>
          <w:szCs w:val="22"/>
        </w:rPr>
        <w:t>Když se Zlatovláska vzpamato</w:t>
        <w:softHyphen/>
        <w:t>vala, viděla se na suchém dnu studně a před sebou viděla průchod ve skále. I šla tím průchodem a přišla na pěknou zelenou louku, okolo níž byl les. — I zůstala tam, živic se jahodami a sladkými kořínky. Ta paní se jí i tam zjevovala a zavždy ji prosila, aby jí pověděla, co viděla v poslední jizbě, ale ona nepověděla.</w:t>
      </w:r>
    </w:p>
    <w:p>
      <w:pPr>
        <w:pStyle w:val="Normal"/>
        <w:ind w:firstLine="284"/>
        <w:jc w:val="both"/>
        <w:rPr/>
      </w:pPr>
      <w:r>
        <w:rPr>
          <w:rFonts w:cs="Book Antiqua" w:ascii="Book Antiqua" w:hAnsi="Book Antiqua"/>
          <w:sz w:val="22"/>
          <w:szCs w:val="22"/>
        </w:rPr>
        <w:t xml:space="preserve">Jednou lovil v lese mladý král, a zabloudiv až na tu louku, našel tam Zlatovlásku spící na zeleném pažitu. — Velmi se podivil, kde se tam v pustině tak nevídaná krása vzala. — Díval se na ni dlouho, a čím více se díval, tím se mu více líbila, až si konečně umínil, že ji vzbudí, </w:t>
      </w:r>
      <w:r>
        <w:rPr>
          <w:rFonts w:cs="Book Antiqua" w:ascii="Book Antiqua" w:hAnsi="Book Antiqua"/>
          <w:sz w:val="22"/>
          <w:szCs w:val="22"/>
          <w:lang w:val="sk-SK"/>
        </w:rPr>
        <w:t xml:space="preserve">s </w:t>
      </w:r>
      <w:r>
        <w:rPr>
          <w:rFonts w:cs="Book Antiqua" w:ascii="Book Antiqua" w:hAnsi="Book Antiqua"/>
          <w:sz w:val="22"/>
          <w:szCs w:val="22"/>
        </w:rPr>
        <w:t>sebou do zámku si odvede a za ženu vezme, nechť si o tom lidé soudí jakkoli.</w:t>
      </w:r>
    </w:p>
    <w:p>
      <w:pPr>
        <w:pStyle w:val="Normal"/>
        <w:ind w:firstLine="284"/>
        <w:jc w:val="both"/>
        <w:rPr/>
      </w:pPr>
      <w:r>
        <w:rPr>
          <w:rFonts w:cs="Book Antiqua" w:ascii="Book Antiqua" w:hAnsi="Book Antiqua"/>
          <w:sz w:val="22"/>
          <w:szCs w:val="22"/>
        </w:rPr>
        <w:t xml:space="preserve">I vzbudil ji potichu a ptal se jí, kdo je, proč tam sama spí v té pustině? Ale ona mu odpovědíti nemohla. — I myslel si, že se ho lekla a stydí, a proto se jí dále tázal, zdali by nešla </w:t>
      </w:r>
      <w:r>
        <w:rPr>
          <w:rFonts w:cs="Book Antiqua" w:ascii="Book Antiqua" w:hAnsi="Book Antiqua"/>
          <w:sz w:val="22"/>
          <w:szCs w:val="22"/>
          <w:lang w:val="sk-SK"/>
        </w:rPr>
        <w:t xml:space="preserve">s ním </w:t>
      </w:r>
      <w:r>
        <w:rPr>
          <w:rFonts w:cs="Book Antiqua" w:ascii="Book Antiqua" w:hAnsi="Book Antiqua"/>
          <w:sz w:val="22"/>
          <w:szCs w:val="22"/>
        </w:rPr>
        <w:t xml:space="preserve">na zámek. Zlatovláska zase nic neřekla, jen hlavou kývla, že nedbá. Vzal ji tedy mladý král na svůj zámek, dal jí krásné šaty upraviti a potom, jak si byl umínil, za ženu ji poj mul a navzdor tomu, že byla němá, rád ji měl. — Žili velmi šťastně spolu a spokojeně. Asi za rok blížila se </w:t>
      </w:r>
      <w:r>
        <w:rPr>
          <w:rFonts w:cs="Book Antiqua" w:ascii="Book Antiqua" w:hAnsi="Book Antiqua"/>
          <w:sz w:val="22"/>
          <w:szCs w:val="22"/>
          <w:lang w:val="sk-SK"/>
        </w:rPr>
        <w:t xml:space="preserve">k </w:t>
      </w:r>
      <w:r>
        <w:rPr>
          <w:rFonts w:cs="Book Antiqua" w:ascii="Book Antiqua" w:hAnsi="Book Antiqua"/>
          <w:sz w:val="22"/>
          <w:szCs w:val="22"/>
        </w:rPr>
        <w:t xml:space="preserve">porodu; král se velice těšil, ale ona bývala velmi smutná. Když čas vypršel, porodila krásného chlapečka se zlatými vlásky a zlatou hvězdičkou na čele. Kdo byl radši než král. Dal přistrojiti skvostnou hostinu a mnoho sezval hostů, aby se </w:t>
      </w:r>
      <w:r>
        <w:rPr>
          <w:rFonts w:cs="Book Antiqua" w:ascii="Book Antiqua" w:hAnsi="Book Antiqua"/>
          <w:sz w:val="22"/>
          <w:szCs w:val="22"/>
          <w:lang w:val="sk-SK"/>
        </w:rPr>
        <w:t xml:space="preserve">s ním </w:t>
      </w:r>
      <w:r>
        <w:rPr>
          <w:rFonts w:cs="Book Antiqua" w:ascii="Book Antiqua" w:hAnsi="Book Antiqua"/>
          <w:sz w:val="22"/>
          <w:szCs w:val="22"/>
        </w:rPr>
        <w:t>radovali. — Ale radost jejich v smutek se proměnila.</w:t>
      </w:r>
    </w:p>
    <w:p>
      <w:pPr>
        <w:pStyle w:val="Normal"/>
        <w:ind w:firstLine="284"/>
        <w:jc w:val="both"/>
        <w:rPr/>
      </w:pPr>
      <w:r>
        <w:rPr>
          <w:rFonts w:cs="Book Antiqua" w:ascii="Book Antiqua" w:hAnsi="Book Antiqua"/>
          <w:sz w:val="22"/>
          <w:szCs w:val="22"/>
        </w:rPr>
        <w:t>V noci zjevila se Zlatovlásce panička a začala jí hroziti, že jí chlapečka zadrhne, jak nepoví, co viděla v poslední jizbě. Zlatovlásku přešel mráz hrůzou, ale neprořekla ani slovo. Tu paní utěšeného chlapce zaškrtila, Zlato</w:t>
        <w:softHyphen/>
        <w:t xml:space="preserve">vlásce krví ústa pomazala a zmizela. Když ráno chlapce mrtvého našli, nelze popsati, kterak se všickni lekli. Hledali v celém zámku, jestli by někde zločinec schován byl, který chlapce zadrhl, ale věru nikoho nenašli. Mnozí křičeli, že to sama královna udělala, že má ústa krví umazaná, a ona musela mlčeti ke všemu. Než král jediný víru tomu nepřiložil a zase žil </w:t>
      </w:r>
      <w:r>
        <w:rPr>
          <w:rFonts w:cs="Book Antiqua" w:ascii="Book Antiqua" w:hAnsi="Book Antiqua"/>
          <w:sz w:val="22"/>
          <w:szCs w:val="22"/>
          <w:lang w:val="sk-SK"/>
        </w:rPr>
        <w:t xml:space="preserve">s </w:t>
      </w:r>
      <w:r>
        <w:rPr>
          <w:rFonts w:cs="Book Antiqua" w:ascii="Book Antiqua" w:hAnsi="Book Antiqua"/>
          <w:sz w:val="22"/>
          <w:szCs w:val="22"/>
        </w:rPr>
        <w:t xml:space="preserve">ní spokojeně potom jako předtím, ač se oba trápili nad smrtí krásného chlapce. — </w:t>
      </w:r>
    </w:p>
    <w:p>
      <w:pPr>
        <w:pStyle w:val="Normal"/>
        <w:ind w:firstLine="284"/>
        <w:jc w:val="both"/>
        <w:rPr/>
      </w:pPr>
      <w:r>
        <w:rPr>
          <w:rFonts w:cs="Book Antiqua" w:ascii="Book Antiqua" w:hAnsi="Book Antiqua"/>
          <w:sz w:val="22"/>
          <w:szCs w:val="22"/>
        </w:rPr>
        <w:t>Pán Bůh jim zase požehnal. — Královna přišla po čase do polohu a porodila děvčátko se zlatými vlásky a hvěz</w:t>
        <w:softHyphen/>
        <w:t>dičkou na čele, tak utěšené, jako sama královna byla. — Král se velice radoval; aby se žádné neštěstí státi nemohlo, rozestavil stráže po celém zámku až do ložnice královny, že by jim ani myška proklouznouti byla nemohla. — Ale což to bylo platné proti panině moci? Pustila na všecky spánek a zaspali jako snopy. Ona ale vešla do jizby ku královně a tázala se jí zase, co viděla v poslední jizbě, a hrozila, nepoví-li, že jí děvčátko zadrhne. „Nič,“ odpo</w:t>
        <w:softHyphen/>
        <w:t xml:space="preserve">věděla královna, ale ruce prosebně </w:t>
      </w:r>
      <w:r>
        <w:rPr>
          <w:rFonts w:cs="Book Antiqua" w:ascii="Book Antiqua" w:hAnsi="Book Antiqua"/>
          <w:sz w:val="22"/>
          <w:szCs w:val="22"/>
          <w:lang w:val="sk-SK"/>
        </w:rPr>
        <w:t xml:space="preserve">k </w:t>
      </w:r>
      <w:r>
        <w:rPr>
          <w:rFonts w:cs="Book Antiqua" w:ascii="Book Antiqua" w:hAnsi="Book Antiqua"/>
          <w:sz w:val="22"/>
          <w:szCs w:val="22"/>
        </w:rPr>
        <w:t xml:space="preserve">paní vztáhla. — Ta ale nedbajíc na ni děvčátko vzala, zadrhla, paní ústa krví pomazala a zmizela. Ráno bylo děvčátko mrtvé a stráž nevěděla, jak se to státi mohlo. — Král byl všecek bez sebe lítostí a hněvem nad neslýchanou tou bezbožností. V celém zámku prohledali každý koutek, ale o nikom ani vidu ani slechu. „Královna si diouča sama zadrhla, veď má ústa </w:t>
      </w:r>
      <w:r>
        <w:rPr>
          <w:rFonts w:cs="Book Antiqua" w:ascii="Book Antiqua" w:hAnsi="Book Antiqua"/>
          <w:sz w:val="22"/>
          <w:szCs w:val="22"/>
          <w:lang w:val="sk-SK"/>
        </w:rPr>
        <w:t xml:space="preserve">krvavie!“ </w:t>
      </w:r>
      <w:r>
        <w:rPr>
          <w:rFonts w:cs="Book Antiqua" w:ascii="Book Antiqua" w:hAnsi="Book Antiqua"/>
          <w:sz w:val="22"/>
          <w:szCs w:val="22"/>
        </w:rPr>
        <w:t xml:space="preserve">začali všickni volati, za nestatečnou osobu, za </w:t>
      </w:r>
      <w:r>
        <w:rPr>
          <w:rFonts w:cs="Book Antiqua" w:ascii="Book Antiqua" w:hAnsi="Book Antiqua"/>
          <w:sz w:val="22"/>
          <w:szCs w:val="22"/>
          <w:lang w:val="sk-SK"/>
        </w:rPr>
        <w:t xml:space="preserve">strigu </w:t>
      </w:r>
      <w:r>
        <w:rPr>
          <w:rFonts w:cs="Book Antiqua" w:ascii="Book Antiqua" w:hAnsi="Book Antiqua"/>
          <w:sz w:val="22"/>
          <w:szCs w:val="22"/>
        </w:rPr>
        <w:t xml:space="preserve">ji vyhlašovali a </w:t>
      </w:r>
      <w:r>
        <w:rPr>
          <w:rFonts w:cs="Book Antiqua" w:ascii="Book Antiqua" w:hAnsi="Book Antiqua"/>
          <w:sz w:val="22"/>
          <w:szCs w:val="22"/>
          <w:lang w:val="sk-SK"/>
        </w:rPr>
        <w:t xml:space="preserve">k </w:t>
      </w:r>
      <w:r>
        <w:rPr>
          <w:rFonts w:cs="Book Antiqua" w:ascii="Book Antiqua" w:hAnsi="Book Antiqua"/>
          <w:sz w:val="22"/>
          <w:szCs w:val="22"/>
        </w:rPr>
        <w:t>smrti na hranici od</w:t>
        <w:softHyphen/>
        <w:t xml:space="preserve">suzovali. Konečně i král v podezření ji vzal a </w:t>
      </w:r>
      <w:r>
        <w:rPr>
          <w:rFonts w:cs="Book Antiqua" w:ascii="Book Antiqua" w:hAnsi="Book Antiqua"/>
          <w:sz w:val="22"/>
          <w:szCs w:val="22"/>
          <w:lang w:val="sk-SK"/>
        </w:rPr>
        <w:t xml:space="preserve">k </w:t>
      </w:r>
      <w:r>
        <w:rPr>
          <w:rFonts w:cs="Book Antiqua" w:ascii="Book Antiqua" w:hAnsi="Book Antiqua"/>
          <w:sz w:val="22"/>
          <w:szCs w:val="22"/>
        </w:rPr>
        <w:t>smrti odsoudil.</w:t>
      </w:r>
    </w:p>
    <w:p>
      <w:pPr>
        <w:pStyle w:val="Normal"/>
        <w:ind w:firstLine="284"/>
        <w:jc w:val="both"/>
        <w:rPr/>
      </w:pPr>
      <w:r>
        <w:rPr>
          <w:rFonts w:cs="Book Antiqua" w:ascii="Book Antiqua" w:hAnsi="Book Antiqua"/>
          <w:sz w:val="22"/>
          <w:szCs w:val="22"/>
        </w:rPr>
        <w:t>Za městem měli ubohou Zlatovlásku upálit. Už ji vy</w:t>
        <w:softHyphen/>
        <w:t xml:space="preserve">vedli — už </w:t>
      </w:r>
      <w:r>
        <w:rPr>
          <w:rFonts w:cs="Book Antiqua" w:ascii="Book Antiqua" w:hAnsi="Book Antiqua"/>
          <w:sz w:val="22"/>
          <w:szCs w:val="22"/>
          <w:lang w:val="sk-SK"/>
        </w:rPr>
        <w:t xml:space="preserve">k </w:t>
      </w:r>
      <w:r>
        <w:rPr>
          <w:rFonts w:cs="Book Antiqua" w:ascii="Book Antiqua" w:hAnsi="Book Antiqua"/>
          <w:sz w:val="22"/>
          <w:szCs w:val="22"/>
        </w:rPr>
        <w:t xml:space="preserve">sloupu přivázali — už chtěli hranici zapalovat — vtom přiletí odkudsi černý kočár a středem lidstva přímo letí </w:t>
      </w:r>
      <w:r>
        <w:rPr>
          <w:rFonts w:cs="Book Antiqua" w:ascii="Book Antiqua" w:hAnsi="Book Antiqua"/>
          <w:sz w:val="22"/>
          <w:szCs w:val="22"/>
          <w:lang w:val="sk-SK"/>
        </w:rPr>
        <w:t xml:space="preserve">k Zlatovlásce, u níž </w:t>
      </w:r>
      <w:r>
        <w:rPr>
          <w:rFonts w:cs="Book Antiqua" w:ascii="Book Antiqua" w:hAnsi="Book Antiqua"/>
          <w:sz w:val="22"/>
          <w:szCs w:val="22"/>
        </w:rPr>
        <w:t xml:space="preserve">zastane. Z kočáru vystoupí známá jí paní a ptá se jí: „Nuž </w:t>
      </w:r>
      <w:r>
        <w:rPr>
          <w:rFonts w:cs="Book Antiqua" w:ascii="Book Antiqua" w:hAnsi="Book Antiqua"/>
          <w:sz w:val="22"/>
          <w:szCs w:val="22"/>
          <w:lang w:val="sk-SK"/>
        </w:rPr>
        <w:t xml:space="preserve">povedz, diouka moja, čo si v tej ostatnej izbe </w:t>
      </w:r>
      <w:r>
        <w:rPr>
          <w:rFonts w:cs="Book Antiqua" w:ascii="Book Antiqua" w:hAnsi="Book Antiqua"/>
          <w:sz w:val="22"/>
          <w:szCs w:val="22"/>
        </w:rPr>
        <w:t xml:space="preserve">viděla, </w:t>
      </w:r>
      <w:r>
        <w:rPr>
          <w:rFonts w:cs="Book Antiqua" w:ascii="Book Antiqua" w:hAnsi="Book Antiqua"/>
          <w:sz w:val="22"/>
          <w:szCs w:val="22"/>
          <w:lang w:val="sk-SK"/>
        </w:rPr>
        <w:t xml:space="preserve">lebo ti je už teraz, ako </w:t>
      </w:r>
      <w:r>
        <w:rPr>
          <w:rFonts w:cs="Book Antiqua" w:ascii="Book Antiqua" w:hAnsi="Book Antiqua"/>
          <w:sz w:val="22"/>
          <w:szCs w:val="22"/>
        </w:rPr>
        <w:t xml:space="preserve">vidíš, </w:t>
      </w:r>
      <w:r>
        <w:rPr>
          <w:rFonts w:cs="Book Antiqua" w:ascii="Book Antiqua" w:hAnsi="Book Antiqua"/>
          <w:sz w:val="22"/>
          <w:szCs w:val="22"/>
          <w:lang w:val="sk-SK"/>
        </w:rPr>
        <w:t xml:space="preserve">všetko </w:t>
      </w:r>
      <w:r>
        <w:rPr>
          <w:rFonts w:cs="Book Antiqua" w:ascii="Book Antiqua" w:hAnsi="Book Antiqua"/>
          <w:sz w:val="22"/>
          <w:szCs w:val="22"/>
        </w:rPr>
        <w:t xml:space="preserve">jedno.“ „Nič </w:t>
      </w:r>
      <w:r>
        <w:rPr>
          <w:rFonts w:cs="Book Antiqua" w:ascii="Book Antiqua" w:hAnsi="Book Antiqua"/>
          <w:sz w:val="22"/>
          <w:szCs w:val="22"/>
          <w:lang w:val="sk-SK"/>
        </w:rPr>
        <w:t xml:space="preserve">som </w:t>
      </w:r>
      <w:r>
        <w:rPr>
          <w:rFonts w:cs="Book Antiqua" w:ascii="Book Antiqua" w:hAnsi="Book Antiqua"/>
          <w:sz w:val="22"/>
          <w:szCs w:val="22"/>
        </w:rPr>
        <w:t>neviděla“ — odpo</w:t>
        <w:softHyphen/>
        <w:t xml:space="preserve">věděla Zlatovláska. Tu zvolala paní všecka uradovaná a proměněná: </w:t>
      </w:r>
      <w:r>
        <w:rPr>
          <w:rFonts w:cs="Book Antiqua" w:ascii="Book Antiqua" w:hAnsi="Book Antiqua"/>
          <w:sz w:val="22"/>
          <w:szCs w:val="22"/>
          <w:lang w:val="sk-SK"/>
        </w:rPr>
        <w:t xml:space="preserve">„Ďakujem ti; </w:t>
      </w:r>
      <w:r>
        <w:rPr>
          <w:rFonts w:cs="Book Antiqua" w:ascii="Book Antiqua" w:hAnsi="Book Antiqua"/>
          <w:sz w:val="22"/>
          <w:szCs w:val="22"/>
        </w:rPr>
        <w:t xml:space="preserve">to je tvoje </w:t>
      </w:r>
      <w:r>
        <w:rPr>
          <w:rFonts w:cs="Book Antiqua" w:ascii="Book Antiqua" w:hAnsi="Book Antiqua"/>
          <w:sz w:val="22"/>
          <w:szCs w:val="22"/>
          <w:lang w:val="sk-SK"/>
        </w:rPr>
        <w:t xml:space="preserve">aj moje šťastia, </w:t>
      </w:r>
      <w:r>
        <w:rPr>
          <w:rFonts w:cs="Book Antiqua" w:ascii="Book Antiqua" w:hAnsi="Book Antiqua"/>
          <w:sz w:val="22"/>
          <w:szCs w:val="22"/>
        </w:rPr>
        <w:t xml:space="preserve">že si </w:t>
      </w:r>
      <w:r>
        <w:rPr>
          <w:rFonts w:cs="Book Antiqua" w:ascii="Book Antiqua" w:hAnsi="Book Antiqua"/>
          <w:sz w:val="22"/>
          <w:szCs w:val="22"/>
          <w:lang w:val="sk-SK"/>
        </w:rPr>
        <w:t xml:space="preserve">nevravela. </w:t>
      </w:r>
      <w:r>
        <w:rPr>
          <w:rFonts w:cs="Book Antiqua" w:ascii="Book Antiqua" w:hAnsi="Book Antiqua"/>
          <w:sz w:val="22"/>
          <w:szCs w:val="22"/>
        </w:rPr>
        <w:t xml:space="preserve">Skrze to si </w:t>
      </w:r>
      <w:r>
        <w:rPr>
          <w:rFonts w:cs="Book Antiqua" w:ascii="Book Antiqua" w:hAnsi="Book Antiqua"/>
          <w:sz w:val="22"/>
          <w:szCs w:val="22"/>
          <w:lang w:val="sk-SK"/>
        </w:rPr>
        <w:t>mňa i tých dvanástich zaklia</w:t>
        <w:softHyphen/>
        <w:t xml:space="preserve">tych, čo si ich v tej ostatnej izbe </w:t>
      </w:r>
      <w:r>
        <w:rPr>
          <w:rFonts w:cs="Book Antiqua" w:ascii="Book Antiqua" w:hAnsi="Book Antiqua"/>
          <w:sz w:val="22"/>
          <w:szCs w:val="22"/>
        </w:rPr>
        <w:t xml:space="preserve">viděla, </w:t>
      </w:r>
      <w:r>
        <w:rPr>
          <w:rFonts w:cs="Book Antiqua" w:ascii="Book Antiqua" w:hAnsi="Book Antiqua"/>
          <w:sz w:val="22"/>
          <w:szCs w:val="22"/>
          <w:lang w:val="sk-SK"/>
        </w:rPr>
        <w:t xml:space="preserve">vyslobodila. </w:t>
      </w:r>
      <w:r>
        <w:rPr>
          <w:rFonts w:cs="Book Antiqua" w:ascii="Book Antiqua" w:hAnsi="Book Antiqua"/>
          <w:sz w:val="22"/>
          <w:szCs w:val="22"/>
        </w:rPr>
        <w:t xml:space="preserve">— </w:t>
      </w:r>
      <w:r>
        <w:rPr>
          <w:rFonts w:cs="Book Antiqua" w:ascii="Book Antiqua" w:hAnsi="Book Antiqua"/>
          <w:sz w:val="22"/>
          <w:szCs w:val="22"/>
          <w:lang w:val="sk-SK"/>
        </w:rPr>
        <w:t xml:space="preserve">Keby si bola vyjavila, bola by si nás všetkých, i samu seba na večnie veky zatratila.“ </w:t>
      </w:r>
      <w:r>
        <w:rPr>
          <w:rFonts w:cs="Book Antiqua" w:ascii="Book Antiqua" w:hAnsi="Book Antiqua"/>
          <w:sz w:val="22"/>
          <w:szCs w:val="22"/>
        </w:rPr>
        <w:t xml:space="preserve">— </w:t>
      </w:r>
      <w:r>
        <w:rPr>
          <w:rFonts w:cs="Book Antiqua" w:ascii="Book Antiqua" w:hAnsi="Book Antiqua"/>
          <w:sz w:val="22"/>
          <w:szCs w:val="22"/>
          <w:lang w:val="sk-SK"/>
        </w:rPr>
        <w:t xml:space="preserve">Po </w:t>
      </w:r>
      <w:r>
        <w:rPr>
          <w:rFonts w:cs="Book Antiqua" w:ascii="Book Antiqua" w:hAnsi="Book Antiqua"/>
          <w:sz w:val="22"/>
          <w:szCs w:val="22"/>
        </w:rPr>
        <w:t>těch slovech při</w:t>
        <w:softHyphen/>
        <w:t>kročila paní ku kočáru, a vynesši z něho dvě děti zlato</w:t>
        <w:softHyphen/>
        <w:t xml:space="preserve">vlasé </w:t>
      </w:r>
      <w:r>
        <w:rPr>
          <w:rFonts w:cs="Book Antiqua" w:ascii="Book Antiqua" w:hAnsi="Book Antiqua"/>
          <w:sz w:val="22"/>
          <w:szCs w:val="22"/>
          <w:lang w:val="sk-SK"/>
        </w:rPr>
        <w:t xml:space="preserve">s </w:t>
      </w:r>
      <w:r>
        <w:rPr>
          <w:rFonts w:cs="Book Antiqua" w:ascii="Book Antiqua" w:hAnsi="Book Antiqua"/>
          <w:sz w:val="22"/>
          <w:szCs w:val="22"/>
        </w:rPr>
        <w:t>hvězdičkami na čelech, královně do náručí je vložila; byly to její vlastní. Potom vsednouc do kočáru, zmizela.</w:t>
      </w:r>
    </w:p>
    <w:p>
      <w:pPr>
        <w:pStyle w:val="Normal"/>
        <w:ind w:firstLine="284"/>
        <w:jc w:val="both"/>
        <w:rPr/>
      </w:pPr>
      <w:r>
        <w:rPr>
          <w:rFonts w:cs="Book Antiqua" w:ascii="Book Antiqua" w:hAnsi="Book Antiqua"/>
          <w:sz w:val="22"/>
          <w:szCs w:val="22"/>
        </w:rPr>
        <w:t xml:space="preserve">V tom okamžení Zlatovláska promluvila a králi začala rozprávěti, jak a co se </w:t>
      </w:r>
      <w:r>
        <w:rPr>
          <w:rFonts w:cs="Book Antiqua" w:ascii="Book Antiqua" w:hAnsi="Book Antiqua"/>
          <w:sz w:val="22"/>
          <w:szCs w:val="22"/>
          <w:lang w:val="sk-SK"/>
        </w:rPr>
        <w:t xml:space="preserve">s </w:t>
      </w:r>
      <w:r>
        <w:rPr>
          <w:rFonts w:cs="Book Antiqua" w:ascii="Book Antiqua" w:hAnsi="Book Antiqua"/>
          <w:sz w:val="22"/>
          <w:szCs w:val="22"/>
        </w:rPr>
        <w:t xml:space="preserve">ní dělo. Král ani očím svým věřiti nechtěl, vida ty divy; když mu ale Zlatovláska vše vyrozprávěla, tu padl jí okolo krku, prose za odpuštění, že tak nemilosrdně </w:t>
      </w:r>
      <w:r>
        <w:rPr>
          <w:rFonts w:cs="Book Antiqua" w:ascii="Book Antiqua" w:hAnsi="Book Antiqua"/>
          <w:sz w:val="22"/>
          <w:szCs w:val="22"/>
          <w:lang w:val="sk-SK"/>
        </w:rPr>
        <w:t xml:space="preserve">s </w:t>
      </w:r>
      <w:r>
        <w:rPr>
          <w:rFonts w:cs="Book Antiqua" w:ascii="Book Antiqua" w:hAnsi="Book Antiqua"/>
          <w:sz w:val="22"/>
          <w:szCs w:val="22"/>
        </w:rPr>
        <w:t xml:space="preserve">ní zacházel. Potom si ji i </w:t>
      </w:r>
      <w:r>
        <w:rPr>
          <w:rFonts w:cs="Book Antiqua" w:ascii="Book Antiqua" w:hAnsi="Book Antiqua"/>
          <w:sz w:val="22"/>
          <w:szCs w:val="22"/>
          <w:lang w:val="sk-SK"/>
        </w:rPr>
        <w:t xml:space="preserve">s </w:t>
      </w:r>
      <w:r>
        <w:rPr>
          <w:rFonts w:cs="Book Antiqua" w:ascii="Book Antiqua" w:hAnsi="Book Antiqua"/>
          <w:sz w:val="22"/>
          <w:szCs w:val="22"/>
        </w:rPr>
        <w:t xml:space="preserve">krásnými ditkami dovezl do zámku, poslali pro kováře, který </w:t>
      </w:r>
      <w:r>
        <w:rPr>
          <w:rFonts w:cs="Book Antiqua" w:ascii="Book Antiqua" w:hAnsi="Book Antiqua"/>
          <w:sz w:val="22"/>
          <w:szCs w:val="22"/>
          <w:lang w:val="sk-SK"/>
        </w:rPr>
        <w:t xml:space="preserve">k nim </w:t>
      </w:r>
      <w:r>
        <w:rPr>
          <w:rFonts w:cs="Book Antiqua" w:ascii="Book Antiqua" w:hAnsi="Book Antiqua"/>
          <w:sz w:val="22"/>
          <w:szCs w:val="22"/>
        </w:rPr>
        <w:t>přišel se všemi dětmi, a tak všickni vespolek žili šťastně a spokojeně bůhví jak dlouho.</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b/>
          <w:bCs/>
          <w:sz w:val="66"/>
          <w:szCs w:val="66"/>
        </w:rPr>
        <w:t>O Smolíčkovi</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t>Smolíček byl malý pacholíček a byl u jednoho jelena, který měl zlaté parohy. Jelen chodíval na pastvu, a vždycky když odcházel, přikazoval Smolíčkovi, aby zavřel a nikoho nepouštěl. Smolíček vždy měl zavříno, a dlouho nikdo na dvéře nezaklepal. Jednoho dne ale kdosi na dvéře zaklepal, a když se Smolíček ptal, kdo to, ozvaly se zvenčí líbezné hlásky:</w:t>
      </w:r>
    </w:p>
    <w:p>
      <w:pPr>
        <w:pStyle w:val="Normal"/>
        <w:ind w:firstLine="284"/>
        <w:jc w:val="both"/>
        <w:rPr>
          <w:rFonts w:ascii="Book Antiqua" w:hAnsi="Book Antiqua" w:cs="Book Antiqua"/>
          <w:sz w:val="22"/>
          <w:szCs w:val="22"/>
        </w:rPr>
      </w:pPr>
      <w:r>
        <w:rPr>
          <w:rFonts w:cs="Book Antiqua" w:ascii="Book Antiqua" w:hAnsi="Book Antiqua"/>
          <w:sz w:val="22"/>
          <w:szCs w:val="22"/>
        </w:rPr>
        <w:t>Smolíčku, pacholíčku,</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otevři nám tvou sedničku, </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jen dva prstéčky tam strčíme, </w:t>
      </w:r>
    </w:p>
    <w:p>
      <w:pPr>
        <w:pStyle w:val="Normal"/>
        <w:ind w:firstLine="284"/>
        <w:jc w:val="both"/>
        <w:rPr>
          <w:rFonts w:ascii="Book Antiqua" w:hAnsi="Book Antiqua" w:cs="Book Antiqua"/>
          <w:sz w:val="22"/>
          <w:szCs w:val="22"/>
        </w:rPr>
      </w:pPr>
      <w:r>
        <w:rPr>
          <w:rFonts w:cs="Book Antiqua" w:ascii="Book Antiqua" w:hAnsi="Book Antiqua"/>
          <w:sz w:val="22"/>
          <w:szCs w:val="22"/>
        </w:rPr>
        <w:t>jen co se ohřejeme,</w:t>
      </w:r>
    </w:p>
    <w:p>
      <w:pPr>
        <w:pStyle w:val="Normal"/>
        <w:ind w:firstLine="284"/>
        <w:jc w:val="both"/>
        <w:rPr>
          <w:rFonts w:ascii="Book Antiqua" w:hAnsi="Book Antiqua" w:cs="Book Antiqua"/>
          <w:sz w:val="22"/>
          <w:szCs w:val="22"/>
        </w:rPr>
      </w:pPr>
      <w:r>
        <w:rPr>
          <w:rFonts w:cs="Book Antiqua" w:ascii="Book Antiqua" w:hAnsi="Book Antiqua"/>
          <w:sz w:val="22"/>
          <w:szCs w:val="22"/>
        </w:rPr>
        <w:t>hned zas půjdeme.</w:t>
      </w:r>
    </w:p>
    <w:p>
      <w:pPr>
        <w:pStyle w:val="Normal"/>
        <w:ind w:firstLine="284"/>
        <w:jc w:val="both"/>
        <w:rPr>
          <w:rFonts w:ascii="Book Antiqua" w:hAnsi="Book Antiqua" w:cs="Book Antiqua"/>
          <w:sz w:val="22"/>
          <w:szCs w:val="22"/>
        </w:rPr>
      </w:pPr>
      <w:r>
        <w:rPr>
          <w:rFonts w:cs="Book Antiqua" w:ascii="Book Antiqua" w:hAnsi="Book Antiqua"/>
          <w:sz w:val="22"/>
          <w:szCs w:val="22"/>
        </w:rPr>
        <w:t>Smolíček otevřít nechtěl; hlásky venku ještě líbezněji prosily. Smolíček byl by jim rád otevřel, ale bál se jelena. Že jim neotevře, ne a ne, a neotevřel. Když přišel jelen, povídal mu Smolíček, že někdo klepal na dvéře, že líbezné hlásky prosily, aby jim otevřel; on však že neotevřel. – „Dobře jsi udělal, Smolíčku, žes neotevřel, to byly jeskyňky (jezinky?). Kdybys byl otevřel, byly by tě odnesly.“ – Smolíček byl rád. Druhý den šel zase jelen na pastvu a Smolíček zavřel. – Tu zanedlouho ozvou se přede dveřmi ještě líbeznější hlásky než před tím dnem:</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Smolíčku, pacholíčku, </w:t>
      </w:r>
    </w:p>
    <w:p>
      <w:pPr>
        <w:pStyle w:val="Normal"/>
        <w:ind w:firstLine="284"/>
        <w:jc w:val="both"/>
        <w:rPr>
          <w:rFonts w:ascii="Book Antiqua" w:hAnsi="Book Antiqua" w:cs="Book Antiqua"/>
          <w:sz w:val="22"/>
          <w:szCs w:val="22"/>
        </w:rPr>
      </w:pPr>
      <w:r>
        <w:rPr>
          <w:rFonts w:cs="Book Antiqua" w:ascii="Book Antiqua" w:hAnsi="Book Antiqua"/>
          <w:sz w:val="22"/>
          <w:szCs w:val="22"/>
        </w:rPr>
        <w:t>otevři nám tvou sedničku,</w:t>
      </w:r>
    </w:p>
    <w:p>
      <w:pPr>
        <w:pStyle w:val="Normal"/>
        <w:ind w:firstLine="284"/>
        <w:jc w:val="both"/>
        <w:rPr>
          <w:rFonts w:ascii="Book Antiqua" w:hAnsi="Book Antiqua" w:cs="Book Antiqua"/>
          <w:sz w:val="22"/>
          <w:szCs w:val="22"/>
        </w:rPr>
      </w:pPr>
      <w:r>
        <w:rPr>
          <w:rFonts w:cs="Book Antiqua" w:ascii="Book Antiqua" w:hAnsi="Book Antiqua"/>
          <w:sz w:val="22"/>
          <w:szCs w:val="22"/>
        </w:rPr>
        <w:t>jen dva... atd.</w:t>
      </w:r>
    </w:p>
    <w:p>
      <w:pPr>
        <w:pStyle w:val="Normal"/>
        <w:ind w:firstLine="284"/>
        <w:jc w:val="both"/>
        <w:rPr>
          <w:rFonts w:ascii="Book Antiqua" w:hAnsi="Book Antiqua" w:cs="Book Antiqua"/>
          <w:sz w:val="22"/>
          <w:szCs w:val="22"/>
        </w:rPr>
      </w:pPr>
      <w:r>
        <w:rPr>
          <w:rFonts w:cs="Book Antiqua" w:ascii="Book Antiqua" w:hAnsi="Book Antiqua"/>
          <w:sz w:val="22"/>
          <w:szCs w:val="22"/>
        </w:rPr>
        <w:t>Smolíček že neotevře, ač by rád byl otevřel a na jeskyňky se podíval. Tu začaly jeskyňky přede dveřmi zimou se třást a plakat, až to bylo Smolíčkovi líto. I pootevřel jim malilinko dvířka, co by tam mohly dva prstejčky strčit. I děkovaly mu jeskyňky a hned strčily mezi dvéře dva bělounké prstéčky, pak celou ruku, a huš byly v sedničce, Smolíčka uchytly a pryč s ním utíkaly. Tu se pustil Smolíček do volání:</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Za doly, za hory, </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mé zlaté parohy, </w:t>
      </w:r>
    </w:p>
    <w:p>
      <w:pPr>
        <w:pStyle w:val="Normal"/>
        <w:ind w:firstLine="284"/>
        <w:jc w:val="both"/>
        <w:rPr>
          <w:rFonts w:ascii="Book Antiqua" w:hAnsi="Book Antiqua" w:cs="Book Antiqua"/>
          <w:sz w:val="22"/>
          <w:szCs w:val="22"/>
        </w:rPr>
      </w:pPr>
      <w:r>
        <w:rPr>
          <w:rFonts w:cs="Book Antiqua" w:ascii="Book Antiqua" w:hAnsi="Book Antiqua"/>
          <w:sz w:val="22"/>
          <w:szCs w:val="22"/>
        </w:rPr>
        <w:t>kde se pasou!</w:t>
      </w:r>
    </w:p>
    <w:p>
      <w:pPr>
        <w:pStyle w:val="Normal"/>
        <w:ind w:firstLine="284"/>
        <w:jc w:val="both"/>
        <w:rPr>
          <w:rFonts w:ascii="Book Antiqua" w:hAnsi="Book Antiqua" w:cs="Book Antiqua"/>
          <w:sz w:val="22"/>
          <w:szCs w:val="22"/>
        </w:rPr>
      </w:pPr>
      <w:r>
        <w:rPr>
          <w:rFonts w:cs="Book Antiqua" w:ascii="Book Antiqua" w:hAnsi="Book Antiqua"/>
          <w:sz w:val="22"/>
          <w:szCs w:val="22"/>
        </w:rPr>
        <w:t>Smolíčka,</w:t>
      </w:r>
    </w:p>
    <w:p>
      <w:pPr>
        <w:pStyle w:val="Normal"/>
        <w:ind w:firstLine="284"/>
        <w:jc w:val="both"/>
        <w:rPr>
          <w:rFonts w:ascii="Book Antiqua" w:hAnsi="Book Antiqua" w:cs="Book Antiqua"/>
          <w:sz w:val="22"/>
          <w:szCs w:val="22"/>
        </w:rPr>
      </w:pPr>
      <w:r>
        <w:rPr>
          <w:rFonts w:cs="Book Antiqua" w:ascii="Book Antiqua" w:hAnsi="Book Antiqua"/>
          <w:sz w:val="22"/>
          <w:szCs w:val="22"/>
        </w:rPr>
        <w:t>pacholíčka</w:t>
      </w:r>
    </w:p>
    <w:p>
      <w:pPr>
        <w:pStyle w:val="Normal"/>
        <w:ind w:firstLine="284"/>
        <w:jc w:val="both"/>
        <w:rPr>
          <w:rFonts w:ascii="Book Antiqua" w:hAnsi="Book Antiqua" w:cs="Book Antiqua"/>
          <w:sz w:val="22"/>
          <w:szCs w:val="22"/>
        </w:rPr>
      </w:pPr>
      <w:r>
        <w:rPr>
          <w:rFonts w:cs="Book Antiqua" w:ascii="Book Antiqua" w:hAnsi="Book Antiqua"/>
          <w:sz w:val="22"/>
          <w:szCs w:val="22"/>
        </w:rPr>
        <w:t>jeskyňky nesou.</w:t>
      </w:r>
    </w:p>
    <w:p>
      <w:pPr>
        <w:pStyle w:val="Normal"/>
        <w:ind w:firstLine="284"/>
        <w:jc w:val="both"/>
        <w:rPr>
          <w:rFonts w:ascii="Book Antiqua" w:hAnsi="Book Antiqua" w:cs="Book Antiqua"/>
          <w:sz w:val="22"/>
          <w:szCs w:val="22"/>
        </w:rPr>
      </w:pPr>
      <w:r>
        <w:rPr>
          <w:rFonts w:cs="Book Antiqua" w:ascii="Book Antiqua" w:hAnsi="Book Antiqua"/>
          <w:sz w:val="22"/>
          <w:szCs w:val="22"/>
        </w:rPr>
        <w:t>Jelen se nedaleko pásl, a jak slyšel Smolíčkův hlas, přiběhl a jeskyňkám ho vzal. – Doma dostal prý Smolíček výlupek na pamětnou, aby podruhé nikomu neotvíral. Smolíček si umínil, že neotevře, i kdyby jeskyňky ještě líbezněji prosily. Kolik dní nepřišel nikdo, až zase jednoho dne ozvaly se přede dveřmi hlásky:</w:t>
      </w:r>
    </w:p>
    <w:p>
      <w:pPr>
        <w:pStyle w:val="Normal"/>
        <w:ind w:firstLine="284"/>
        <w:jc w:val="both"/>
        <w:rPr>
          <w:rFonts w:ascii="Book Antiqua" w:hAnsi="Book Antiqua" w:cs="Book Antiqua"/>
          <w:sz w:val="22"/>
          <w:szCs w:val="22"/>
        </w:rPr>
      </w:pPr>
      <w:r>
        <w:rPr>
          <w:rFonts w:cs="Book Antiqua" w:ascii="Book Antiqua" w:hAnsi="Book Antiqua"/>
          <w:sz w:val="22"/>
          <w:szCs w:val="22"/>
        </w:rPr>
        <w:t>Smolíčku, pacholíčku... atd.</w:t>
      </w:r>
    </w:p>
    <w:p>
      <w:pPr>
        <w:pStyle w:val="Normal"/>
        <w:ind w:firstLine="284"/>
        <w:jc w:val="both"/>
        <w:rPr>
          <w:rFonts w:ascii="Book Antiqua" w:hAnsi="Book Antiqua" w:cs="Book Antiqua"/>
          <w:sz w:val="22"/>
          <w:szCs w:val="22"/>
        </w:rPr>
      </w:pPr>
      <w:r>
        <w:rPr>
          <w:rFonts w:cs="Book Antiqua" w:ascii="Book Antiqua" w:hAnsi="Book Antiqua"/>
          <w:sz w:val="22"/>
          <w:szCs w:val="22"/>
        </w:rPr>
        <w:t>Smolíček ale jako by je neslyšel, až když tuze zimou se cintovaly (se třásly) a tolik prosily, aby je trošinku jen ohřejt nechal, povídal, že jim proto neotevře, že by ho zase odnesly: „Ne, my tě neodnesem, a kdyby, nemáš se čeho bát, u nás bysi se měl lepší než zde, všeho bysi měl hojnost a my bychom s tebou ustavičně hrály.“</w:t>
      </w:r>
    </w:p>
    <w:p>
      <w:pPr>
        <w:pStyle w:val="Normal"/>
        <w:ind w:firstLine="284"/>
        <w:jc w:val="both"/>
        <w:rPr>
          <w:rFonts w:ascii="Book Antiqua" w:hAnsi="Book Antiqua" w:cs="Book Antiqua"/>
          <w:sz w:val="22"/>
          <w:szCs w:val="22"/>
        </w:rPr>
      </w:pPr>
      <w:r>
        <w:rPr>
          <w:rFonts w:cs="Book Antiqua" w:ascii="Book Antiqua" w:hAnsi="Book Antiqua"/>
          <w:sz w:val="22"/>
          <w:szCs w:val="22"/>
        </w:rPr>
        <w:t>Smolíček dal se zase omluvit a pootevřel, ale jeskyňky mžikem octnuly se v sedničce, Smolíčka uchytly, a pryč s ním utíkajíce, hrozily mu, že ho zabijou. Smolíček volal zase: „Za doly, za hory, mé zlaté parohy...“ atd., ale tenkráte bylo darmo, jelen pásl se daleko, neslyšel ho, a jeskyňky ho donesly až domů. Ubohý Smolíček měl se dobře – to je pravda, samými lahůdkami ho krmily, ale jen proto, aby ztloustnul, a pak chtěly si ho zabít. Zavřely hora žádná s ním nehrála. Když už mnoho dní u nich byl a mnoho dobrot a lahůdek snědl, přišly jeskyňky k němu, a že aby jim ukázal malíček; když jim malíček ukázal, řízly do něho, jestli by dost tlustý byl. Zdál se jim dost tlustý; vzaly ho tedy, svlekly ho, položily do korýtka a nesly do pece. Smolíček byl v hrozné úzkosti, prosil je, aby se slitovaly, ale ony nic – i pustil se milý Smolíček do pláče a volání:</w:t>
      </w:r>
    </w:p>
    <w:p>
      <w:pPr>
        <w:pStyle w:val="Normal"/>
        <w:ind w:firstLine="284"/>
        <w:jc w:val="both"/>
        <w:rPr>
          <w:rFonts w:ascii="Book Antiqua" w:hAnsi="Book Antiqua" w:cs="Book Antiqua"/>
          <w:sz w:val="22"/>
          <w:szCs w:val="22"/>
        </w:rPr>
      </w:pPr>
      <w:r>
        <w:rPr>
          <w:rFonts w:cs="Book Antiqua" w:ascii="Book Antiqua" w:hAnsi="Book Antiqua"/>
          <w:sz w:val="22"/>
          <w:szCs w:val="22"/>
        </w:rPr>
        <w:t>Za doly, za hory,</w:t>
      </w:r>
    </w:p>
    <w:p>
      <w:pPr>
        <w:pStyle w:val="Normal"/>
        <w:ind w:firstLine="284"/>
        <w:jc w:val="both"/>
        <w:rPr>
          <w:rFonts w:ascii="Book Antiqua" w:hAnsi="Book Antiqua" w:cs="Book Antiqua"/>
          <w:sz w:val="22"/>
          <w:szCs w:val="22"/>
        </w:rPr>
      </w:pPr>
      <w:r>
        <w:rPr>
          <w:rFonts w:cs="Book Antiqua" w:ascii="Book Antiqua" w:hAnsi="Book Antiqua"/>
          <w:sz w:val="22"/>
          <w:szCs w:val="22"/>
        </w:rPr>
        <w:t>mé zlaté parohy,</w:t>
      </w:r>
    </w:p>
    <w:p>
      <w:pPr>
        <w:pStyle w:val="Normal"/>
        <w:ind w:firstLine="284"/>
        <w:jc w:val="both"/>
        <w:rPr>
          <w:rFonts w:ascii="Book Antiqua" w:hAnsi="Book Antiqua" w:cs="Book Antiqua"/>
          <w:sz w:val="22"/>
          <w:szCs w:val="22"/>
        </w:rPr>
      </w:pPr>
      <w:r>
        <w:rPr>
          <w:rFonts w:cs="Book Antiqua" w:ascii="Book Antiqua" w:hAnsi="Book Antiqua"/>
          <w:sz w:val="22"/>
          <w:szCs w:val="22"/>
        </w:rPr>
        <w:t>kde se pasou!</w:t>
      </w:r>
    </w:p>
    <w:p>
      <w:pPr>
        <w:pStyle w:val="Normal"/>
        <w:ind w:firstLine="284"/>
        <w:jc w:val="both"/>
        <w:rPr>
          <w:rFonts w:ascii="Book Antiqua" w:hAnsi="Book Antiqua" w:cs="Book Antiqua"/>
          <w:sz w:val="22"/>
          <w:szCs w:val="22"/>
        </w:rPr>
      </w:pPr>
      <w:r>
        <w:rPr>
          <w:rFonts w:cs="Book Antiqua" w:ascii="Book Antiqua" w:hAnsi="Book Antiqua"/>
          <w:sz w:val="22"/>
          <w:szCs w:val="22"/>
        </w:rPr>
        <w:t>Smolíčka,</w:t>
      </w:r>
    </w:p>
    <w:p>
      <w:pPr>
        <w:pStyle w:val="Normal"/>
        <w:ind w:firstLine="284"/>
        <w:jc w:val="both"/>
        <w:rPr>
          <w:rFonts w:ascii="Book Antiqua" w:hAnsi="Book Antiqua" w:cs="Book Antiqua"/>
          <w:sz w:val="22"/>
          <w:szCs w:val="22"/>
        </w:rPr>
      </w:pPr>
      <w:r>
        <w:rPr>
          <w:rFonts w:cs="Book Antiqua" w:ascii="Book Antiqua" w:hAnsi="Book Antiqua"/>
          <w:sz w:val="22"/>
          <w:szCs w:val="22"/>
        </w:rPr>
        <w:t>pacholíčka</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jeskyňky pryč nesou! </w:t>
      </w:r>
    </w:p>
    <w:p>
      <w:pPr>
        <w:pStyle w:val="Normal"/>
        <w:ind w:firstLine="284"/>
        <w:jc w:val="both"/>
        <w:rPr>
          <w:rFonts w:ascii="Book Antiqua" w:hAnsi="Book Antiqua" w:cs="Book Antiqua"/>
          <w:sz w:val="22"/>
          <w:szCs w:val="22"/>
        </w:rPr>
      </w:pPr>
      <w:r>
        <w:rPr>
          <w:rFonts w:cs="Book Antiqua" w:ascii="Book Antiqua" w:hAnsi="Book Antiqua"/>
          <w:sz w:val="22"/>
          <w:szCs w:val="22"/>
        </w:rPr>
        <w:t>Tu se ozvou rychlé skoky, jelen zlatoparohatý přiběhne, Smolíčka pacholíčka nabere na parohy a pryč s ním uhání domů. – Doma ale Smolíček dostal co proto, a plakal a slíbil, že už bude vždycky poslouchat a že nikdy více jeskyňkám neotevře, a taky neotevřel.</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b/>
          <w:bCs/>
          <w:sz w:val="66"/>
          <w:szCs w:val="66"/>
        </w:rPr>
        <w:t>O hloupém Honzovi</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t>Byl jeden táta a měl Honzu. Jednou řekl k němu: „Honzo, ty rosteš jako dříví v lese, jsi hrozný klacek, a posud jsi ani v kostele nebyl. Půjdeš dnes do kostela. Ale to ti povídám, ať mi tam ani hubou neklápneš.“</w:t>
      </w:r>
    </w:p>
    <w:p>
      <w:pPr>
        <w:pStyle w:val="Normal"/>
        <w:ind w:firstLine="284"/>
        <w:jc w:val="both"/>
        <w:rPr>
          <w:rFonts w:ascii="Book Antiqua" w:hAnsi="Book Antiqua" w:cs="Book Antiqua"/>
          <w:sz w:val="22"/>
          <w:szCs w:val="22"/>
        </w:rPr>
      </w:pPr>
      <w:r>
        <w:rPr>
          <w:rFonts w:cs="Book Antiqua" w:ascii="Book Antiqua" w:hAnsi="Book Antiqua"/>
          <w:sz w:val="22"/>
          <w:szCs w:val="22"/>
        </w:rPr>
        <w:t>Honza hodil hlavou, ustrojil se a šel do kostela. Za chvíli, když vešel do kostela, vstoupil kněz na kazatelnu a začal kázat. Honza koukal s otevřenou hubou, ale po chvilce se zamračil, podepřel boky a bručel: „Nu, rád bych věděl, proč ten košiláč jen na mne zevluje a se mnou se vadí, vždyť jsem mu nic neudělal, ale bude-li to dlouho trvat, popadnem se do křížk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mlčte, hloupý, a poslouchejte,“ okřikovali ho lidé.</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a to nebudu poslouchat, ani slova nechci již vědět.“ I vtlačil si klobouk na hlavu, oba palce strčil do uší a obrátil se ku knězi zádami. To když udělal, vystrčili ho lidé ven z kostel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y už jdeš?“ ptal se tát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sem rád, že jsem doma, co mi to namahání stálo. Vylezl vám tam košilatý do díže a začal se naparovat a se mnou vadit až hrůza. Jen trochu jsem hubou klápl a lidé mne okřikovali, a když jsem si uši zacpal, vystrčili mne ven. Více tam nepůjd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y jsi hloupý Honza. Večer půjdeš k muzice.“</w:t>
      </w:r>
    </w:p>
    <w:p>
      <w:pPr>
        <w:pStyle w:val="Normal"/>
        <w:ind w:firstLine="284"/>
        <w:jc w:val="both"/>
        <w:rPr>
          <w:rFonts w:ascii="Book Antiqua" w:hAnsi="Book Antiqua" w:cs="Book Antiqua"/>
          <w:sz w:val="22"/>
          <w:szCs w:val="22"/>
        </w:rPr>
      </w:pPr>
      <w:r>
        <w:rPr>
          <w:rFonts w:cs="Book Antiqua" w:ascii="Book Antiqua" w:hAnsi="Book Antiqua"/>
          <w:sz w:val="22"/>
          <w:szCs w:val="22"/>
        </w:rPr>
        <w:t>Dobrá; večer dal táta Honzovi zlatník s doložením, aby si koupil za něj piva a dával děvčatům hodně připíjet, by s ním rády tancovaly.</w:t>
      </w:r>
    </w:p>
    <w:p>
      <w:pPr>
        <w:pStyle w:val="Normal"/>
        <w:ind w:firstLine="284"/>
        <w:jc w:val="both"/>
        <w:rPr>
          <w:rFonts w:ascii="Book Antiqua" w:hAnsi="Book Antiqua" w:cs="Book Antiqua"/>
          <w:sz w:val="22"/>
          <w:szCs w:val="22"/>
        </w:rPr>
      </w:pPr>
      <w:r>
        <w:rPr>
          <w:rFonts w:cs="Book Antiqua" w:ascii="Book Antiqua" w:hAnsi="Book Antiqua"/>
          <w:sz w:val="22"/>
          <w:szCs w:val="22"/>
        </w:rPr>
        <w:t>Honza šel; na prahu hospody stál šenkýř. „Za zlatník piva!“ poroučel Honza, sotva k němu doše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nad jen pintu,“ opravoval hospodský.</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ž jsem řekl a dost!“ Honza na to.</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u dobrá, jděte dál!“</w:t>
      </w:r>
    </w:p>
    <w:p>
      <w:pPr>
        <w:pStyle w:val="Normal"/>
        <w:ind w:firstLine="284"/>
        <w:jc w:val="both"/>
        <w:rPr>
          <w:rFonts w:ascii="Book Antiqua" w:hAnsi="Book Antiqua" w:cs="Book Antiqua"/>
          <w:sz w:val="22"/>
          <w:szCs w:val="22"/>
        </w:rPr>
      </w:pPr>
      <w:r>
        <w:rPr>
          <w:rFonts w:cs="Book Antiqua" w:ascii="Book Antiqua" w:hAnsi="Book Antiqua"/>
          <w:sz w:val="22"/>
          <w:szCs w:val="22"/>
        </w:rPr>
        <w:t>V hospodě byl jen houdek a několik párů se točilo v kolečku. Honza vyvalil oči, otevřel hubu a troubil. Najednou zavřísknou ze síně dudy a dudák vstoupí do sednice, provázen chasou. To jak Honza viděl, vyrazil ze sednice, až na prahu hospodského povalil, který nesl pro něho ve vědře za ten zlatník piv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áto,“ křičel přijda domů, „víckrát mne neposílejte k muzice, co jsem se tam poleka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u ty pitomče, co zas?“ ptal se tatík.</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a co; když jsem tam přišel, skřípal jeden na prkénko a několik bláznů se točilo po sednici, až se jim hlava div nezatočila. Najednou to kvíkne, blázni všickni strachem vykřikli a hrnuli se ke dveřím; a do nich vstoupil chlap a mačkal pod paží čerta. Já se lekl a utíkal pryč.“</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ž vidím, s tebou není ve vesnici pořízená, musíš mezi pány. Já vím jednoho, který potřebuje sloužícího do pokoje, k tomu tě dovedu.“</w:t>
      </w:r>
    </w:p>
    <w:p>
      <w:pPr>
        <w:pStyle w:val="Normal"/>
        <w:ind w:firstLine="284"/>
        <w:jc w:val="both"/>
        <w:rPr>
          <w:rFonts w:ascii="Book Antiqua" w:hAnsi="Book Antiqua" w:cs="Book Antiqua"/>
          <w:sz w:val="22"/>
          <w:szCs w:val="22"/>
        </w:rPr>
      </w:pPr>
      <w:r>
        <w:rPr>
          <w:rFonts w:cs="Book Antiqua" w:ascii="Book Antiqua" w:hAnsi="Book Antiqua"/>
          <w:sz w:val="22"/>
          <w:szCs w:val="22"/>
        </w:rPr>
        <w:t>Honza byl spokojen a šel s tátou, aby své štěstí mezi pány zkusil. Přišli k pěknému zámku a tam řekl táta, aby šel Honza o službu prosit. U vrat stál vrátný a ptal se Honzy, jak se jmenuj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 co bych povídal, jak se jmenuju, vždyť to není pán,“ pomyslil si v duchu Honza. „Předevčírem se jmenuju,“ odpověděl vrátnému a šel nahoru k pánov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ak se jmenuješ,“ ptal se ho pán, když ho byl již do služby přija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onz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není hezké ‚Honza’, budeme ti říkat Johanes!“</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pro mne si říkejte, jak chcete, ale Honzo mne volejte, sice vás nebudu slyšet.“</w:t>
      </w:r>
    </w:p>
    <w:p>
      <w:pPr>
        <w:pStyle w:val="Normal"/>
        <w:ind w:firstLine="284"/>
        <w:jc w:val="both"/>
        <w:rPr>
          <w:rFonts w:ascii="Book Antiqua" w:hAnsi="Book Antiqua" w:cs="Book Antiqua"/>
          <w:sz w:val="22"/>
          <w:szCs w:val="22"/>
        </w:rPr>
      </w:pPr>
      <w:r>
        <w:rPr>
          <w:rFonts w:cs="Book Antiqua" w:ascii="Book Antiqua" w:hAnsi="Book Antiqua"/>
          <w:sz w:val="22"/>
          <w:szCs w:val="22"/>
        </w:rPr>
        <w:t>Pán se smál, vykázal mu práci na celý den a Honza odešel. Přišel do kuchyně a kuchařka se hned ptala, jak se jmenuje.</w:t>
      </w:r>
    </w:p>
    <w:p>
      <w:pPr>
        <w:pStyle w:val="Normal"/>
        <w:ind w:firstLine="284"/>
        <w:jc w:val="both"/>
        <w:rPr>
          <w:rFonts w:ascii="Book Antiqua" w:hAnsi="Book Antiqua" w:cs="Book Antiqua"/>
          <w:sz w:val="22"/>
          <w:szCs w:val="22"/>
        </w:rPr>
      </w:pPr>
      <w:r>
        <w:rPr>
          <w:rFonts w:cs="Book Antiqua" w:ascii="Book Antiqua" w:hAnsi="Book Antiqua"/>
          <w:sz w:val="22"/>
          <w:szCs w:val="22"/>
        </w:rPr>
        <w:t>Honzu to ptaní trochu mrzelo, povídal tedy: „Co vy ráda, dobré víno.“ Když přišel nahoru do pokojů, potkala ho paní. „Ach, náš nový lokaj; jak mu říkají?“</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Říkají mně Johanes, a jmenuju se Kočka,“ odpověděl Honza, celý vzteklý, že musí pořád povídat, jak se jmenuj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en chlap je blázen,“ pomyslila si paní a šla dál. Přišla slečna a poručila: „Chci polívk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á jsem polívka,“ řekl Honza, kterému se děvče zalíbilo.</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máš divné jméno,“ řekla slečna, „ale já se neptám na ně, a chci, abys mi přinesl z kuchyně polívk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a mou věru, tu holku bych si hned vzal, kdyby mne chtěla,“ myslil si Honza, když odnášel polívku, a myslil na ni celičký den. Večer, když bylo po vší práci a všickni ulehli, šoural se pomalu skrze několik pokojů do toho, kde slečna spal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ama, mama, polívka!“ křičela slečna na matku, když ucítila kroky a poznala sloužícího.</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nad bys nejedla ještě v noci polívku?“ ozvala se matka z vedlejšího pokoj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onem, mama, ten nový sloužící je zd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stávej honem, můj milý, kočka je u dcery,“ budila paní pán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roč mne budíš, ať ji zažen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ak ho zažene, vždyť to není opravdivá kočka, snad mi rozumíš, ten nový sloužící.“</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en se jmenuje Johanes, a ne koč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en vstaň, ať se jmenuje jakkoliv, ten to je.“</w:t>
      </w:r>
    </w:p>
    <w:p>
      <w:pPr>
        <w:pStyle w:val="Normal"/>
        <w:ind w:firstLine="284"/>
        <w:jc w:val="both"/>
        <w:rPr>
          <w:rFonts w:ascii="Book Antiqua" w:hAnsi="Book Antiqua" w:cs="Book Antiqua"/>
          <w:sz w:val="22"/>
          <w:szCs w:val="22"/>
        </w:rPr>
      </w:pPr>
      <w:r>
        <w:rPr>
          <w:rFonts w:cs="Book Antiqua" w:ascii="Book Antiqua" w:hAnsi="Book Antiqua"/>
          <w:sz w:val="22"/>
          <w:szCs w:val="22"/>
        </w:rPr>
        <w:t>Pán vyskočil, vzal bič se zdi a běžel k slečně do pokoje, ale tam již nikdo nebyl a jen slečna mu povídala, že přišel k její posteli, a když křičela, že utekl.</w:t>
      </w:r>
    </w:p>
    <w:p>
      <w:pPr>
        <w:pStyle w:val="Normal"/>
        <w:ind w:firstLine="284"/>
        <w:jc w:val="both"/>
        <w:rPr>
          <w:rFonts w:ascii="Book Antiqua" w:hAnsi="Book Antiqua" w:cs="Book Antiqua"/>
          <w:sz w:val="22"/>
          <w:szCs w:val="22"/>
        </w:rPr>
      </w:pPr>
      <w:r>
        <w:rPr>
          <w:rFonts w:cs="Book Antiqua" w:ascii="Book Antiqua" w:hAnsi="Book Antiqua"/>
          <w:sz w:val="22"/>
          <w:szCs w:val="22"/>
        </w:rPr>
        <w:t>I pustil se pán za ním; ale pod schody upadl přes kuchařku. „Ona nestydatá, co tu leží? Kdo ji porazi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obré víno, milostpan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 ona mi to ještě povídá? Až se vrátím, srovnáme se, ona nestydo!“</w:t>
      </w:r>
    </w:p>
    <w:p>
      <w:pPr>
        <w:pStyle w:val="Normal"/>
        <w:ind w:firstLine="284"/>
        <w:jc w:val="both"/>
        <w:rPr>
          <w:rFonts w:ascii="Book Antiqua" w:hAnsi="Book Antiqua" w:cs="Book Antiqua"/>
          <w:sz w:val="22"/>
          <w:szCs w:val="22"/>
        </w:rPr>
      </w:pPr>
      <w:r>
        <w:rPr>
          <w:rFonts w:cs="Book Antiqua" w:ascii="Book Antiqua" w:hAnsi="Book Antiqua"/>
          <w:sz w:val="22"/>
          <w:szCs w:val="22"/>
        </w:rPr>
        <w:t>I běžel zase za milým Honzou, ale nikde ho nebylo. Ptal se vrátného, neviděl-li sloužícího?</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ředevčírem?“ ptal se vrátný, který jeho pravé jméno neznal, jako nebohá kuchař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n je osel, předevčírem tu ani ještě nebyl,“ rozzlobil se pán. Teprv po dlouhém hádání přišel všemu na stopu a ke vší zlosti se musel smát, že je měl Honza za blázny.</w:t>
      </w:r>
    </w:p>
    <w:p>
      <w:pPr>
        <w:pStyle w:val="Normal"/>
        <w:ind w:firstLine="284"/>
        <w:jc w:val="both"/>
        <w:rPr>
          <w:rFonts w:ascii="Book Antiqua" w:hAnsi="Book Antiqua" w:cs="Book Antiqua"/>
          <w:sz w:val="22"/>
          <w:szCs w:val="22"/>
        </w:rPr>
      </w:pPr>
      <w:r>
        <w:rPr>
          <w:rFonts w:cs="Book Antiqua" w:ascii="Book Antiqua" w:hAnsi="Book Antiqua"/>
          <w:sz w:val="22"/>
          <w:szCs w:val="22"/>
        </w:rPr>
        <w:t>Zatím přišel Honza domů celý říčný.</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o, ty jdeš již ze služby?“ ptal se tát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eště bych nebyl přišel, ale bál jsem se bití. Mají tam dceru, a ta je proklatě hezká; mně líbila, já k ní večer zašel a chtěl jsem jí dát hubičku. Ale ona začala křičet, jako by ji na vidličky bral, a svolala celý zámek. Musel jsem utíkat, nechtěl-li jsem dostat výprask.“</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o ty jsi boží dřevo, již nevím co s tebou,“ rozzlobil se tát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á vím, táto, co udělám,“ řekl na to Honza; „v zámku jsem slyšel o jednom králi, který prý svolal mnoho učených, by se s nimi hádal. Ať prý mluví co mluví, on pořád říká: to je pravda, a komu by řekl: ty lžeš, ten prý vyhraje a tomu dá buď mnoho peněz anebo svou dceru. Já tam půjdu a budu se s ním hádat, až řekne: ty lžeš!“</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u možná, že se k tomu hodíš. Jdi spánembohem!“ Honza se tedy sebral a šel k tomu pro své hádání vyhlášenému králi. Šťastně se dostal až na místo a byl ke králi připuštěn.</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y se tedy chceš se mnou přít?“ ptal se krá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u, pokusím se o to,“ řekl Honza a sedl vedle krále na vycpanou židl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yní začni povídat, a jestli tí řeknu, že lžeš, dostaneš mou dceru a mnoho peněz,“ řekl král a pokynul Honzovi, aby zača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ednou jsem šel do lesa a porazil jsem dub,“ začal Honz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může být pravda,“ řekl krá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ylo z něho pilin, až tm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aké to může být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Z těch pilin jsem upletl provaz.“</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to může být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en provaz jsem přivázal k nebi a soukal se po něm nahor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též může být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ahoře se mi ho kousek nedostávalo, uřízl jsem dole kus a nahoře nastavi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aké to může být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iž jsem se chytal trámu, tu se provaz utrhl a já se zaryl sto sáhů pod zem.“</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to může být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zpomněl jsem si, že máme v kuchyni motyku, a chutě jsem vylezl ven, bych se vykopa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může být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Když jsem vyšel, viděl jsem běžet zajíce, a ten měl na krku cedulk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může být skutečná pravd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 na té cedulce stálo, že pásl váš táta s mým dědkem prasat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lžeš,“ rozkřikl se král a vyskočil ze sesl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Že lhu? Tedy jste prohrál a já dostanu peníze.“</w:t>
      </w:r>
    </w:p>
    <w:p>
      <w:pPr>
        <w:pStyle w:val="Normal"/>
        <w:ind w:firstLine="284"/>
        <w:jc w:val="both"/>
        <w:rPr>
          <w:rFonts w:ascii="Book Antiqua" w:hAnsi="Book Antiqua" w:cs="Book Antiqua"/>
          <w:sz w:val="22"/>
          <w:szCs w:val="22"/>
        </w:rPr>
      </w:pPr>
      <w:r>
        <w:rPr>
          <w:rFonts w:cs="Book Antiqua" w:ascii="Book Antiqua" w:hAnsi="Book Antiqua"/>
          <w:sz w:val="22"/>
          <w:szCs w:val="22"/>
        </w:rPr>
        <w:t>Tu se král ulekl a vzpomněl teprv na svou sázk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oslouchej, Honzo, já ti dám peněz dost, ale dceru, tu ti přece dát nemohu; ty jsi selský a ona je princezn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en mi dejte peníze, já se o vaši princeznu neprosím, vímť o hezčím děvčeti.“</w:t>
      </w:r>
    </w:p>
    <w:p>
      <w:pPr>
        <w:pStyle w:val="Normal"/>
        <w:ind w:firstLine="284"/>
        <w:jc w:val="both"/>
        <w:rPr>
          <w:rFonts w:ascii="Book Antiqua" w:hAnsi="Book Antiqua" w:cs="Book Antiqua"/>
          <w:sz w:val="22"/>
          <w:szCs w:val="22"/>
        </w:rPr>
      </w:pPr>
      <w:r>
        <w:rPr>
          <w:rFonts w:cs="Book Antiqua" w:ascii="Book Antiqua" w:hAnsi="Book Antiqua"/>
          <w:sz w:val="22"/>
          <w:szCs w:val="22"/>
        </w:rPr>
        <w:t>Král byl i s tou poklonou spokojen, dal Honzovi peněz co chtěl a byl rád, že ho zbyl s krku. Když přišel Honza domů, koupil si panství a měl chytrosti až dos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22"/>
          <w:szCs w:val="22"/>
        </w:rPr>
      </w:pPr>
      <w:r>
        <w:rPr>
          <w:rFonts w:cs="Book Antiqua" w:ascii="Book Antiqua" w:hAnsi="Book Antiqua"/>
          <w:b/>
          <w:bCs/>
          <w:sz w:val="66"/>
          <w:szCs w:val="66"/>
        </w:rPr>
        <w:t>O dvanácti měsíčkách</w:t>
      </w:r>
    </w:p>
    <w:p>
      <w:pPr>
        <w:pStyle w:val="Normal"/>
        <w:ind w:firstLine="284"/>
        <w:jc w:val="both"/>
        <w:rPr>
          <w:rFonts w:ascii="Book Antiqua" w:hAnsi="Book Antiqua" w:cs="Book Antiqua"/>
          <w:sz w:val="22"/>
          <w:szCs w:val="22"/>
        </w:rPr>
      </w:pPr>
      <w:r>
        <w:rPr>
          <w:rFonts w:cs="Book Antiqua" w:ascii="Book Antiqua" w:hAnsi="Book Antiqua"/>
          <w:sz w:val="22"/>
          <w:szCs w:val="22"/>
        </w:rPr>
        <w:t>Byla jedna matka a měla dvě dcery; jedna byla vlastní, druhá pastorkyně. Svoji velice milovala, ale na pastor</w:t>
        <w:softHyphen/>
        <w:t>kyni ani hleděti nemohla, jedině proto, že byla Maruška krás</w:t>
        <w:softHyphen/>
        <w:t>nější než její Holena. - Dobrá Maruška neznala svoji krásu, nemohla si pomysliti, kterak to je, že se máteř tak velmi na ni hněvá, kdykoli na ni pohlédne. Všecku práci sama podělati musela: poklízela v chyži, vařila, prala, šila, předla, tkala, trávu nosila i kravičku samotinká obstarávati musela. Holena se jen strojila a na zasíní si hověla. Než Maruška všecko ráda pracovala, byla trpělivá, snášíc láni, hřešení sestřino i matčino jako beránek.</w:t>
      </w:r>
    </w:p>
    <w:p>
      <w:pPr>
        <w:pStyle w:val="Normal"/>
        <w:ind w:firstLine="284"/>
        <w:jc w:val="both"/>
        <w:rPr>
          <w:rFonts w:ascii="Book Antiqua" w:hAnsi="Book Antiqua" w:cs="Book Antiqua"/>
          <w:sz w:val="22"/>
          <w:szCs w:val="22"/>
        </w:rPr>
      </w:pPr>
      <w:r>
        <w:rPr>
          <w:rFonts w:cs="Book Antiqua" w:ascii="Book Antiqua" w:hAnsi="Book Antiqua"/>
          <w:sz w:val="22"/>
          <w:szCs w:val="22"/>
        </w:rPr>
        <w:t xml:space="preserve">Nebylo to však nic platno, ony byly den ode dne horší, a to jedině proto, že se Maruška stávala čím dále tím krásnější a Holena škaredější. </w:t>
      </w:r>
    </w:p>
    <w:p>
      <w:pPr>
        <w:pStyle w:val="Normal"/>
        <w:ind w:firstLine="284"/>
        <w:jc w:val="both"/>
        <w:rPr>
          <w:rFonts w:ascii="Book Antiqua" w:hAnsi="Book Antiqua" w:cs="Book Antiqua"/>
          <w:sz w:val="22"/>
          <w:szCs w:val="22"/>
        </w:rPr>
      </w:pPr>
      <w:r>
        <w:rPr>
          <w:rFonts w:cs="Book Antiqua" w:ascii="Book Antiqua" w:hAnsi="Book Antiqua"/>
          <w:sz w:val="22"/>
          <w:szCs w:val="22"/>
        </w:rPr>
        <w:t>I pomyslila matka: „Načože by mně to bolo, abych si ja nechávala peknú pastorkyňu v dome; keď prídu chlapci na ohľady, zaľúbia si Marušu a něbudú chceť ľúbiť Holenu.“ - Od toho okamžení hleděly macecha i dcera její, jak by se ubohé Marušky zprostily; hladem ji mořily, bily ji, než ona trpěla a při tom všem stávala se den ode dne krásnější. Takových utrpení si na ni vymyslily, že by stateč</w:t>
        <w:softHyphen/>
        <w:t>nému člověku ani na um nepřišly. Jednoho dne, bylo to v po</w:t>
        <w:softHyphen/>
        <w:t>lovici ledna, zachtělo se Holeně vůně fialek.</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hoj, Maruša, donesieš mně z hory kyticu fialiek, chcem ich mať za pásom, aby som mohla k nim čichať,“ - rozkázala sestř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aj bože, sestro milená, čože ti to prišlo na um; či to kdo slýchal, aby rostly pod snehom fialky?“ - pravila ubohá dív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y švandro, ty gryňo, ty, čože máš vraveť, keď ti ja roz</w:t>
        <w:softHyphen/>
        <w:t>kážem? - Chytro choj, a jak nědoněsieš z hory fialiek, zabijem ťa!“ - zahrozila jí Holena. Macecha ale Marušku ucho</w:t>
        <w:softHyphen/>
        <w:t>pila, vystrčila ze dveří a dvéře za ní pevně zavřela. - Děvče šlo hořce plačíc do hory. — Sněhu leželo vysoko, nikde ne</w:t>
        <w:softHyphen/>
        <w:t>bylo stopy. Děvče bloudilo, bloudilo dlouho; hlad ji mořil, zima ní třásla, prosila Pána Boha, aby ji raději vzal z toho světa. - Tu zhlédne zpozdálí světlo. Jde po záři, i přijde až na vrch hory. - Na vrchu hory hoří veliká vatra (oheň) a okolo vatry leží dvanácte kamenů; na těch kamenech sedí dvanácte mužů. - Tři jsou bělovousí, tři jsou mladší jich, tři ještě mladší, a ti tři nejmladší jsou nejkrásnější. Nemluvili, jen tiše seděli a do ohně pohlíželi. - Těch dvanácte mužů bylo dvanácte měsíců. Velký sečen (leden) seděl hore, ten měl vlasy i vousy bílé jako sníh a v ruce držel batyk (kyj).</w:t>
      </w:r>
    </w:p>
    <w:p>
      <w:pPr>
        <w:pStyle w:val="Normal"/>
        <w:ind w:firstLine="284"/>
        <w:jc w:val="both"/>
        <w:rPr>
          <w:rFonts w:ascii="Book Antiqua" w:hAnsi="Book Antiqua" w:cs="Book Antiqua"/>
          <w:sz w:val="22"/>
          <w:szCs w:val="22"/>
        </w:rPr>
      </w:pPr>
      <w:r>
        <w:rPr>
          <w:rFonts w:cs="Book Antiqua" w:ascii="Book Antiqua" w:hAnsi="Book Antiqua"/>
          <w:sz w:val="22"/>
          <w:szCs w:val="22"/>
        </w:rPr>
        <w:t>Maruška se ulekla; zůstala chvíli v udivení státi, pak ale osmělivši se přistoupila blíže, prosíc: „Dobrí ludie boží, dajtě sa mi zohriať pri vatre, zima mňa triase.“</w:t>
      </w:r>
    </w:p>
    <w:p>
      <w:pPr>
        <w:pStyle w:val="Normal"/>
        <w:ind w:firstLine="284"/>
        <w:jc w:val="both"/>
        <w:rPr>
          <w:rFonts w:ascii="Book Antiqua" w:hAnsi="Book Antiqua" w:cs="Book Antiqua"/>
          <w:sz w:val="22"/>
          <w:szCs w:val="22"/>
        </w:rPr>
      </w:pPr>
      <w:r>
        <w:rPr>
          <w:rFonts w:cs="Book Antiqua" w:ascii="Book Antiqua" w:hAnsi="Book Antiqua"/>
          <w:sz w:val="22"/>
          <w:szCs w:val="22"/>
        </w:rPr>
        <w:t>Velký sečen pokývna hlavou, otázal se děvčete: „Načože si prišla, diouka moja, čo tu hľadáš?“ - „Iděm na fialky“ -odpověděla Maruš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ie je čas chodiť na fialky, veď je sněh!“ - řekl Velký sečen.</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j, veď ja viem, ale mi sestra Holena a macocha přikázaly doniesť fialiek z hory. Keď ích nědoněsiem, zabijú mňa. Pěkně vás prosím, báčikovie, povedztěže mně, kdeže ích najděm?“ — Tu se zdvihl Velký sečen, popošel k nejmlad</w:t>
        <w:softHyphen/>
        <w:t>šímu měsíci a dal mu batyk do ruky řka: „Bračeku (Brezne), posadni hor!“ - Měsíc Březen sedl hor na kámen a máchl batykem nad vatrou. V tom okamžení vzplanula vatra výše, sníh začal roztávati, stromky začaly pučeti, pod bučkami ze</w:t>
        <w:softHyphen/>
        <w:t>lenala se travička, v travičce růžověly se poupátka chudobek a bylo jaro. Pod křovím uschovány pod lístkami rozkvětaly fialky, a než se Maruša nadálá, bylo, jak by modrou plenu prostřel. - „Chytro sbieraj, Maruša, chytro!“ - kázal jí Bře</w:t>
        <w:softHyphen/>
        <w:t>zen. Maruša radující se trhala, až měla velikou kytici fialek.</w:t>
      </w:r>
    </w:p>
    <w:p>
      <w:pPr>
        <w:pStyle w:val="Normal"/>
        <w:ind w:firstLine="284"/>
        <w:jc w:val="both"/>
        <w:rPr>
          <w:rFonts w:ascii="Book Antiqua" w:hAnsi="Book Antiqua" w:cs="Book Antiqua"/>
          <w:sz w:val="22"/>
          <w:szCs w:val="22"/>
        </w:rPr>
      </w:pPr>
      <w:r>
        <w:rPr>
          <w:rFonts w:cs="Book Antiqua" w:ascii="Book Antiqua" w:hAnsi="Book Antiqua"/>
          <w:sz w:val="22"/>
          <w:szCs w:val="22"/>
        </w:rPr>
        <w:t>Potom měsíčkům pěkně zaděkovala a vesele pospíchala domů.</w:t>
      </w:r>
    </w:p>
    <w:p>
      <w:pPr>
        <w:pStyle w:val="Normal"/>
        <w:ind w:firstLine="284"/>
        <w:jc w:val="both"/>
        <w:rPr>
          <w:rFonts w:ascii="Book Antiqua" w:hAnsi="Book Antiqua" w:cs="Book Antiqua"/>
          <w:sz w:val="22"/>
          <w:szCs w:val="22"/>
        </w:rPr>
      </w:pPr>
      <w:r>
        <w:rPr>
          <w:rFonts w:cs="Book Antiqua" w:ascii="Book Antiqua" w:hAnsi="Book Antiqua"/>
          <w:sz w:val="22"/>
          <w:szCs w:val="22"/>
        </w:rPr>
        <w:t>Divila se Holena, divila se macecha, vidouce Marušu, že přináší fialky; šly jí dvéře otevříti a vůně fialek po celé chýži zavanula. - „Kdeže si ích natrhala?“ ptala se urputně Holena. - „Nuž vysoko tam v hore rostú, pod kríčkami; dosť ich tam veru,“ pravila Maruša. Holena vzala fialky, dala si je za pas, voněla k nim sama, dala matce přivoněti, ale sestře neřekla: „Privoň si!“ - Druhý den hověla si Holena u pece, i zachtělo se jí jahod. - I zavolala si hned na sestru řkouc jí: „Choj, Maruša, a dones mně z hory jahuod!“ - „Jaj bože, sestro milená, kdeže najděm jahody? — Či to kdo slýchal, aby pod sněhom jahody rostly!“ - pravila Maruš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h ty švandro, ty gryňo, ty, čo budeš vraveť, keď ti ja rozkážem. - Chytro choj, a jak nědoněsieš jahuod, zabijem ťa!“ - zahrozila zlá Holena. Macecha chopila Marušku, vy</w:t>
        <w:softHyphen/>
        <w:t>strčila ji ze dveří a dvéře za ní pevně zavřela. - Děvče šlo hořce plačíc do lesa. Sněhu leželo vysoko, nikde stopy ne</w:t>
        <w:softHyphen/>
        <w:t>bylo. Bloudilo děvče, bloudilo dlouho; hlad ji mořil, zima ní třásla. Tu vidí zpovzdálí to samé světlo, co viděla před tím dnem. S radostí se k němu pustila. — Přišla zase k té ve</w:t>
        <w:softHyphen/>
        <w:t>liké vatře, okolo níž sedělo dvanácte měsíčků.-Velký sečen seděl hor. „Dobrí ľudie boží, dajtě sa mi zohriať pri vatre, zima mňa triase,“ prosila Maruša. Velký sečen pokývna hla</w:t>
        <w:softHyphen/>
        <w:t>vou, tázal se jí: „A načože si zase prišla, čože tu hľadáš?“</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děm na jahody!“ - odpoví Maruš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h veď je zima a na sněhu jahody nerostů,“ pravil Sečen.</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eď ja viem,“ smutně povídá Maruša, „ale sestra Holena aj macocha přikázaly doniesť jahuod; jak ích nědoněsiem, už ma zabijú. Pekne vás prosím, báčikovie, povedzte mi, kdeže ích najděm?“ - I zdvihl se Velký sečen, popošel k měsíci, který mu seděl naproti, dal mu batyk do ruky řka: „Bračeku (Červne), posadni hor!“ - Měsíc Červen sedl nahoru na ká</w:t>
        <w:softHyphen/>
        <w:t>men a máchnul batykem nad vatrou. Vysoko vyšlehla vatra; žárem jejím roztál sníh ve chvilce, země se zelenala, stromy obalily se listem, ptáčkové začali prozpěvovati, rozmanitých kvítků po lese rozkvétalo - a bylo léto. - Pod bučkami bílých hvězdiček, jak by našil. Vůčihledě se ale měnily ty bílé hvěz</w:t>
        <w:softHyphen/>
        <w:t>dičky v jahôdky, skokem zrály a zrály, a než se Maruška nadálá, bylo jich, jako by krve rozlil. „Chytro sbieraj, Maruša, sbieraj!“ rozkázal měsíček Červen. - Maruša radující se sbírala, až měla plnou zástěru. Potom pěkně měsíčkům zaděkovala a vesele domů pospíchala.</w:t>
      </w:r>
    </w:p>
    <w:p>
      <w:pPr>
        <w:pStyle w:val="Normal"/>
        <w:ind w:firstLine="284"/>
        <w:jc w:val="both"/>
        <w:rPr>
          <w:rFonts w:ascii="Book Antiqua" w:hAnsi="Book Antiqua" w:cs="Book Antiqua"/>
          <w:sz w:val="22"/>
          <w:szCs w:val="22"/>
        </w:rPr>
      </w:pPr>
      <w:r>
        <w:rPr>
          <w:rFonts w:cs="Book Antiqua" w:ascii="Book Antiqua" w:hAnsi="Book Antiqua"/>
          <w:sz w:val="22"/>
          <w:szCs w:val="22"/>
        </w:rPr>
        <w:t>Podivila se Holena, podivila se macecha, vidouce, že nese Maruša vskutku domů jahody, plnou zástěrku. - Běžely jí dvéře otevříti a vůně jahod hned po celé chyži zavanula. - “Kdeže si ích nasbierala?“ ptala se urputně Holen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ysoko v hore, dosť ich tam rostie pod bučkami,“ pra</w:t>
        <w:softHyphen/>
        <w:t>vila Maruša.</w:t>
      </w:r>
    </w:p>
    <w:p>
      <w:pPr>
        <w:pStyle w:val="Normal"/>
        <w:ind w:firstLine="284"/>
        <w:jc w:val="both"/>
        <w:rPr>
          <w:rFonts w:ascii="Book Antiqua" w:hAnsi="Book Antiqua" w:cs="Book Antiqua"/>
          <w:sz w:val="22"/>
          <w:szCs w:val="22"/>
        </w:rPr>
      </w:pPr>
      <w:r>
        <w:rPr>
          <w:rFonts w:cs="Book Antiqua" w:ascii="Book Antiqua" w:hAnsi="Book Antiqua"/>
          <w:sz w:val="22"/>
          <w:szCs w:val="22"/>
        </w:rPr>
        <w:t>Holena vzala jahody, najedla se dosyta, i macecha se na</w:t>
        <w:softHyphen/>
        <w:t>jedla, ale Marušce neřekly: „Vezmi si jedinú!“ - Zmlsala se Holena na jahodách a třetího dne zachtělo se jí červených jablek. „Choj, Marušo, choj do hory, dones mi červených jablk!“ - rozkázala sestř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aj bože, sestro milená, kdeže by sa v zime jablká vzaly?“ - namítala ubohá Maruš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y švandro, ty gryňo, čo budeš vraveť, keď ti ja rozká</w:t>
        <w:softHyphen/>
        <w:t>žem. Chytro iď do hory, a jak nědoněsieš červených jablk, veru, že ťa zabijem!“ - zahrozila zlá Holena. - Macecha ucho</w:t>
        <w:softHyphen/>
        <w:t>pila Marušku, ze dveří ji vystrčila a dvéře za ní pevně za</w:t>
        <w:softHyphen/>
        <w:t>vřela. - Děvče pospíchalo hořce plačíc do lesa. - Sněhu leželo vysoko, nebylo stopy. Děvče ale již nebloudilo, upřímo pospíchalo na vrch hory, kde veliká vatra hořela, okolo níž dvanácte měsíčků sedělo. Seděli tam, seděli, Velký sečen seděl nahoř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obrí ľudie boží, dajtě sa mi zohriať pri tej vatre, zima mňa triase,“ prosila, přistoupíc k ohni. Velký sečen, pokývna hlavou, tázal se jí: „A načože si prišla, čože tu hľadáš?“</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dem pre červené jablká!“ - odpověděla Maruš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Zima je; nerostů v zime červené jablká“ - odpověděl Velký sečen.</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eď ja viem,“ odpověděla smutně Maruška, „ale mně sestra Holena aj macocha přikázaly, aby som doniesla z hory červených jabĺk. Keď ich nědoněsiem, zabijú ma. Pekne vás prosím, báčikovie, povedztěže mně, kdeže ich mám hľadať.“</w:t>
      </w:r>
    </w:p>
    <w:p>
      <w:pPr>
        <w:pStyle w:val="Normal"/>
        <w:ind w:firstLine="284"/>
        <w:jc w:val="both"/>
        <w:rPr>
          <w:rFonts w:ascii="Book Antiqua" w:hAnsi="Book Antiqua" w:cs="Book Antiqua"/>
          <w:sz w:val="22"/>
          <w:szCs w:val="22"/>
        </w:rPr>
      </w:pPr>
      <w:r>
        <w:rPr>
          <w:rFonts w:cs="Book Antiqua" w:ascii="Book Antiqua" w:hAnsi="Book Antiqua"/>
          <w:sz w:val="22"/>
          <w:szCs w:val="22"/>
        </w:rPr>
        <w:t>Tu se zdvihl Velký sečen, popošel k jednomu ze starších měsíčků, dal mu batyk do ruky řka: „Bračeku (Září), po</w:t>
        <w:softHyphen/>
        <w:t>sadni hor!“ - Měsíček Září sedl hor na kámen i máchnul batykem nad vatrou. Vatra rudě zahořela, sníh se ztrácel, ale stromy neobalovaly se listem; jeden lísteček po druhém opa</w:t>
        <w:softHyphen/>
        <w:t>dával a chladný větřík je roznášel po zažloutlém pažitu, jeden sem, druhý tam. Neviděla Maruška tolik rozmanitých kvítků. Po stráni kvetla turanka, červenaly se klinčoky, v údolích jesenka, pod bučkami rostlo vysoké kapradí a hustý zimozeleň. Maruška se dívala jen po červených jablkách a tu vidí vskutku jabloň a na ní vysoko mezi ratolestmi červená jabl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hytro, Maruško, ráňaj, chytro!“ rozkázal měsíček. - Maruška radující se zatřásla jabloní; spadlo jedno jablko. Zatřásla po druhé, spadlo druhé. „Chytro, Maruška, spiechaj domou!“ - volal na ni měsíček, a Maruška hned poslechla, sebrala spadlé dvě jablka, měsíčkům pěkně zaděkovala a ve</w:t>
        <w:softHyphen/>
        <w:t>sele domů pospíchala. - Podivila se Holena, podivila se macecha, vidouce, že nese Maruška domů jablka. - Šly jí rychle otevříti a Maruška jim dvě jablka podala. - „A kdeže si ich natrhala?“ - ptala se Holena. „Vysoko v hore rostú tam, a dosť ich tam. eště,“ pravila Maruš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 prečože si ich viac nědoniesla? Či si ich zjedla na cestě?“ - osopila se na ni Holen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aj, sestra milená, nezjedia som ja ani len kúšťok. Keď som najprú stromom zatriasla, spadlo jedno, keď som podruhýkrát zatriasla, spadlo druhé a viac mně triasť nedali. Volali, abych išla domou!“ - pravila Marušk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odaj ťa parom ubil!“ - hřešila Holena a chtěla Marušku bít. Maruša se pustila do hořkého pláče, prosíc Pána Boha, aby ji raději vzal k sobě a nedal od zlé sestry a macechy ubíti. - Utekla se do kuchyně. Holena mlsná nechala prozatím hřešení a začala jíst jablko. Jablko zdálo se jí tak lahodné, že jistila, takovou dobrotu že jaktěživa neokusila. I maceše za</w:t>
        <w:softHyphen/>
        <w:t>chutnalo. - Snědly obě a zachtělo se jim více. - „Daj mi, mamo, kožúšok, idem sama do hory!“ řekla Holena, „tá švandra by nám ich zase po cestě zjedla. Však ja najděm to miesto a všetky ich zráňam, čo by ma aj volali!“ - Darmo matka odmlouvala, Holena vzala kožíšek, plenu na hlavu a pustila se do hory. Matka stála na prahu, pohlížejíc za Ho</w:t>
        <w:softHyphen/>
        <w:t>lenou, jak se jí to jde. - Sněhu plno, nikde stopy; Holena bloudila, bloudila dlouho, mls ale poháněl ji dál a dále. — Tu viděla vpozdálí světlo. - Pustí se k němu. Přijde na sám vrch, kde hoří veliká vatra, okolo vatry na dvanácti kamenech sedí dvanácte měsíčků. Holena se zalekne; hned se ale vzpa</w:t>
        <w:softHyphen/>
        <w:t>matuje, přistoupí blíže k vatře a vztáhne ruce ohřáti se. Neptá se měsíčků: smím se zohriať či nesmím, ani na ně nepro</w:t>
        <w:softHyphen/>
        <w:t>mluví.</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ačo si prišla, čože tu hľadáš?“ mrzutě zeptal se jí Velký sečen.</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ačože sa ma spytuješ, ty starý blázon, ty, netreba ti vedieť, kdě iděm,“ odsekla urputně Holena, odvrátila se od vatry a šla do lesa. - Velký sečen svraštil čelo a batykem máchl nad hlavou. — V tom okamžení zachmuřilo se nebe, vatra nízko jen hořela, sněh začal se sypati, jak by cíchu roz</w:t>
        <w:softHyphen/>
        <w:t>sypal, ledový začal duti vichr po hoře. Holena nevidí na krok před sebe; bloudí, bloudí, padá do závějí, oudy jí slábnou, křehnou. - Ustavičně sněh se sype, ledový vítr duje, Holena hřeší na Marušu, na Pánaboha. - Oudy jí v teplém kožichu mrznou. - Čeká matka Holenu, vyhlíží z okénka, vyhlíží z předdveří, nemůže se dcery dočkati. - Ubíhá hodina za hodinou, Holena nepřichází. - „Či jej tak jablká zachutnaly, že sa jej od nich nechce - či čo? Musím ja sama opáčiť, kdě je!“ - pomyslila si konečně macecha, vzala kožíšek, plenu na hlavu a za Holenou se pustila. - Sněhu plno, nikde stopy. Volala Holenu, nikdo se jí neozýval. - Bloudila, blou</w:t>
        <w:softHyphen/>
        <w:t>dila dlouho, sněh se sypal, ledový vítr dul po hoře.</w:t>
      </w:r>
    </w:p>
    <w:p>
      <w:pPr>
        <w:pStyle w:val="Normal"/>
        <w:ind w:firstLine="284"/>
        <w:jc w:val="both"/>
        <w:rPr>
          <w:rFonts w:ascii="Book Antiqua" w:hAnsi="Book Antiqua" w:cs="Book Antiqua"/>
          <w:sz w:val="22"/>
          <w:szCs w:val="22"/>
        </w:rPr>
      </w:pPr>
      <w:r>
        <w:rPr>
          <w:rFonts w:cs="Book Antiqua" w:ascii="Book Antiqua" w:hAnsi="Book Antiqua"/>
          <w:sz w:val="22"/>
          <w:szCs w:val="22"/>
        </w:rPr>
        <w:t>Maruša uvařila oběd, spravila kravičku, Holena ani ma</w:t>
        <w:softHyphen/>
        <w:t>cecha nepřichází. - „Kdeže sa tak dlho zabávajú!“ - povídá si Maruška, sedajíc k přeslici. - Již je plné vřetánko, již se v jizbě setmělo, a Holena ani macecha se nevrací. - „Jaj bože, čože sa im prihodilo,“ - stýská si dobré děvče a úzkost</w:t>
        <w:softHyphen/>
        <w:t>livě ven okénkem se dívá. — Nebe se třpytí, zem se svítí — člověka neviděti. Smutně zavírá okénko, udělá křížek a modlí se za sestru a matku. - Ráno čeká se snídaní, čeká s obědem, ale nedočeká se ani Holeny ani macechy více. — Obě v hoře zmrzly. - Zůstala dobré Marušce chyžka i kravička i kousek pole, našel se k tomu i hospodář, a dobře bylo jim oběma žíti, v pokoj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22"/>
          <w:szCs w:val="22"/>
        </w:rPr>
      </w:pPr>
      <w:r>
        <w:rPr>
          <w:rFonts w:cs="Book Antiqua" w:ascii="Book Antiqua" w:hAnsi="Book Antiqua"/>
          <w:b/>
          <w:bCs/>
          <w:sz w:val="66"/>
          <w:szCs w:val="66"/>
        </w:rPr>
        <w:t>Sedmero krkavců</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t>Matka pekla chléb a přislíbila svým sedmi synům, že udělá každému po bochníčku, budou-li tiší. Chlapci umlkli na chvíli jako pěny, ale bochníčky za tu chvíli upečeny býti nemohly, a chlapcům trpělivost brzy přešla. Začali matku zase hněvat, neustále za sukně ji táhat a křičet, kdy budou bochníčky hotovy. Dlouho to matka snášela, ale konečně ji trpělivost přešla; hněvivě na ně vzkřikla: „I bodejž jste se všickni zkrkavčili!“</w:t>
      </w:r>
    </w:p>
    <w:p>
      <w:pPr>
        <w:pStyle w:val="Normal"/>
        <w:ind w:firstLine="284"/>
        <w:jc w:val="both"/>
        <w:rPr>
          <w:rFonts w:ascii="Book Antiqua" w:hAnsi="Book Antiqua" w:cs="Book Antiqua"/>
          <w:sz w:val="22"/>
          <w:szCs w:val="22"/>
        </w:rPr>
      </w:pPr>
      <w:r>
        <w:rPr>
          <w:rFonts w:cs="Book Antiqua" w:ascii="Book Antiqua" w:hAnsi="Book Antiqua"/>
          <w:sz w:val="22"/>
          <w:szCs w:val="22"/>
        </w:rPr>
        <w:t>Sotva ty nešťastné slova dopověděla, proměnili se její synáčkové v sedmero krkavců, pohlédli smutně na matku, zatřepali křídloma, vznesli se do povětří, a než se uleknutá máti vzpamatovala, zmizeli jí s očí. Jak si vlasy z hlavy trhala, jak naříkala a bědovala, ale již bylo vše darmo, děti byly ty tam. A což teprv, když se otec vrátil a kadeřavý Jaroslávek jemu naproti nepřišel, ani žádný ze sedmi synů ho nepřivítal, což tu naříkal a div si nezoufal, když se o jejich nešťastném osudu dověděl. Manželku nekáral vida, že těžce hoře své nese, neboť ji velice miloval, a protož raději bolest svou v srdci ukrýval.</w:t>
      </w:r>
    </w:p>
    <w:p>
      <w:pPr>
        <w:pStyle w:val="Normal"/>
        <w:ind w:firstLine="284"/>
        <w:jc w:val="both"/>
        <w:rPr>
          <w:rFonts w:ascii="Book Antiqua" w:hAnsi="Book Antiqua" w:cs="Book Antiqua"/>
          <w:sz w:val="22"/>
          <w:szCs w:val="22"/>
        </w:rPr>
      </w:pPr>
      <w:r>
        <w:rPr>
          <w:rFonts w:cs="Book Antiqua" w:ascii="Book Antiqua" w:hAnsi="Book Antiqua"/>
          <w:sz w:val="22"/>
          <w:szCs w:val="22"/>
        </w:rPr>
        <w:t>Po čase se i matčin zármutek ztišil, když se Pánbůh nad ní smiloval a pro potěšení dceruškou ji obdařil, již ona si dávno místo některého chlapce přála. Bohdanka byla děťátko rozmilé, a čím více rostla, tím spanilejší byla a tím více radosti rodičům působila, jako by věděla, že má mnoho co vynahrazovat. Jedenkráte, když byla již trochu odrostla, stála v komoře u truhly, v níž matka cosi hledala, a tu spatřila vespod malé kazajky a košile pro chlapce.</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le matinko, čí jsou to kazajky a košile?“ ptala se zvědavě matky.</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 neptej se mne, dítě milé,“ odpověděla matka a hned ji horké slzy polily.</w:t>
      </w:r>
    </w:p>
    <w:p>
      <w:pPr>
        <w:pStyle w:val="Normal"/>
        <w:ind w:firstLine="284"/>
        <w:jc w:val="both"/>
        <w:rPr>
          <w:rFonts w:ascii="Book Antiqua" w:hAnsi="Book Antiqua" w:cs="Book Antiqua"/>
          <w:sz w:val="22"/>
          <w:szCs w:val="22"/>
        </w:rPr>
      </w:pPr>
      <w:r>
        <w:rPr>
          <w:rFonts w:cs="Book Antiqua" w:ascii="Book Antiqua" w:hAnsi="Book Antiqua"/>
          <w:sz w:val="22"/>
          <w:szCs w:val="22"/>
        </w:rPr>
        <w:t>Bohdanka vidouc matku plakat, nechtěla se více tázat, ale přece jí to neustále v mysli vězelo, čí to asi kazajky jsou a proč při pohledu na ně máti plakala. I ptala se otce, ale ten začal také slzet, a Bohdanka se opět ničeho nedověděla. I napadlo jí, neměla-li bratrů; ale bylo jí divno, proč je rodiče zapírají, a jestli umřeli anebo někde v cizině jsou, proč žádný o nich nemluví.</w:t>
      </w:r>
    </w:p>
    <w:p>
      <w:pPr>
        <w:pStyle w:val="Normal"/>
        <w:ind w:firstLine="284"/>
        <w:jc w:val="both"/>
        <w:rPr>
          <w:rFonts w:ascii="Book Antiqua" w:hAnsi="Book Antiqua" w:cs="Book Antiqua"/>
          <w:sz w:val="22"/>
          <w:szCs w:val="22"/>
        </w:rPr>
      </w:pPr>
      <w:r>
        <w:rPr>
          <w:rFonts w:cs="Book Antiqua" w:ascii="Book Antiqua" w:hAnsi="Book Antiqua"/>
          <w:sz w:val="22"/>
          <w:szCs w:val="22"/>
        </w:rPr>
        <w:t>V domě byla mezi čeládkou stará děvečka, jménem Dorota, která již mnohá léta u nich sloužila a říkaje k rodině patřila, té se konečně Bohdanka ptala, čí to jsou kazajky a košile, co v truhle leží a nad nimiž matka plakala. Dlouho jí to nechtěla Dorota povědět, až jejím lichocením a prosbami pohnuta déle vzdorovat nemohla a děvčeti o ztrátě sedmi bratrů pověděla. O jak se Bohdanka nad nešťastným osudem svých bratrů zarmoutil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ovídej mi, Dorotko,“ ptala se děvečky, „povídej, jak moji bratříčkové vyhlíželi?“</w:t>
      </w:r>
    </w:p>
    <w:p>
      <w:pPr>
        <w:pStyle w:val="Normal"/>
        <w:ind w:firstLine="284"/>
        <w:jc w:val="both"/>
        <w:rPr>
          <w:rFonts w:ascii="Book Antiqua" w:hAnsi="Book Antiqua" w:cs="Book Antiqua"/>
          <w:sz w:val="22"/>
          <w:szCs w:val="22"/>
        </w:rPr>
      </w:pPr>
      <w:r>
        <w:rPr>
          <w:rFonts w:cs="Book Antiqua" w:ascii="Book Antiqua" w:hAnsi="Book Antiqua"/>
          <w:sz w:val="22"/>
          <w:szCs w:val="22"/>
        </w:rPr>
        <w:t>Dorotka začala chlapce popisovat od hlavy k patě, vypravovala, co který rád dělal a jedl, který byl dobrý a který lepší.</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 jak bych moje bratry byla milovala!“ vzdychlo děvče, když Dorotka svou chvalořeč dokončila, a na chvíli se zamyslila. Najednou ale kadeřavou hlavinku vztýčila a ptala se: „Ale Dorotko, kampak moji bratři ulítli, což jsou na věky ztracen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Ztraceni? To snad ne; ale kdož ví, na kterém místě jsou zakleni. Pochybuji, aby se kdo odvážil po světě je hledat.“</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Kdybych já byla jen tak velká a silná, jako jste vy, já bych je hledala tak dlouho, až bych je našl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ilá panenko, svět je velikánský, vy byste se v něm ztratila jako zrnko máku v šíré pláni, to je bláhová myšlénka,“ vymlouvala stará děvečka Bohdančinu řeč. Ale to zmužilé děvče nepustilo myšlénku mimo sebe. Kudy chodila, tudy myslila na ubohé bratry, myslila na žel svých rodičů, které často potají plakat vídala, a den ode dne byl úmysl její pevnější vydati se na cestu, až jen síly nabude.</w:t>
      </w:r>
    </w:p>
    <w:p>
      <w:pPr>
        <w:pStyle w:val="Normal"/>
        <w:ind w:firstLine="284"/>
        <w:jc w:val="both"/>
        <w:rPr>
          <w:rFonts w:ascii="Book Antiqua" w:hAnsi="Book Antiqua" w:cs="Book Antiqua"/>
          <w:sz w:val="22"/>
          <w:szCs w:val="22"/>
        </w:rPr>
      </w:pPr>
      <w:r>
        <w:rPr>
          <w:rFonts w:cs="Book Antiqua" w:ascii="Book Antiqua" w:hAnsi="Book Antiqua"/>
          <w:sz w:val="22"/>
          <w:szCs w:val="22"/>
        </w:rPr>
        <w:t>Rok po roce plynul a Bohdanka vyrostla jako jedle, tělo její bylo jako ulité a tvář krásná, krásnější byla však její čistá, ctnostná duše. Po celý ten čas nezapomněla ani v okamžení na své předsevzetí, a když počítala osmnácte let, umínila si, že tu pouť nastoupí. Jednalo se tu jen o to, co tomu rodiče řeknou a zdali milované dítě do světa pustí. Bohdanka měla ale pevnou vůli na rodičích svolení vyprositi. Jedenkráte seděli otec a matka vedle sebe, a oba vzpomenouce na své syny, zaslzeli; tu přistoupila Bohdanka k nim a vzala je za ruce řkouc: „Mamičko, tatíčku, neskrývejte přede mnou slze, já vím již, co vás trápí, a chci vám pomoc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y, ty že víš, co nás trápí, a že nám chceš pomoci, to není možná!“ zvolali oba najedno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 je to možná, já vám jistě pomohu, jen když svolíte, oč budu žádat.“</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Kdo ti to pověděl, jak nám chceš pomoci, co žádáš?“ tázali se kvapně.</w:t>
      </w:r>
    </w:p>
    <w:p>
      <w:pPr>
        <w:pStyle w:val="Normal"/>
        <w:ind w:firstLine="284"/>
        <w:jc w:val="both"/>
        <w:rPr>
          <w:rFonts w:ascii="Book Antiqua" w:hAnsi="Book Antiqua" w:cs="Book Antiqua"/>
          <w:sz w:val="22"/>
          <w:szCs w:val="22"/>
        </w:rPr>
      </w:pPr>
      <w:r>
        <w:rPr>
          <w:rFonts w:cs="Book Antiqua" w:ascii="Book Antiqua" w:hAnsi="Book Antiqua"/>
          <w:sz w:val="22"/>
          <w:szCs w:val="22"/>
        </w:rPr>
        <w:t>Mně se zdálo již po tři noci, že přilítl k mému loži malý krkavec a takto ke mně pravil: „Nemeškej, Bohdanko, a vydej se na cestu. Já jsem jeden z tvých sedmi bratrů v krkavce zaklených, my na tebe čekáme, abys nás vysvobodila. Řekni to rodičům a vydej se na cestu, my tě povedem a chránit budeme, kamkoliv se obrátíš. Tak mi po tři noci ten krkavec povídal, a já nyní vím, že jsem měla sedm bratrů, pro které vy želíte a jež vám já zase přivedu, když mi požehnání na cestu dáte a mne od sebe pustíte,“ dokončila Bohdanka, která si byla sen jenom vymyslila, aby snáze svolení od rodičů obdržel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ítě, dítě, také tebe máme želet, máme ještě poslední radost ztratit? Ne, ne, ty nás nesmíš opustit,“ naříkali ubozí, lekajíce se slov dceřiných.</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ám tedy nechat bratry zahynout, kteří jen ve mne svou naději skládají? Nechte mne jít a nemějte starosti, že v šírém světě zahynu, láska mne povede a ostříhá na všech cestách mých. Jaká to bude radost, až vám bratry přivedu a zdravá do vašeho náručí se vrátím!“ Tak a ještě mnohem úsilněji prosila a dotírala na rodiče Bohdanka, až konečně svolili, ačkoli s hořkými slzami a s těžkým srdcem.</w:t>
      </w:r>
    </w:p>
    <w:p>
      <w:pPr>
        <w:pStyle w:val="Normal"/>
        <w:ind w:firstLine="284"/>
        <w:jc w:val="both"/>
        <w:rPr>
          <w:rFonts w:ascii="Book Antiqua" w:hAnsi="Book Antiqua" w:cs="Book Antiqua"/>
          <w:sz w:val="22"/>
          <w:szCs w:val="22"/>
        </w:rPr>
      </w:pPr>
      <w:r>
        <w:rPr>
          <w:rFonts w:cs="Book Antiqua" w:ascii="Book Antiqua" w:hAnsi="Book Antiqua"/>
          <w:sz w:val="22"/>
          <w:szCs w:val="22"/>
        </w:rPr>
        <w:t>Nyní si uchystala Bohdanka pocestní šat a za několik dní byla na cestu připravena. Když se od rodičů loučila, dala jí matka prsten s ruky a řekla: „Po tomto prstenu tě moji starší synové poznají, to byla jich nejmilejší hračka, když jsem je na klínu držívala.“</w:t>
      </w:r>
    </w:p>
    <w:p>
      <w:pPr>
        <w:pStyle w:val="Normal"/>
        <w:ind w:firstLine="284"/>
        <w:jc w:val="both"/>
        <w:rPr>
          <w:rFonts w:ascii="Book Antiqua" w:hAnsi="Book Antiqua" w:cs="Book Antiqua"/>
          <w:sz w:val="22"/>
          <w:szCs w:val="22"/>
        </w:rPr>
      </w:pPr>
      <w:r>
        <w:rPr>
          <w:rFonts w:cs="Book Antiqua" w:ascii="Book Antiqua" w:hAnsi="Book Antiqua"/>
          <w:sz w:val="22"/>
          <w:szCs w:val="22"/>
        </w:rPr>
        <w:t>S bolestí požehnali rodiče své jediné drahé dítě a s těžkým srdcem se i Bohdanka s nimi rozloučila. Než úmysl její ani na okamžení neochábl. Odhodlaně pustila se do dalekého světa bez průvodce, bez ochrance, jen čistá láska sesterská bděla nad ní a nedala jí klesnouti.</w:t>
      </w:r>
    </w:p>
    <w:p>
      <w:pPr>
        <w:pStyle w:val="Normal"/>
        <w:ind w:firstLine="284"/>
        <w:jc w:val="both"/>
        <w:rPr>
          <w:rFonts w:ascii="Book Antiqua" w:hAnsi="Book Antiqua" w:cs="Book Antiqua"/>
          <w:sz w:val="22"/>
          <w:szCs w:val="22"/>
        </w:rPr>
      </w:pPr>
      <w:r>
        <w:rPr>
          <w:rFonts w:cs="Book Antiqua" w:ascii="Book Antiqua" w:hAnsi="Book Antiqua"/>
          <w:sz w:val="22"/>
          <w:szCs w:val="22"/>
        </w:rPr>
        <w:t>Dlouho chodila, aniž se byla čeho o bratřích dověděla. Jedenkráte přišla do velkého lesa, a bloudíc drahný čas po něm, našla chaloupku, do níž vešla. Bylo tu chladno a libo, ale i ticho a pusto; Bohdanka sedla a čekala, kdo přijde. Najednou se dvéře otevřely a do nich vkročil se šumotem divoký mládenec.</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 tu hledáš, kdo jsi?“ ptal se Bohdanky a dech jeho ji silně ovanu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ehněvej se, pane, já hledám svých sedm bratrů, dnes jsem v tomto lese zabloudila a do chaloupky vaší vkročila. Nech mne zde odpočinout.“</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Já jsem vítr a každého, kdo mi v cestu přijde, roztrhám. Ale že jsi umdlena, popřeji ti odpočinutí.“</w:t>
      </w:r>
    </w:p>
    <w:p>
      <w:pPr>
        <w:pStyle w:val="Normal"/>
        <w:ind w:firstLine="284"/>
        <w:jc w:val="both"/>
        <w:rPr>
          <w:rFonts w:ascii="Book Antiqua" w:hAnsi="Book Antiqua" w:cs="Book Antiqua"/>
          <w:sz w:val="22"/>
          <w:szCs w:val="22"/>
        </w:rPr>
      </w:pPr>
      <w:r>
        <w:rPr>
          <w:rFonts w:cs="Book Antiqua" w:ascii="Book Antiqua" w:hAnsi="Book Antiqua"/>
          <w:sz w:val="22"/>
          <w:szCs w:val="22"/>
        </w:rPr>
        <w:t>Bohdanka si zase usedla a myslila, když je mládenec vítr, že by snad o bratřích věděti mohl, a umínila si zeptati se ho na ně. „Pane“, začala po chvilce, „již dlouhý čas tomu, co chodím po světě a hledám svých sedm bratrů, kteří jsou v krkavce zakleni; nemáš zdání, kde by se nacházel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emohu ti o nich povědět, ale můj bratr měsíc, ten by měl vědět, kde jsou; že jsi tak hodna, chci tě k němu donést.“</w:t>
      </w:r>
    </w:p>
    <w:p>
      <w:pPr>
        <w:pStyle w:val="Normal"/>
        <w:ind w:firstLine="284"/>
        <w:jc w:val="both"/>
        <w:rPr>
          <w:rFonts w:ascii="Book Antiqua" w:hAnsi="Book Antiqua" w:cs="Book Antiqua"/>
          <w:sz w:val="22"/>
          <w:szCs w:val="22"/>
        </w:rPr>
      </w:pPr>
      <w:r>
        <w:rPr>
          <w:rFonts w:cs="Book Antiqua" w:ascii="Book Antiqua" w:hAnsi="Book Antiqua"/>
          <w:sz w:val="22"/>
          <w:szCs w:val="22"/>
        </w:rPr>
        <w:t>Bohdanka byla s navržením spokojena a divoký mládenec vzal ji do náručí. Jako by prsa jeho byla naplněna vonným kvítím, tak líbě vanul dech jeho.</w:t>
      </w:r>
    </w:p>
    <w:p>
      <w:pPr>
        <w:pStyle w:val="Normal"/>
        <w:ind w:firstLine="284"/>
        <w:jc w:val="both"/>
        <w:rPr>
          <w:rFonts w:ascii="Book Antiqua" w:hAnsi="Book Antiqua" w:cs="Book Antiqua"/>
          <w:sz w:val="22"/>
          <w:szCs w:val="22"/>
        </w:rPr>
      </w:pPr>
      <w:r>
        <w:rPr>
          <w:rFonts w:cs="Book Antiqua" w:ascii="Book Antiqua" w:hAnsi="Book Antiqua"/>
          <w:sz w:val="22"/>
          <w:szCs w:val="22"/>
        </w:rPr>
        <w:t>Měsíc byl bledý mládenec se stříbrnými vlasy. „A čeho u mne pohledáváš?“ ptal se Bohdanky, když ji k němu vítr dones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ane, hledám sedmero bratrů v krkavce zaklených. Bratr tvůj povídal mi, že bys o nich věděti měl; prosím tedy, abys mi pověděl, kde jsou.“</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ád bych ti pověděl, kde se nacházejí, ale nevím o nich ničeho. Bratr můj slunce, ten ti dá nejjistější zprávu. Chceš-li, donesu tě k němu.“</w:t>
      </w:r>
    </w:p>
    <w:p>
      <w:pPr>
        <w:pStyle w:val="Normal"/>
        <w:ind w:firstLine="284"/>
        <w:jc w:val="both"/>
        <w:rPr>
          <w:rFonts w:ascii="Book Antiqua" w:hAnsi="Book Antiqua" w:cs="Book Antiqua"/>
          <w:sz w:val="22"/>
          <w:szCs w:val="22"/>
        </w:rPr>
      </w:pPr>
      <w:r>
        <w:rPr>
          <w:rFonts w:cs="Book Antiqua" w:ascii="Book Antiqua" w:hAnsi="Book Antiqua"/>
          <w:sz w:val="22"/>
          <w:szCs w:val="22"/>
        </w:rPr>
        <w:t>Jakž by nebyla Bohdanka chtěla! S radostí svěřila se stříbrovlasému mládenci a ten ji donesl k slunci, bratru svému.</w:t>
      </w:r>
    </w:p>
    <w:p>
      <w:pPr>
        <w:pStyle w:val="Normal"/>
        <w:ind w:firstLine="284"/>
        <w:jc w:val="both"/>
        <w:rPr>
          <w:rFonts w:ascii="Book Antiqua" w:hAnsi="Book Antiqua" w:cs="Book Antiqua"/>
          <w:sz w:val="22"/>
          <w:szCs w:val="22"/>
        </w:rPr>
      </w:pPr>
      <w:r>
        <w:rPr>
          <w:rFonts w:cs="Book Antiqua" w:ascii="Book Antiqua" w:hAnsi="Book Antiqua"/>
          <w:sz w:val="22"/>
          <w:szCs w:val="22"/>
        </w:rPr>
        <w:t>Slunce byl mládenec zlatovlasý, krásných tváří. Když mu Bohdanka žádost přednesla, odpověděl: „Vím, kde jsou bratři tvoji, a chci tě k nim donésti. Dříve si však odpočiň a posilň se večeří.“ Na ta slova musela se Bohdanka posadit a povečeřet. Bylo to kuřátko, co k večeři dostala.</w:t>
      </w:r>
    </w:p>
    <w:p>
      <w:pPr>
        <w:pStyle w:val="Normal"/>
        <w:ind w:firstLine="284"/>
        <w:jc w:val="both"/>
        <w:rPr>
          <w:rFonts w:ascii="Book Antiqua" w:hAnsi="Book Antiqua" w:cs="Book Antiqua"/>
          <w:sz w:val="22"/>
          <w:szCs w:val="22"/>
        </w:rPr>
      </w:pPr>
      <w:r>
        <w:rPr>
          <w:rFonts w:cs="Book Antiqua" w:ascii="Book Antiqua" w:hAnsi="Book Antiqua"/>
          <w:sz w:val="22"/>
          <w:szCs w:val="22"/>
        </w:rPr>
        <w:t>Když se najedla, promluvil bratr slunce: „Panenko, kostičky nenech ležet, seber je a vezmi s sebou, budou ti k dobrému.“</w:t>
      </w:r>
    </w:p>
    <w:p>
      <w:pPr>
        <w:pStyle w:val="Normal"/>
        <w:ind w:firstLine="284"/>
        <w:jc w:val="both"/>
        <w:rPr>
          <w:rFonts w:ascii="Book Antiqua" w:hAnsi="Book Antiqua" w:cs="Book Antiqua"/>
          <w:sz w:val="22"/>
          <w:szCs w:val="22"/>
        </w:rPr>
      </w:pPr>
      <w:r>
        <w:rPr>
          <w:rFonts w:cs="Book Antiqua" w:ascii="Book Antiqua" w:hAnsi="Book Antiqua"/>
          <w:sz w:val="22"/>
          <w:szCs w:val="22"/>
        </w:rPr>
        <w:t>Bohdanka uposlechla a kostičky do zástěry svázala. Ještě si trochu odpočinula, a když noc přecházela, přijel slunce se zlatým vozem, Bohdanka sedla do něho, a již jela přes hory a doly. Kolik hodin jízda trvala, než se octli ve tmavém údolí, kolkolem vysokými skalami obklopeném, bylo by těžko vypočíst. Tam ji zlatovlasý mládenec s vozu ssadil a řka: „Nyní si pomoz sama!“ zmizel.</w:t>
      </w:r>
    </w:p>
    <w:p>
      <w:pPr>
        <w:pStyle w:val="Normal"/>
        <w:ind w:firstLine="284"/>
        <w:jc w:val="both"/>
        <w:rPr>
          <w:rFonts w:ascii="Book Antiqua" w:hAnsi="Book Antiqua" w:cs="Book Antiqua"/>
          <w:sz w:val="22"/>
          <w:szCs w:val="22"/>
        </w:rPr>
      </w:pPr>
      <w:r>
        <w:rPr>
          <w:rFonts w:cs="Book Antiqua" w:ascii="Book Antiqua" w:hAnsi="Book Antiqua"/>
          <w:sz w:val="22"/>
          <w:szCs w:val="22"/>
        </w:rPr>
        <w:t>Bohdanka se ohlédla kolem sebe, a vidouc ty vysoké skály a to prázdné údolí, nevěděla, kde má bratry hledat. „Snad jsou na některé skále,“ pravila sama k sobě; „ale jak tam nebohá vylezu?“ I chodila od jedné ke druhé, až se u té zastavila, která se nejpřístupnější býti zdála. Aby mohla snáze lézti, vykasala sukně, ale vtom jí ze zástěrky kostičky vypadly. A hle, jaký to div, z kostiček udělal se žebřík, dosahující až na vrchol skály. Hbitě začala Bohdanka po špruhách lézti, až se šťastně na poslední dostala a v jeskyni se octla, kde hned na první pohled viděla, že obydlí bratrů našla. Stálo tam sedm postelí, uprostřed stůl a na něm bylo pro sedm osob prostřeno. Krmí tu bylo dost a oheň nebyl ještě vyhasnul. Honem tedy vybrala Bohdanka, co potřebovala, a začala strojit sedmero jídel, pro každého bratra jiné. Hotova jsouc s vařením, postavila jídla na stůl, svlékla prsten matčin s prstu a položila jej pod talíř, který byl na prvním místě, neboť se domnívala, že tam jistě nejstarší bratr seděti bude. Potom všecko urovnala, skrčila se za jednu postel a čekala, až bratři přijdou. Netrvalo to dlouho a bratři krkavci přišli z lovu domů.</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 to,“ zvolal první, „jídla na stole, kdo je připravi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 pohleďte pak, bratři, ty jídla jsou jako schválně pro nás připravena, každý má, co nejraději jídá,“ zvolal druhý.</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ratři, bratři, tu je matčin prsten, musí tu někdo z domu býti,“ vzkřikl radostně nejstarší, když přiklopený talíř pozdvihna prsten naše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edy hledejme po jeskyni,“ navrhl Jaroslávek. Všickni se na ta slova obrátili a hledali, a tu za sebou Bohdanku spatřili. „Kdo jsi?“ ptali se jedním hlasem.</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aše sestra Bohdanka; nesu vám pozdravení od matky a od otce; abyste mi ale uvěřili, dala mi matka svůj prsten.“</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 my ti věříme, žes naše sestra, kdož jiný byl by se k nám odvážil!“ zvolali bratři. Hned jí udělali místo u stolu, a když mezi nimi seděla, musela vypravovat, co se doma od jich zmizení stalo, což ona mileráda učinila. Po ukončení svých zpráv ptala se bratrů, jak by možná bylo, aby je vysvobodila?</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je těžká úloha, ač se ti bude lehkou zdáti,“ povídal nejstarší z nich. „Chceš-li nás, milá sestro, vysvobodit, musíš nám ušít každému po košili. Musíš však len sama zasít, vyplet, vytrhat, připravit i sepříst, předivo sama utkat, plátno vybílit a košile z něho ušít. Při tom všem nesmíš ale slova promluvit, ať se s tebou cokoliv děje. Troufáš-li si to vyvésti, vysvobodíš nás.“</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o není tak těžká věc; všecky ty práce já dobře umím a mlčeti mi nebude za těžko, když vím, že vás tím vysvobodím,“ odpověděla dobrá sestra.</w:t>
      </w:r>
    </w:p>
    <w:p>
      <w:pPr>
        <w:pStyle w:val="Normal"/>
        <w:ind w:firstLine="284"/>
        <w:jc w:val="both"/>
        <w:rPr>
          <w:rFonts w:ascii="Book Antiqua" w:hAnsi="Book Antiqua" w:cs="Book Antiqua"/>
          <w:sz w:val="22"/>
          <w:szCs w:val="22"/>
        </w:rPr>
      </w:pPr>
      <w:r>
        <w:rPr>
          <w:rFonts w:cs="Book Antiqua" w:ascii="Book Antiqua" w:hAnsi="Book Antiqua"/>
          <w:sz w:val="22"/>
          <w:szCs w:val="22"/>
        </w:rPr>
        <w:t>Za ta slova bratři div jí ruce nezulíbali. Po večeři udělali jí lože a ona brzy usnula.</w:t>
      </w:r>
    </w:p>
    <w:p>
      <w:pPr>
        <w:pStyle w:val="Normal"/>
        <w:ind w:firstLine="284"/>
        <w:jc w:val="both"/>
        <w:rPr>
          <w:rFonts w:ascii="Book Antiqua" w:hAnsi="Book Antiqua" w:cs="Book Antiqua"/>
          <w:sz w:val="22"/>
          <w:szCs w:val="22"/>
        </w:rPr>
      </w:pPr>
      <w:r>
        <w:rPr>
          <w:rFonts w:cs="Book Antiqua" w:ascii="Book Antiqua" w:hAnsi="Book Antiqua"/>
          <w:sz w:val="22"/>
          <w:szCs w:val="22"/>
        </w:rPr>
        <w:t>Ráno po snídání dal jí bratr skřínku se semenem a řekl: „Nyní musíš od nás pryč, milá sestro; chceš-li nás vysvobodit, vezmi to semeno, pojď s námi, a my ti místo k setí vykážeme.“</w:t>
      </w:r>
    </w:p>
    <w:p>
      <w:pPr>
        <w:pStyle w:val="Normal"/>
        <w:ind w:firstLine="284"/>
        <w:jc w:val="both"/>
        <w:rPr>
          <w:rFonts w:ascii="Book Antiqua" w:hAnsi="Book Antiqua" w:cs="Book Antiqua"/>
          <w:sz w:val="22"/>
          <w:szCs w:val="22"/>
        </w:rPr>
      </w:pPr>
      <w:r>
        <w:rPr>
          <w:rFonts w:cs="Book Antiqua" w:ascii="Book Antiqua" w:hAnsi="Book Antiqua"/>
          <w:sz w:val="22"/>
          <w:szCs w:val="22"/>
        </w:rPr>
        <w:t>Bohdanka byla volna učiniti, jak bratr pravil, a vezmouc skřínku do ruky, kráčela za ním. Když přišli do pěkného údolí, vykázali jí bratři pole k setí lnu a vydutou vrbu k obývání, potom se s ní smutně rozloučili a odešli do své jeskyně; Bohdanka pak ihned pole připravila a semínko zasila. Mezitím co semeno vzcházelo a len povyrůstal, měla ovšem trochu dlouhou chvíli, ale ona chodila po údolí a po lese, aneb krášlila své obydlí, vydutou vrbu. O pokrmy starat se nemusela, neboť po každé včas měla snídání, oběd i večeři ve vrbě, a ač věděla, že jí to bratří nosí, přece žádného neviděla. Brzy byl len tak daleko vzrostl, že jej musela Bohdanka plet, a tu bylo na čas práce dost. Od pletí až k trhání lnu opět doba uplynula a již měla čáku, že dlouhou chvíli míti nebude. Ona pilně prostírala len na rosu, obracela jej, a když byl odrhnut, zklepán a zvochlován, byl měkký jak hedbáví. Nářadí k tomu, jakož i vřeteno a přeslici s kuželem našla v čas potřebný ve vrbě. Nyní měla již všecek len v žemních a mohla začít příst. Sedla tedy ke přeslici, a již se vřeténko točilo jako čamrda; vzpomněla si přitom na své rodiče, jak sedávala s matkou a Dorotkou při přeslicích a otec jak všelicos povídával aneb čítal.</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eď budou sedat sami,“ myslila si v duchu, „a budou na mne pamatovat, kde asi jsem a jestli mne do smrti uvidí. Ráda bych byla, kdyby dozejtří úkol můj hotov byl, ale to není možná. Však uplyne čas co nevidět, a Pánbůh nedopustí, aby se nás rodiče nedočkali.“ Přitom utřela slze, které jí byly do očí vstoupily, zástěrou, a když ji zase spustila, viděla před sebou psa, který okolo ní čuchal a do štěkání se dal. I vystoupila z vrby a koukala, je-li kdo nablízku, komu by pes ten náležel, a tu viděla zdaleka kočár přijíždět. I schovala se do vrby a začala psa odhánět, ale ten pryč jíti nechtěl a neustále štěkal. V kočáře seděl mladý pán, který se z cesty do svého zámku vracel a do údolí toho zabloudil. Slyše psa štěkati, poslal kočího, aby se podíval, co to znamená. Kočí šel, a když Bohdanku ve vrbě seděti a přísti viděl, ptal se jí, kdo je a proč v té vrbě sedí.</w:t>
      </w:r>
    </w:p>
    <w:p>
      <w:pPr>
        <w:pStyle w:val="Normal"/>
        <w:ind w:firstLine="284"/>
        <w:jc w:val="both"/>
        <w:rPr>
          <w:rFonts w:ascii="Book Antiqua" w:hAnsi="Book Antiqua" w:cs="Book Antiqua"/>
          <w:sz w:val="22"/>
          <w:szCs w:val="22"/>
        </w:rPr>
      </w:pPr>
      <w:r>
        <w:rPr>
          <w:rFonts w:cs="Book Antiqua" w:ascii="Book Antiqua" w:hAnsi="Book Antiqua"/>
          <w:sz w:val="22"/>
          <w:szCs w:val="22"/>
        </w:rPr>
        <w:t>Ale Bohdanka zavrtěla hlavou a ukázala na ústa, že je němá. Na to znamení se kočí k pánu svému vrátil, a co viděl, vypravoval, s doložením, že je ta němá panna překrásná. Pán ihned poručil, by kočí k vrbě zajel; tam pak skočil s vozu a k panně vkročil. Jako dříve kočímu, ukázala Bohdanka nyní i pánu, že mluviti nemůže; ten ale nedbaje na to umínil si, že vezme krásnou přadlenu s sebou, neboť se mu velice zalíbila. Toto své mínění také ihned Bohdance vyjevil.</w:t>
      </w:r>
    </w:p>
    <w:p>
      <w:pPr>
        <w:pStyle w:val="Normal"/>
        <w:ind w:firstLine="284"/>
        <w:jc w:val="both"/>
        <w:rPr>
          <w:rFonts w:ascii="Book Antiqua" w:hAnsi="Book Antiqua" w:cs="Book Antiqua"/>
          <w:sz w:val="22"/>
          <w:szCs w:val="22"/>
        </w:rPr>
      </w:pPr>
      <w:r>
        <w:rPr>
          <w:rFonts w:cs="Book Antiqua" w:ascii="Book Antiqua" w:hAnsi="Book Antiqua"/>
          <w:sz w:val="22"/>
          <w:szCs w:val="22"/>
        </w:rPr>
        <w:t>Děvče se ovšem nad tím velice zaleklo, ale v okamžení vzpomnělo na slova bratrova, že musí trpělivě a mlčky všecko snášet, cokoliv se stane, a odhodlaně poddala se vůli pánově v přesvědčení, že zkouška ta k vysvobození bratrů potřebna jest.</w:t>
      </w:r>
    </w:p>
    <w:p>
      <w:pPr>
        <w:pStyle w:val="Normal"/>
        <w:ind w:firstLine="284"/>
        <w:jc w:val="both"/>
        <w:rPr>
          <w:rFonts w:ascii="Book Antiqua" w:hAnsi="Book Antiqua" w:cs="Book Antiqua"/>
          <w:sz w:val="22"/>
          <w:szCs w:val="22"/>
        </w:rPr>
      </w:pPr>
      <w:r>
        <w:rPr>
          <w:rFonts w:cs="Book Antiqua" w:ascii="Book Antiqua" w:hAnsi="Book Antiqua"/>
          <w:sz w:val="22"/>
          <w:szCs w:val="22"/>
        </w:rPr>
        <w:t>Pán pln radosti, že se děvče nezdráhá, nemeškal dle její poukázky všecek len, jakož i přeslici a vřeteno na vůz odnésti. Když se byla Bohdanka i on posadili, švihnul kočí do koní a ty uháněly v jednom kvapu. Na cestě chtěla se Bohdanka na mladíka podívati, neboť si byla v překvapení jeho tváře ani nevšimla, než sotva oko k němu pozvedla, již je zase sklopila. Inu, potkala se s jeho krásnýma očima, a to byly dvě slunce, do jichž paprsků ona hleděti nemohla.</w:t>
      </w:r>
    </w:p>
    <w:p>
      <w:pPr>
        <w:pStyle w:val="Normal"/>
        <w:ind w:firstLine="284"/>
        <w:jc w:val="both"/>
        <w:rPr>
          <w:rFonts w:ascii="Book Antiqua" w:hAnsi="Book Antiqua" w:cs="Book Antiqua"/>
          <w:sz w:val="22"/>
          <w:szCs w:val="22"/>
        </w:rPr>
      </w:pPr>
      <w:r>
        <w:rPr>
          <w:rFonts w:cs="Book Antiqua" w:ascii="Book Antiqua" w:hAnsi="Book Antiqua"/>
          <w:sz w:val="22"/>
          <w:szCs w:val="22"/>
        </w:rPr>
        <w:t>Mlčky přijeli k jeho zámku; ona mluviti mohla a nesměla, on mluviti směl, ale nemohl samým zalíbením. Služebníci hleděli s podivením na Bohdanku, když ji pán s vozu dával a poroučel, by len a přeslici za nimi nesli. V domě jim vešla vstříc obstaralá hospodyně, nevlastní to sestra pánova, vítajíc je, ale v duchu žehrajíc. Byla to zlá osoba, která na světě žádného nemilovala kromě sebe; za to ji ale také nikdo nemiloval, vyjmouc bratra, který jsa dobrosrdečný co sestru ji náviděl a celé hospodářství jí svěřil. Ona znala jeho slabé stránky a tak se uměla k němu lichotit, že jí vždy věřil a často tím nespravedlivě jednal proti jiným. Bohdance se vedlo v zámku dobře, a domácí pán by jí byl pomyšlení udělal. Viděla dobře, že ji miluje, a nebylo jí to protivné. A jakž také? Vždyť nebylo ani její srdce prosto oné vášně, která světem vládne.</w:t>
      </w:r>
    </w:p>
    <w:p>
      <w:pPr>
        <w:pStyle w:val="Normal"/>
        <w:ind w:firstLine="284"/>
        <w:jc w:val="both"/>
        <w:rPr>
          <w:rFonts w:ascii="Book Antiqua" w:hAnsi="Book Antiqua" w:cs="Book Antiqua"/>
          <w:sz w:val="22"/>
          <w:szCs w:val="22"/>
        </w:rPr>
      </w:pPr>
      <w:r>
        <w:rPr>
          <w:rFonts w:cs="Book Antiqua" w:ascii="Book Antiqua" w:hAnsi="Book Antiqua"/>
          <w:sz w:val="22"/>
          <w:szCs w:val="22"/>
        </w:rPr>
        <w:t>Proto však přece na své bratry nezapomněla, pilně předla, a ani tenkráte slova nepromluvila, když se jí milovaný mladík tázal, chce-li býti jeho ženou. Oni si však i beze slova rozuměli, neboť když od ní pán odcházel, jsa celý blažen, poroučel sestře, aby přípravy k svatbě dělala. Té to ale nebylo po chuti, že si bratr neznámé děvče vezme, pročež mu to na všelijaký způsob vymlouvala, ale tenkráte se zmýlila. Když viděla, že je všecko domlouvání daremné a že bratr jinak nedá, myslila: „Ať si ji tedy vezme, lépe tu němou sprostou dívku než sobě rovnou, však ona mi panování v domě nepřekazí, aniž se opováží nade mne se postavit; a kdyby přece, potom bych se postarala o prostředek, že by panování její na věky přešlo.“</w:t>
      </w:r>
    </w:p>
    <w:p>
      <w:pPr>
        <w:pStyle w:val="Normal"/>
        <w:ind w:firstLine="284"/>
        <w:jc w:val="both"/>
        <w:rPr>
          <w:rFonts w:ascii="Book Antiqua" w:hAnsi="Book Antiqua" w:cs="Book Antiqua"/>
          <w:sz w:val="22"/>
          <w:szCs w:val="22"/>
        </w:rPr>
      </w:pPr>
      <w:r>
        <w:rPr>
          <w:rFonts w:cs="Book Antiqua" w:ascii="Book Antiqua" w:hAnsi="Book Antiqua"/>
          <w:sz w:val="22"/>
          <w:szCs w:val="22"/>
        </w:rPr>
        <w:t>Tak si myslila ta nenávisti plná dračice a jakoby s největší chutí přípravy k svatbě činila. I Bohdanka musela na několik dní přádlo odložit a místo se lnem se svatebním šperkem a věncem se obírat, hosti vítat a domácí paní představovat. Vpravilať se tak brzy do všeho, co jí bylo nové, že sám její manžel jinak nemyslil, než že z panského rodu pošla. Sestru manželovu brzy prohlédla, nenechala to však na sobě znáti, byla k ní přívětiva a laskava, ale v domě poroučela nejvíce sama, a kde mohla, učinila dobrodiní. Služebníci poznali, jak dobrou paní mají, a brzy jí všickni dobrořečili. Manžel jí kolikráte říkal, aby tak pilně nepředla, že to nemusí býti; ale ona si to vymluvit nedala a konečně mu znamení dala, že by se stala nešťastnou, kdyby jí nenechal v tom celou vůli. Od té doby mohla dělat, co chtěla.</w:t>
      </w:r>
    </w:p>
    <w:p>
      <w:pPr>
        <w:pStyle w:val="Normal"/>
        <w:ind w:firstLine="284"/>
        <w:jc w:val="both"/>
        <w:rPr>
          <w:rFonts w:ascii="Book Antiqua" w:hAnsi="Book Antiqua" w:cs="Book Antiqua"/>
          <w:sz w:val="22"/>
          <w:szCs w:val="22"/>
        </w:rPr>
      </w:pPr>
      <w:r>
        <w:rPr>
          <w:rFonts w:cs="Book Antiqua" w:ascii="Book Antiqua" w:hAnsi="Book Antiqua"/>
          <w:sz w:val="22"/>
          <w:szCs w:val="22"/>
        </w:rPr>
        <w:t>Když byla s přádlem hotova, dala si postavit v pokoji stav a začala tkát. Nebylo to nic divného, an tenkráte ty nejvznešenější paní všechny domácí práce vykonávaly. Za nějaký čas cítila se býti Bohdanka matkou, a tu dosáhlo štěstí jejího manžela nejvyššího stupně a již si nic jiného nepřál. Bohdanka ale přece jedno přání ještě měla, a to se již k cíli chýlilo, neboť bylo již plátno vybílené a košile se šily. V domě chodila ale ještě jedna osoba, kterou to těšilo, že přijde mladý dědic. To byla sestra pánova; v její jedem skrz naskrz napuštěné duši zrodil se plán docela jí hodný. Lísala se k Bohdance a tak upřímně se k ní stavěla, že ta lsti a ouskoky neznající duše jí uvěřila. Když docházel již čas, dostal pán od přítele list, aby mu v jedné při nápomocen byl a na několik dní ho navštívil. Nerad opustil v tu dobu svoji drahou Bohdanku, ale nemohl to příteli odepřít. I přikázal přísně své sestře, jakmile se co přihodí, ať v okamžení rychlého posla k němu pošle. Ta slíbila, že tu největší opatrnost a bedlivost ve všem míti bude, a bratr rozloučiv se s milovanou chotí, odejel pryč.</w:t>
      </w:r>
    </w:p>
    <w:p>
      <w:pPr>
        <w:pStyle w:val="Normal"/>
        <w:ind w:firstLine="284"/>
        <w:jc w:val="both"/>
        <w:rPr>
          <w:rFonts w:ascii="Book Antiqua" w:hAnsi="Book Antiqua" w:cs="Book Antiqua"/>
          <w:sz w:val="22"/>
          <w:szCs w:val="22"/>
        </w:rPr>
      </w:pPr>
      <w:r>
        <w:rPr>
          <w:rFonts w:cs="Book Antiqua" w:ascii="Book Antiqua" w:hAnsi="Book Antiqua"/>
          <w:sz w:val="22"/>
          <w:szCs w:val="22"/>
        </w:rPr>
        <w:t>Za tři dni po jeho odjezdu porodila Bohdanka synáčka. Žádný ji neopatroval než švagrová. Jak se dítě narodilo, zacpala mu ústa, zaobalila do plenky a pustila oknem. Na místo jeho podstrčila kotě. Bylo to ovšem hrozné leknutí pro matku a ta nejbolestnější rána, která ji trefit mohla. Ale co měla říci? Žádný nebyl u ní, nikdo nevěděl, zdali to pravda či nepravda, a tudy musela mlčet, ač tušila, že to není možná, aby ji Pánbůh tak zkoušel. Švagrová ale toho okamžení list bratrovi napsala, a nejenže nešťastný porod manželčin vylíčila, ale i hroznou lež si vymyslila, že totiž jakýsi divný muž u postele se octl, a když Bohdanku objal, že se též v ošklivou ženu proměnila a s ním v neznámé řeči rozprávěla a se smála. Konečně mu připomínala divé ženky na mysl, dokládala, že Bohdanka takovou je, a nechce-li býti nešťastným, aby ji dal upálit. Též napsala lístek ku příteli bratrovu, aby ho u sebe zdržoval a k ženě ho nepouštěl, že je divá.</w:t>
      </w:r>
    </w:p>
    <w:p>
      <w:pPr>
        <w:pStyle w:val="Normal"/>
        <w:ind w:firstLine="284"/>
        <w:jc w:val="both"/>
        <w:rPr>
          <w:rFonts w:ascii="Book Antiqua" w:hAnsi="Book Antiqua" w:cs="Book Antiqua"/>
          <w:sz w:val="22"/>
          <w:szCs w:val="22"/>
        </w:rPr>
      </w:pPr>
      <w:r>
        <w:rPr>
          <w:rFonts w:cs="Book Antiqua" w:ascii="Book Antiqua" w:hAnsi="Book Antiqua"/>
          <w:sz w:val="22"/>
          <w:szCs w:val="22"/>
        </w:rPr>
        <w:t>Když manžel Bohdančin list ten obdržel, nevěděl v zoufalosti co počít, ale přítel mu to rozmlouval a žádnou mocí od sebe jej pustit nechtěl, dokud by nebyl chladnější mysli. Přítel odbyl posla s vlastnoručním listem na sestru, kde jí zoufalost bratrovu oznamuje a také slibuje, že ho hned od sebe nepustí. Zatím byla sestra hrozné pohádky o švagrové roztrousila, že se i služebnictvo zděsilo a k ní jíti bálo, kdežto ji přece všickni tak srdečně milovali.</w:t>
      </w:r>
    </w:p>
    <w:p>
      <w:pPr>
        <w:pStyle w:val="Normal"/>
        <w:ind w:firstLine="284"/>
        <w:jc w:val="both"/>
        <w:rPr>
          <w:rFonts w:ascii="Book Antiqua" w:hAnsi="Book Antiqua" w:cs="Book Antiqua"/>
          <w:sz w:val="22"/>
          <w:szCs w:val="22"/>
        </w:rPr>
      </w:pPr>
      <w:r>
        <w:rPr>
          <w:rFonts w:cs="Book Antiqua" w:ascii="Book Antiqua" w:hAnsi="Book Antiqua"/>
          <w:sz w:val="22"/>
          <w:szCs w:val="22"/>
        </w:rPr>
        <w:t>Když ji list došel, povídala, že je od bratra a že jí oznamuje, pro uvarování dalšího neštěstí, aby se divá žena hned na hranici upálila. Ten rozkaz se měl bez meškání vyplnit a hranice byla co nevidět hotova. Zatím seděla Bohdanka ve své ložnici tichá a bledá a došívala slzíc u poslední košile rukáv. O všech těch bezbožnostech švagrové neměla ani polovic vědomosti, ač poznávala, že se v ní zmýlila a že ona všeho toho zlého jest původem. Tu vkročí k ní švagrová a oznamujíc rozkaz manželův poroučí, ať se k smrti hotoví.</w:t>
      </w:r>
    </w:p>
    <w:p>
      <w:pPr>
        <w:pStyle w:val="Normal"/>
        <w:ind w:firstLine="284"/>
        <w:jc w:val="both"/>
        <w:rPr>
          <w:rFonts w:ascii="Book Antiqua" w:hAnsi="Book Antiqua" w:cs="Book Antiqua"/>
          <w:sz w:val="22"/>
          <w:szCs w:val="22"/>
        </w:rPr>
      </w:pPr>
      <w:r>
        <w:rPr>
          <w:rFonts w:cs="Book Antiqua" w:ascii="Book Antiqua" w:hAnsi="Book Antiqua"/>
          <w:sz w:val="22"/>
          <w:szCs w:val="22"/>
        </w:rPr>
        <w:t>Dobře věděla Bohdanka, že to není poručení manželovo, ale co si měla počíti samojediná proti davu rozháraného lidu, který se již do světnice dral, by ukrutnou čarodějnici spatřil. Znamením prosila ještě, by ji nechala švagrová jen asi sedm stehů došít, které na rukávu chyběly, ale ani to jí dovoleno nebylo. Složila tedy košili k druhým a vzdychla: „Moji ubozí bratříčkové, já úlohu skončila, a kdež jste vy?“</w:t>
      </w:r>
    </w:p>
    <w:p>
      <w:pPr>
        <w:pStyle w:val="Normal"/>
        <w:ind w:firstLine="284"/>
        <w:jc w:val="both"/>
        <w:rPr>
          <w:rFonts w:ascii="Book Antiqua" w:hAnsi="Book Antiqua" w:cs="Book Antiqua"/>
          <w:sz w:val="22"/>
          <w:szCs w:val="22"/>
        </w:rPr>
      </w:pPr>
      <w:r>
        <w:rPr>
          <w:rFonts w:cs="Book Antiqua" w:ascii="Book Antiqua" w:hAnsi="Book Antiqua"/>
          <w:sz w:val="22"/>
          <w:szCs w:val="22"/>
        </w:rPr>
        <w:t>V tom okamžení strhl se hrozný šumot, lid se rozstoupil a sedm krkavců přilítlo, nesouce na svých křídlech hezounké děťátko, které Bohdance do náručí složil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Zde, drahá sestro, jsme se ti poněkud odsloužili a nyní nám honem košile přehoď!“ Tak řekl nejstarší bratr.</w:t>
      </w:r>
    </w:p>
    <w:p>
      <w:pPr>
        <w:pStyle w:val="Normal"/>
        <w:ind w:firstLine="284"/>
        <w:jc w:val="both"/>
        <w:rPr>
          <w:rFonts w:ascii="Book Antiqua" w:hAnsi="Book Antiqua" w:cs="Book Antiqua"/>
          <w:sz w:val="22"/>
          <w:szCs w:val="22"/>
        </w:rPr>
      </w:pPr>
      <w:r>
        <w:rPr>
          <w:rFonts w:cs="Book Antiqua" w:ascii="Book Antiqua" w:hAnsi="Book Antiqua"/>
          <w:sz w:val="22"/>
          <w:szCs w:val="22"/>
        </w:rPr>
        <w:t>Radostí opojena vzala košile a jednu po druhé na bratry hodila. V tom okamžení se udělali z nich statní mužové a mládenci, jen tomu nejmladšímu Jaroslávkovi zůstalo na rameně sedm pírek, protože nemohla sestra těch sedm stehů došít.</w:t>
      </w:r>
    </w:p>
    <w:p>
      <w:pPr>
        <w:pStyle w:val="Normal"/>
        <w:ind w:firstLine="284"/>
        <w:jc w:val="both"/>
        <w:rPr>
          <w:rFonts w:ascii="Book Antiqua" w:hAnsi="Book Antiqua" w:cs="Book Antiqua"/>
          <w:sz w:val="22"/>
          <w:szCs w:val="22"/>
        </w:rPr>
      </w:pPr>
      <w:r>
        <w:rPr>
          <w:rFonts w:cs="Book Antiqua" w:ascii="Book Antiqua" w:hAnsi="Book Antiqua"/>
          <w:sz w:val="22"/>
          <w:szCs w:val="22"/>
        </w:rPr>
        <w:t>V největší radosti zaklepou na dvoře koňská kopyta, a v okamžení nato objímá Bohdanka svého manžela a klade mu do náručí vysvobozeného syna. Kdyby mu bylo možná bývalo ještě více ji milovati, jistě by to byl udělal, když se od švagrů dověděl, co pro jich vysvobození podnikla. V radosti a laskavém hovoru zapomněli na sestru pánovu, ale zato pamatovali na ni služebníci, kterým ona tak nedobrou paní byla. Když viděli, že ona všeho jest příčinou a nyní skrze lid se prodírá, aby prchnout mohla, vzali ji za vlasy a bez milosrdenství na hranici hodili a podpálili.</w:t>
      </w:r>
    </w:p>
    <w:p>
      <w:pPr>
        <w:pStyle w:val="Normal"/>
        <w:ind w:firstLine="284"/>
        <w:jc w:val="both"/>
        <w:rPr>
          <w:rFonts w:ascii="Book Antiqua" w:hAnsi="Book Antiqua" w:cs="Book Antiqua"/>
          <w:sz w:val="22"/>
          <w:szCs w:val="22"/>
        </w:rPr>
      </w:pPr>
      <w:r>
        <w:rPr>
          <w:rFonts w:cs="Book Antiqua" w:ascii="Book Antiqua" w:hAnsi="Book Antiqua"/>
          <w:sz w:val="22"/>
          <w:szCs w:val="22"/>
        </w:rPr>
        <w:t>Již byla ztracena, když se to bratr a Bohdanka dověděli. Ona se lekla, ale on ji káral, řka: „Děkuj Bohu, že nás jí zbavil; ona mně tak hrozné psaní poslala, že jsem div se nezbláznil. Ale přece jsem v tebe důvěru neztratil; navzdor všemu zdržování sedna na koně, byl bych přece již pozdě přišel, kdyby tvoji bratři tě nebyli vysvobodili.“</w:t>
      </w:r>
    </w:p>
    <w:p>
      <w:pPr>
        <w:pStyle w:val="Normal"/>
        <w:ind w:firstLine="284"/>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yní na to všecko zapomeňme, vždyť jsme šťastni,“ odpověděla Bohdanka, líbajíc své krásné dítě.</w:t>
      </w:r>
    </w:p>
    <w:p>
      <w:pPr>
        <w:pStyle w:val="Normal"/>
        <w:ind w:firstLine="284"/>
        <w:jc w:val="both"/>
        <w:rPr>
          <w:rFonts w:ascii="Book Antiqua" w:hAnsi="Book Antiqua" w:cs="Book Antiqua"/>
          <w:sz w:val="22"/>
          <w:szCs w:val="22"/>
        </w:rPr>
      </w:pPr>
      <w:r>
        <w:rPr>
          <w:rFonts w:cs="Book Antiqua" w:ascii="Book Antiqua" w:hAnsi="Book Antiqua"/>
          <w:sz w:val="22"/>
          <w:szCs w:val="22"/>
        </w:rPr>
        <w:t>Manžel její prodal panství a táhl se ženou a svými švagry k jejich rodičům. Jaká to byla radost pro rodiče, když se všecky dávno již za ztracené držané děti vrátily, a s nimi ještě nový syn a vnuk, to vypsat možná není. Co chybělo ještě k jich blaženost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andardnpsmoodstavce">
    <w:name w:val="Standardní písmo odstavce"/>
    <w:qFormat/>
    <w:rPr/>
  </w:style>
  <w:style w:type="character" w:styleId="InternetLink">
    <w:name w:val="Hyperlink"/>
    <w:basedOn w:val="Standardnpsmoodstavce"/>
    <w:rPr>
      <w:color w:val="993300"/>
      <w:u w:val="single"/>
    </w:rPr>
  </w:style>
  <w:style w:type="character" w:styleId="Fontstyle19">
    <w:name w:val="fontstyle19"/>
    <w:basedOn w:val="Standardnpsmoodstavce"/>
    <w:qFormat/>
    <w:rPr>
      <w:rFonts w:ascii="Sylfaen" w:hAnsi="Sylfaen" w:cs="Sylfaen"/>
      <w:spacing w:val="20"/>
    </w:rPr>
  </w:style>
  <w:style w:type="character" w:styleId="VisitedInternetLink">
    <w:name w:val="FollowedHyperlink"/>
    <w:basedOn w:val="Standardnpsmoodstavce"/>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p.cz/cz/projekty/on-line-projekty/pohadk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0:00Z</dcterms:created>
  <dc:creator>P</dc:creator>
  <dc:description/>
  <cp:keywords/>
  <dc:language>en-US</dc:language>
  <cp:lastModifiedBy>P</cp:lastModifiedBy>
  <dcterms:modified xsi:type="dcterms:W3CDTF">2012-04-11T09:04:00Z</dcterms:modified>
  <cp:revision>9</cp:revision>
  <dc:subject/>
  <dc:title>Podle zadání zformátuj tento dokument s pohádkami Boženy Němco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