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vod textů do tabulky a mezi aplikacemi 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ísto pro data z listu 1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loha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loha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a pro úlohy z listu 2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Ř.; PŘÍJMENÍ A JMÉNO; Z.P.; ULICE, Č.P.;  PSČ; OBEC</w:t>
      </w:r>
    </w:p>
    <w:p>
      <w:pPr>
        <w:pStyle w:val="Normal"/>
        <w:rPr/>
      </w:pPr>
      <w:r>
        <w:rPr>
          <w:sz w:val="20"/>
          <w:szCs w:val="20"/>
        </w:rPr>
        <w:t>8.A; Beran Petr; 111; Županovice 6; 263 01; Župan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A; Mech Jan; 111; Skalice 44; 263 01; Nečín</w:t>
      </w:r>
    </w:p>
    <w:p>
      <w:pPr>
        <w:pStyle w:val="Normal"/>
        <w:rPr/>
      </w:pPr>
      <w:r>
        <w:rPr>
          <w:sz w:val="20"/>
          <w:szCs w:val="20"/>
        </w:rPr>
        <w:t>8.A; Mikešová Milena; 27; Hřiměždice 145; 262 14; Hřiměždice</w:t>
      </w:r>
    </w:p>
    <w:p>
      <w:pPr>
        <w:pStyle w:val="Normal"/>
        <w:rPr/>
      </w:pPr>
      <w:r>
        <w:rPr>
          <w:sz w:val="20"/>
          <w:szCs w:val="20"/>
        </w:rPr>
        <w:t>8.A; Filípek Filip; 111; Čelina 16 ; 262 03; Borotice</w:t>
      </w:r>
    </w:p>
    <w:p>
      <w:pPr>
        <w:pStyle w:val="Normal"/>
        <w:rPr/>
      </w:pPr>
      <w:r>
        <w:rPr>
          <w:sz w:val="20"/>
          <w:szCs w:val="20"/>
        </w:rPr>
        <w:t>8.A; Vrba Miroslav; 111; Drhovy 7; 263 01; Drhovy</w:t>
      </w:r>
    </w:p>
    <w:p>
      <w:pPr>
        <w:pStyle w:val="Normal"/>
        <w:rPr/>
      </w:pPr>
      <w:r>
        <w:rPr>
          <w:sz w:val="20"/>
          <w:szCs w:val="20"/>
        </w:rPr>
        <w:t>8.A; Dobrý Petr; 111; Hřiměždice 1; 262 14; Hřiměždice</w:t>
      </w:r>
    </w:p>
    <w:p>
      <w:pPr>
        <w:pStyle w:val="Normal"/>
        <w:rPr/>
      </w:pPr>
      <w:r>
        <w:rPr>
          <w:sz w:val="20"/>
          <w:szCs w:val="20"/>
        </w:rPr>
        <w:t>8.A; Kuba Jakub; 111; Obory 2; 263 01; Obory</w:t>
      </w:r>
    </w:p>
    <w:p>
      <w:pPr>
        <w:pStyle w:val="Normal"/>
        <w:rPr/>
      </w:pPr>
      <w:r>
        <w:rPr>
          <w:sz w:val="20"/>
          <w:szCs w:val="20"/>
        </w:rPr>
        <w:t>8.A; Pajer Jaroslav; 111; Drevníky 17; 263 01; Drevníky</w:t>
      </w:r>
    </w:p>
    <w:p>
      <w:pPr>
        <w:pStyle w:val="Normal"/>
        <w:rPr/>
      </w:pPr>
      <w:r>
        <w:rPr>
          <w:sz w:val="20"/>
          <w:szCs w:val="20"/>
        </w:rPr>
        <w:t>8.A; Velký Lukáš; 111; Čelina 40; 262 03; Borotice</w:t>
      </w:r>
    </w:p>
    <w:p>
      <w:pPr>
        <w:pStyle w:val="Normal"/>
        <w:rPr/>
      </w:pPr>
      <w:r>
        <w:rPr>
          <w:sz w:val="20"/>
          <w:szCs w:val="20"/>
        </w:rPr>
        <w:t>8.A; Macke Jan; 111; Skalice 10; 263 01; Nečín</w:t>
      </w:r>
    </w:p>
    <w:p>
      <w:pPr>
        <w:pStyle w:val="Normal"/>
        <w:rPr/>
      </w:pPr>
      <w:r>
        <w:rPr>
          <w:sz w:val="20"/>
          <w:szCs w:val="20"/>
        </w:rPr>
        <w:t>8.A; Sedlák Josef; 111; Hřiměždice - Háje 1; 263 01; Hřiměždice</w:t>
      </w:r>
    </w:p>
    <w:p>
      <w:pPr>
        <w:pStyle w:val="Normal"/>
        <w:rPr/>
      </w:pPr>
      <w:r>
        <w:rPr>
          <w:sz w:val="20"/>
          <w:szCs w:val="20"/>
        </w:rPr>
        <w:t>8.A; Botková Jana; 111; Havlova 172; 263 01; Dobříš</w:t>
      </w:r>
    </w:p>
    <w:p>
      <w:pPr>
        <w:pStyle w:val="Normal"/>
        <w:rPr/>
      </w:pPr>
      <w:r>
        <w:rPr>
          <w:sz w:val="20"/>
          <w:szCs w:val="20"/>
        </w:rPr>
        <w:t>8.A; Botková Marcela; 211; Skalice 213; 263 01; Nečín</w:t>
      </w:r>
    </w:p>
    <w:p>
      <w:pPr>
        <w:pStyle w:val="Normal"/>
        <w:rPr/>
      </w:pPr>
      <w:r>
        <w:rPr>
          <w:sz w:val="20"/>
          <w:szCs w:val="20"/>
        </w:rPr>
        <w:t>8.A; Špaková Nela; 207; Drhovy 5; 263 01; Drhovy</w:t>
      </w:r>
    </w:p>
    <w:p>
      <w:pPr>
        <w:pStyle w:val="Normal"/>
        <w:rPr/>
      </w:pPr>
      <w:r>
        <w:rPr>
          <w:sz w:val="20"/>
          <w:szCs w:val="20"/>
        </w:rPr>
        <w:t>8.A; Culíková Ivona; 211; Hubenov 4; 262 15; Borotice</w:t>
      </w:r>
    </w:p>
    <w:p>
      <w:pPr>
        <w:pStyle w:val="Normal"/>
        <w:rPr/>
      </w:pPr>
      <w:r>
        <w:rPr>
          <w:sz w:val="20"/>
          <w:szCs w:val="20"/>
        </w:rPr>
        <w:t>8.A; Vaněk Josef; 111; Nečín 12; 262 13; Nečín</w:t>
      </w:r>
    </w:p>
    <w:p>
      <w:pPr>
        <w:pStyle w:val="Normal"/>
        <w:rPr/>
      </w:pPr>
      <w:r>
        <w:rPr>
          <w:sz w:val="20"/>
          <w:szCs w:val="20"/>
        </w:rPr>
        <w:t>8.A; Zemková Mariana; 111; Drevníky 11; 263 01; Drevníky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Ležák Pavel</w:t>
        <w:tab/>
        <w:t>111</w:t>
        <w:tab/>
        <w:t>Obory 6</w:t>
        <w:tab/>
        <w:t>263 01</w:t>
        <w:tab/>
        <w:t>Obory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Hemala Jaroslav</w:t>
        <w:tab/>
        <w:t>111</w:t>
        <w:tab/>
        <w:t>Hřiměždice 9</w:t>
        <w:tab/>
        <w:t>262 14</w:t>
        <w:tab/>
        <w:t>Hřiměždice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Čunek Jiří</w:t>
        <w:tab/>
        <w:t>111</w:t>
        <w:tab/>
        <w:t>Hřiměždice 14</w:t>
        <w:tab/>
        <w:t>262 14</w:t>
        <w:tab/>
        <w:t>Hřiměždice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Man Stanislav</w:t>
        <w:tab/>
        <w:t>111</w:t>
        <w:tab/>
        <w:t>Radlická 3</w:t>
        <w:tab/>
        <w:t>150 00</w:t>
        <w:tab/>
        <w:t>Praha 5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Poláková Dana</w:t>
        <w:tab/>
        <w:t>111</w:t>
        <w:tab/>
        <w:t>Písnická 52</w:t>
        <w:tab/>
        <w:t>142 00</w:t>
        <w:tab/>
        <w:t>Praha 4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Honzík Jan</w:t>
        <w:tab/>
        <w:t>111</w:t>
        <w:tab/>
        <w:t>Nečín 18</w:t>
        <w:tab/>
        <w:t>262 13</w:t>
        <w:tab/>
        <w:t>Nečín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Vlková Radana</w:t>
        <w:tab/>
        <w:t>111</w:t>
        <w:tab/>
        <w:t>Nečín 52</w:t>
        <w:tab/>
        <w:t>262 13</w:t>
        <w:tab/>
        <w:t>Nečín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/>
      </w:pPr>
      <w:r>
        <w:rPr>
          <w:sz w:val="20"/>
          <w:szCs w:val="20"/>
        </w:rPr>
        <w:t>9.A</w:t>
        <w:tab/>
        <w:t>Hašek Dominik</w:t>
        <w:tab/>
        <w:t>111</w:t>
        <w:tab/>
        <w:t>Nečín 76</w:t>
        <w:tab/>
        <w:t>262 13</w:t>
        <w:tab/>
        <w:t>Ne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a pro úlohy z listu 3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Pořadí stát počet obyvatel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 Čína  1 338 612 968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 Indie  1 156 897 766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Spojené státy americké  307 212 123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Indonésie  240 271 522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Brazílie  198 739 269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Pákistán  174 578 558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 Bangladéš  156 050 883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 Nigérie  149 229 090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 Rusko  140 041 247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 Japonsko  127 078 679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1.  Mexiko  111 211 789 </w:t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hyperlink r:id="rId2">
        <w:r>
          <w:rPr>
            <w:rStyle w:val="InternetLink"/>
            <w:sz w:val="20"/>
            <w:szCs w:val="20"/>
          </w:rPr>
          <w:t>http://www.zemepis.com/obyv.php</w:t>
        </w:r>
      </w:hyperlink>
    </w:p>
    <w:p>
      <w:pPr>
        <w:pStyle w:val="Normal"/>
        <w:tabs>
          <w:tab w:val="clear" w:pos="708"/>
          <w:tab w:val="left" w:pos="518" w:leader="none"/>
          <w:tab w:val="left" w:pos="2798" w:leader="none"/>
          <w:tab w:val="left" w:pos="3305" w:leader="none"/>
          <w:tab w:val="left" w:pos="6005" w:leader="none"/>
          <w:tab w:val="left" w:pos="715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epis.com/obyv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2:00Z</dcterms:created>
  <dc:creator>TECRA01</dc:creator>
  <dc:description/>
  <cp:keywords/>
  <dc:language>en-US</dc:language>
  <cp:lastModifiedBy>TECRA01</cp:lastModifiedBy>
  <dcterms:modified xsi:type="dcterms:W3CDTF">2012-02-03T06:06:00Z</dcterms:modified>
  <cp:revision>4</cp:revision>
  <dc:subject/>
  <dc:title>TŘ</dc:title>
</cp:coreProperties>
</file>