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Téma 5: Pravopis, skryté znaky, t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 Pro nadpis článku zvol barvu písma hnědou a žluté zvýraznění textu. Nadpis zarovnej vpravo. Pro text i nadpis zvol písmo Courier New velikosti 11. Řádkování 1,5. Zde v zadání bylo porušeno jedno typografické pravidlo o přetékání textu na následující řádek – najdi ho a naprav vložením tvrdé mez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MLŽI</w:t>
      </w:r>
    </w:p>
    <w:p>
      <w:pPr>
        <w:pStyle w:val="Normal"/>
        <w:rPr/>
      </w:pPr>
      <w:r>
        <w:rPr/>
        <w:t>Mlži jsou v</w:t>
      </w:r>
      <w:r>
        <w:rPr>
          <w:color w:val="FF6600"/>
        </w:rPr>
        <w:t>í</w:t>
      </w:r>
      <w:r>
        <w:rPr/>
        <w:t>hradně vodní živočichové (dýchají tedy žábramy), jejich měké tělo a zatažitelná noha jsou chráněny dvojdílnou skožápkou – pravou a levou lasturou , které drží pohromadě pomocí vazú a zámku, zavírání obstarávají svali. Uvnitř je ochranná vrstva perledi. Dále se od plžú lyší tím, že pomocí nohy se mohou napevno přihytit k potkladu, nemají vyvynutu hlawu a většinu smyslů, živí se většinou plantonem (mikroskopickými organyzmy), který je přihnán proudem vody. Vjetšinou jsou odděleného pohlavi , z vajíška se líhne dravá nébo na rybáhc parazytující larva. Poznad bys měl rod škeble, perlorodka, z mořských jedlé ůstřice, srcovku a sláfk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Pod toto zadání mezi * zkopíruj článek, který jsi v předchozí úloze formá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419100</wp:posOffset>
            </wp:positionV>
            <wp:extent cx="158115" cy="16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Asi si nešlo nevšimnout, že článek je samá chyba. Slova, která Word „nezná“, podtrhává. Také má nástroj k opravě – kontrolu pravopisu. Dá se spustit hned třemi způsoby: Nástroje/Pravopis, nebo tlačítkem      nebo nejrychleji za pomoci funkční klávesy F7. Klikni kurzorem před první hvězdičku, pak spusť kontrolu pravopisu, zvol vždy relevantní náhradu za chybu a oprav článek (ale jen ten pod zadáním číslo 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. V textu zvýrazni chyby, použij červenou barvu zvýraznění písma a podtržené písmo – jako ve vzoru. Vzor: víhradně změň na </w:t>
      </w:r>
      <w:r>
        <w:rPr>
          <w:b/>
          <w:highlight w:val="red"/>
          <w:u w:val="single"/>
        </w:rPr>
        <w:t>víhra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highlight w:val="lightGray"/>
        </w:rPr>
      </w:pPr>
      <w:r>
        <w:rPr>
          <w:highlight w:val="lightGray"/>
        </w:rPr>
        <w:t>MLŽI</w:t>
      </w:r>
    </w:p>
    <w:p>
      <w:pPr>
        <w:pStyle w:val="Normal"/>
        <w:jc w:val="both"/>
        <w:rPr/>
      </w:pPr>
      <w:r>
        <w:rPr>
          <w:b/>
        </w:rPr>
        <w:t>Mlži jsou v</w:t>
      </w:r>
      <w:r>
        <w:rPr>
          <w:b/>
          <w:color w:val="FF6600"/>
        </w:rPr>
        <w:t>í</w:t>
      </w:r>
      <w:r>
        <w:rPr>
          <w:b/>
        </w:rPr>
        <w:t>hradně vodní živočichové (dýchají tedy žábramy), jejich měké tělo a zatažitelná noha jsou chráněny dvojdílnou skožápkou – pravou a levou lasturou , které drží pohromadě pomocí vazú a zámku, zavírání obstarávají svali. Uvnitř je ochranná vrstva perledi. Dále se od plžú lyší tím, že pomocí nohy se mohou napevno přihytit k potkladu, nemají vyvynutu hlawu a většinu smyslů, živí se většinou planktonem (mikroskopickými organyzmy), který je přihnán proudem vody. Vjetšinou jsou odděleného pohlavi , z vajíčka se líhne dravá či na rybáhc parazytující larva. Poznad bys měl rod škeble, perlorodka, z mořských jedlé ůstřice, srdcovku a sláf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Napiš vel. 16 za pomoci SHIFT+znak, symbolů nebo přepnutí do EN kláves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669544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6. Za pomoci mazání (backspace a delete), kopírování a vkládání oprav následující věty tak, aby dávaly smysl. Oprav i chyby (funce Pravopi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Vltava je </w:t>
      </w:r>
      <w:r>
        <w:rPr>
          <w:rFonts w:cs="Jokerman" w:ascii="Jokerman" w:hAnsi="Jokerman"/>
          <w:sz w:val="28"/>
          <w:szCs w:val="28"/>
        </w:rPr>
        <w:t>národní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ohoří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akouska.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deň je</w:t>
      </w:r>
      <w:r>
        <w:rPr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nejdelší</w:t>
      </w:r>
      <w:r>
        <w:rPr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>anglický dramatyk.</w:t>
      </w:r>
    </w:p>
    <w:p>
      <w:pPr>
        <w:pStyle w:val="Normal"/>
        <w:rPr/>
      </w:pPr>
      <w:r>
        <w:rPr>
          <w:rFonts w:cs="Jokerman" w:ascii="Jokerman" w:hAnsi="Jokerman"/>
          <w:sz w:val="28"/>
          <w:szCs w:val="28"/>
        </w:rPr>
        <w:t>Guláš je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lavní město</w:t>
      </w:r>
      <w:r>
        <w:rPr>
          <w:sz w:val="28"/>
          <w:szCs w:val="28"/>
        </w:rPr>
        <w:t xml:space="preserve"> Polska a německa.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try</w:t>
      </w:r>
      <w:r>
        <w:rPr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>je nejv</w:t>
      </w:r>
      <w:r>
        <w:rPr>
          <w:sz w:val="28"/>
          <w:szCs w:val="28"/>
        </w:rPr>
        <w:t>ě</w:t>
      </w:r>
      <w:r>
        <w:rPr>
          <w:rFonts w:cs="Britannic Bold" w:ascii="Britannic Bold" w:hAnsi="Britannic Bold"/>
          <w:sz w:val="28"/>
          <w:szCs w:val="28"/>
        </w:rPr>
        <w:t>hlasn</w:t>
      </w:r>
      <w:r>
        <w:rPr>
          <w:sz w:val="28"/>
          <w:szCs w:val="28"/>
        </w:rPr>
        <w:t>ě</w:t>
      </w:r>
      <w:r>
        <w:rPr>
          <w:rFonts w:cs="Britannic Bold" w:ascii="Britannic Bold" w:hAnsi="Britannic Bold"/>
          <w:sz w:val="28"/>
          <w:szCs w:val="28"/>
        </w:rPr>
        <w:t>jší</w:t>
      </w:r>
      <w:r>
        <w:rPr>
          <w:sz w:val="28"/>
          <w:szCs w:val="28"/>
        </w:rPr>
        <w:t xml:space="preserve"> </w:t>
      </w:r>
      <w:r>
        <w:rPr>
          <w:rFonts w:cs="Jokerman" w:ascii="Jokerman" w:hAnsi="Jokerman"/>
          <w:sz w:val="28"/>
          <w:szCs w:val="28"/>
        </w:rPr>
        <w:t>madarské jí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cké moře </w:t>
      </w:r>
      <w:r>
        <w:rPr>
          <w:rFonts w:cs="Arial Narrow" w:ascii="Arial Narrow" w:hAnsi="Arial Narrow"/>
          <w:sz w:val="28"/>
          <w:szCs w:val="28"/>
        </w:rPr>
        <w:t>jsou nejvyšší</w:t>
      </w:r>
      <w:r>
        <w:rPr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čezká ře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Shakespeare </w:t>
      </w:r>
      <w:r>
        <w:rPr>
          <w:sz w:val="28"/>
          <w:szCs w:val="28"/>
        </w:rPr>
        <w:t xml:space="preserve">omývá břehy </w:t>
      </w:r>
      <w:r>
        <w:rPr>
          <w:rFonts w:cs="Arial Narrow" w:ascii="Arial Narrow" w:hAnsi="Arial Narrow"/>
          <w:sz w:val="28"/>
          <w:szCs w:val="28"/>
        </w:rPr>
        <w:t>Slovenc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>POD TENTO TEXT NAKOPÍRUJ BEZ CHYB: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31750</wp:posOffset>
            </wp:positionV>
            <wp:extent cx="219075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Spusť zobrazení skrytých znaků.</w:t>
        <w:tab/>
        <w:t>Je to vhodné při kontrole textu, např. u nadbytečných mezer, enterů nebo při kontrole tvrdých mezer. Zkontroluj článek – podtržené výrazy by měly být odděleny tvrdou mezerou (SHIFT+CTRL+Mezerník), kterou poznáš podle kroužku. Obyčejná mezera se zobrazuje jako teč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eastAsia="Webdings" w:cs="Webdings" w:ascii="Webdings" w:hAnsi="Webdings"/>
          <w:b/>
        </w:rPr>
        <w:t>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K východní</w:t>
      </w:r>
      <w:r>
        <w:rPr>
          <w:i/>
        </w:rPr>
        <w:t xml:space="preserve"> Africe řadíme státy od Tanzanie na jihu po Eritreu na severu. Dalšími velkými státy </w:t>
      </w:r>
      <w:r>
        <w:rPr>
          <w:i/>
          <w:u w:val="single"/>
        </w:rPr>
        <w:t>v oblasti</w:t>
      </w:r>
      <w:r>
        <w:rPr>
          <w:i/>
        </w:rPr>
        <w:t xml:space="preserve"> jsou Etiopie (dříve Habeš), Somálsko, Uganda a Keňa, </w:t>
      </w:r>
      <w:r>
        <w:rPr>
          <w:i/>
          <w:u w:val="single"/>
        </w:rPr>
        <w:t>v budoucnu</w:t>
      </w:r>
      <w:r>
        <w:rPr>
          <w:i/>
        </w:rPr>
        <w:t xml:space="preserve"> nejspíše </w:t>
      </w:r>
      <w:r>
        <w:rPr>
          <w:i/>
          <w:u w:val="single"/>
        </w:rPr>
        <w:t xml:space="preserve">i Jižní </w:t>
      </w:r>
      <w:r>
        <w:rPr>
          <w:i/>
        </w:rPr>
        <w:t xml:space="preserve">Súdán. Od zbytku Afriky je tato hornatá oblast oddělena Východoafrickou příkopovou propadlinou. Na jejím dně jsou pláně </w:t>
      </w:r>
      <w:r>
        <w:rPr>
          <w:i/>
          <w:u w:val="single"/>
        </w:rPr>
        <w:t>s hlubokými</w:t>
      </w:r>
      <w:r>
        <w:rPr>
          <w:i/>
        </w:rPr>
        <w:t xml:space="preserve"> jezery dávajícími lidem obživu, proto je tu vysoká hustota zalidnění. Klima je sušší než </w:t>
      </w:r>
      <w:r>
        <w:rPr>
          <w:i/>
          <w:u w:val="single"/>
        </w:rPr>
        <w:t>v oblasti</w:t>
      </w:r>
      <w:r>
        <w:rPr>
          <w:i/>
        </w:rPr>
        <w:t xml:space="preserve"> Guinejského zálivu, proto zde převažují savany nad tropickými lesy. Je zde zřízena řada národních parků, mezi nejznámější patří Serengeti </w:t>
      </w:r>
      <w:r>
        <w:rPr>
          <w:i/>
          <w:u w:val="single"/>
        </w:rPr>
        <w:t>v Tanzánii</w:t>
      </w:r>
      <w:r>
        <w:rPr>
          <w:i/>
        </w:rPr>
        <w:t xml:space="preserve">. Slouží </w:t>
      </w:r>
      <w:r>
        <w:rPr>
          <w:i/>
          <w:u w:val="single"/>
        </w:rPr>
        <w:t>k ochraně</w:t>
      </w:r>
      <w:r>
        <w:rPr>
          <w:i/>
        </w:rPr>
        <w:t xml:space="preserve"> dnes již vzácných </w:t>
      </w:r>
      <w:r>
        <w:rPr>
          <w:i/>
          <w:u w:val="single"/>
        </w:rPr>
        <w:t>zvířat -</w:t>
      </w:r>
      <w:r>
        <w:rPr>
          <w:i/>
        </w:rPr>
        <w:t xml:space="preserve"> hrochů, nosorožců, slonů, tygrů atd. Úrodu často ničí nálety sarančat, pastva není možná </w:t>
      </w:r>
      <w:r>
        <w:rPr>
          <w:i/>
          <w:u w:val="single"/>
        </w:rPr>
        <w:t>v oblastech</w:t>
      </w:r>
      <w:r>
        <w:rPr>
          <w:i/>
        </w:rPr>
        <w:t xml:space="preserve"> </w:t>
      </w:r>
      <w:r>
        <w:rPr>
          <w:i/>
          <w:u w:val="single"/>
        </w:rPr>
        <w:t>s výskytem</w:t>
      </w:r>
      <w:r>
        <w:rPr>
          <w:i/>
        </w:rPr>
        <w:t xml:space="preserve"> mouchy tse-tse. Řada etnických konfliktů vzniká nejen </w:t>
      </w:r>
      <w:r>
        <w:rPr>
          <w:i/>
          <w:u w:val="single"/>
        </w:rPr>
        <w:t>v důsledku</w:t>
      </w:r>
      <w:r>
        <w:rPr>
          <w:i/>
        </w:rPr>
        <w:t xml:space="preserve"> přelidnění, nedostatku půdy, ale </w:t>
      </w:r>
      <w:r>
        <w:rPr>
          <w:i/>
          <w:u w:val="single"/>
        </w:rPr>
        <w:t>i proto</w:t>
      </w:r>
      <w:r>
        <w:rPr>
          <w:i/>
        </w:rPr>
        <w:t xml:space="preserve">, že hranice mezi státy nerespektují národnostní složení obyvatel. Největší konflikt postihl </w:t>
      </w:r>
      <w:r>
        <w:rPr>
          <w:i/>
          <w:u w:val="single"/>
        </w:rPr>
        <w:t>v letech</w:t>
      </w:r>
      <w:r>
        <w:rPr>
          <w:i/>
        </w:rPr>
        <w:t xml:space="preserve"> </w:t>
      </w:r>
      <w:r>
        <w:rPr>
          <w:i/>
          <w:u w:val="single"/>
        </w:rPr>
        <w:t>1995 -</w:t>
      </w:r>
      <w:r>
        <w:rPr>
          <w:i/>
        </w:rPr>
        <w:t xml:space="preserve"> 1996 Rwandu, kde je navíc asi třetina obyvatel nakažena virem HIV. Obrovská sucha postihují oblast Afrického rohu – Somálský ostrov. Právě somálské přístavy jsou základnou pro piráty přepadající obchodní lodě </w:t>
      </w:r>
      <w:r>
        <w:rPr>
          <w:i/>
          <w:u w:val="single"/>
        </w:rPr>
        <w:t>i tankery</w:t>
      </w:r>
      <w:r>
        <w:rPr>
          <w:i/>
        </w:rPr>
        <w:t>.</w:t>
      </w:r>
    </w:p>
    <w:p>
      <w:pPr>
        <w:pStyle w:val="Normal"/>
        <w:spacing w:lineRule="auto" w:line="480"/>
        <w:rPr>
          <w:rFonts w:ascii="Webdings" w:hAnsi="Webdings" w:eastAsia="Webdings" w:cs="Webdings"/>
          <w:b/>
          <w:b/>
        </w:rPr>
      </w:pPr>
      <w:r>
        <w:rPr>
          <w:rFonts w:eastAsia="Webdings" w:cs="Webdings" w:ascii="Webdings" w:hAnsi="Webdings"/>
          <w:b/>
        </w:rPr>
        <w:t>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50165</wp:posOffset>
            </wp:positionV>
            <wp:extent cx="219075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Co znamená znak, který je použit pro tlačítko „Zobrazit nebo skrýt skryté znaky“?</w:t>
        <w:tab/>
        <w:t xml:space="preserve"> Nepravdivá tvrzení smaž! Znak Zobrazuje…</w:t>
      </w:r>
    </w:p>
    <w:p>
      <w:pPr>
        <w:pStyle w:val="Normal"/>
        <w:spacing w:lineRule="auto" w:line="480"/>
        <w:rPr/>
      </w:pPr>
      <w:r>
        <w:rPr/>
        <w:t>Zalomení oddílu</w:t>
        <w:tab/>
        <w:tab/>
        <w:tab/>
        <w:tab/>
        <w:t>Enter</w:t>
        <w:tab/>
        <w:tab/>
        <w:tab/>
        <w:tab/>
        <w:t>Tabul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-3175</wp:posOffset>
            </wp:positionV>
            <wp:extent cx="152400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Před tiskem je dobré prohlédnout dokument – tlačítko náhled.</w:t>
        <w:tab/>
        <w:t xml:space="preserve">Z náhledu vyskočíme pomocí ESC. Vytiskneme tento dokument, ale do pdf dokumentu. Soubor/tisk/název tiskárny – vybereme „do pdf“ a vybereme, kam se má dokument uložit – vyber svou slož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Jokerman">
    <w:charset w:val="00"/>
    <w:family w:val="decorative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Britannic Bold">
    <w:charset w:val="00"/>
    <w:family w:val="swiss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8:00Z</dcterms:created>
  <dc:creator>TECRA01</dc:creator>
  <dc:description/>
  <cp:keywords/>
  <dc:language>en-US</dc:language>
  <cp:lastModifiedBy>TECRA01</cp:lastModifiedBy>
  <cp:lastPrinted>2012-03-19T18:47:00Z</cp:lastPrinted>
  <dcterms:modified xsi:type="dcterms:W3CDTF">2012-03-19T17:52:00Z</dcterms:modified>
  <cp:revision>4</cp:revision>
  <dc:subject/>
  <dc:title>Téma 5: Pravopis, skryté znaky, tisk</dc:title>
</cp:coreProperties>
</file>