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highlight w:val="lightGray"/>
        </w:rPr>
        <w:t>Téma 6: 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Nejdříve doporučuji  zapnout panel Tabulky a ohraničení (Zobrazit/Panely nástrojů …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66390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99060</wp:posOffset>
            </wp:positionV>
            <wp:extent cx="48577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Najedeš-li myší k levému hornímu okraji, objeví se tato znač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liknutím na ni lze tabulku označit a pak upravovat nebo smaz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likni na liště na Tabulka/Odstranit/Tabulka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635</wp:posOffset>
                </wp:positionV>
                <wp:extent cx="2127885" cy="184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1273"/>
                              <w:gridCol w:w="117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ýška (cm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šířka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44.95pt;mso-wrap-distance-left:0pt;mso-wrap-distance-right:7.1pt;mso-wrap-distance-top:0pt;mso-wrap-distance-bottom:0pt;margin-top:0.0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03"/>
                        <w:gridCol w:w="1273"/>
                        <w:gridCol w:w="117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ýška (cm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šířka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 Upravovaná tabulka, případně upravovaná část tabulky musí být označená. Nyní si vyzkoušej úpravy tabulky z liš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všechna ohran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barva ohraničení modr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tloušťka čáry 1 ½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zarovnání textu vl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velikost písm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sloupce stejně širo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směr textu prvního řádku svislý, čteno zdola nah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barva stínování (výplně světle žlut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28800" cy="141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5"/>
                              <w:gridCol w:w="1200"/>
                              <w:gridCol w:w="705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ýška (c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šířka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1.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5"/>
                        <w:gridCol w:w="1200"/>
                        <w:gridCol w:w="705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ýška (cm)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šířka (c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69545</wp:posOffset>
            </wp:positionV>
            <wp:extent cx="161925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Následující tabulku z lišty seřaď – označ jména a seřaď vzestupn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o světle tyrkysových políček klikni a zmáčkni tlačítko      . Spočítá se součet. Složitější výpočty ale lépe zvládají tabulkové edit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dstraň poslední sloupe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ol pro tabulku stejné formátování barev a čar jako v předchozí úloze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3500</wp:posOffset>
                </wp:positionV>
                <wp:extent cx="3173730" cy="2011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8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jar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vaš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hanu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Arial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8.4pt;mso-wrap-distance-left:0pt;mso-wrap-distance-right:7.05pt;mso-wrap-distance-top:0pt;mso-wrap-distance-bottom:0pt;margin-top: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8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jar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vaše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hanuš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 Zkopíruj předchozí tabulku z úlohy 4 pod toto zadá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zvol stejné písmo pro hlavičku (1. sloupec a 1. řádek), jaké je použito u j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odstraň řádky se jmény chlapců začínajícími na písmeno „p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vlož hned pod hlavičku řádek (jiří,4,1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vlož nakonec řádek (josef,2,1,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seřaď tabulku podle počtu proher (lost) vzestup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zvol přizpůsobit ob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6. Vložení a úprava řádku a sloup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vol Tabulka/Vložit/Tabulka. Zvol 3 řádky a 3 sloupce a automatický formát Barevná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iž hotovou tabulku označ. Otevři si vlastnosti tabulky, tam nastav šířku sloupce 3cm a výšku řádku 1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7. Další úpravy předchozí tabulky proveď z hlavní lišty – </w:t>
      </w:r>
      <w:r>
        <w:rPr>
          <w:b/>
          <w:u w:val="single"/>
        </w:rPr>
        <w:t>T</w:t>
      </w:r>
      <w:r>
        <w:rPr>
          <w:b/>
        </w:rPr>
        <w:t>abu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rozděl tabulku na 2 (podle obsahu poznáš, kde ji rozdě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obě tabulky seřaď podle jména, abecedně vzestup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2978150" cy="1625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5"/>
                              <w:gridCol w:w="1085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li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ř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řídouš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mikrás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ndí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říz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li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ř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na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řabin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28pt;mso-wrap-distance-left:0pt;mso-wrap-distance-right:7.1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5"/>
                        <w:gridCol w:w="1085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li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ř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řídouš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dmikrás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í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říz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li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ř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na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řabin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 Tyto tabulky převedeš na text. Označ/Tabulka/Převést/Tabulku na text. U první zvol oddělení textu tabulátory, u druhé střed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2978150" cy="14636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5"/>
                              <w:gridCol w:w="1085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li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řídouš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mikrás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ndí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říz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na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řabin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5.25pt;mso-wrap-distance-left:0pt;mso-wrap-distance-right:7.1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5"/>
                        <w:gridCol w:w="1085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i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řídouš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dmikrás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í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říz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na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řabin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2978150" cy="1463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5"/>
                              <w:gridCol w:w="1085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li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řídouš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mikrás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ndí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říz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kvě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uchavka na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žák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řabin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5.25pt;mso-wrap-distance-left:0pt;mso-wrap-distance-right:7.1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5"/>
                        <w:gridCol w:w="1085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i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řídouš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dmikrás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í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říz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kvě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uchavka na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ák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řabin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 Jde to i naopak. Prove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doplň ještě dle vlastního uvážení 2 řá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převeď na tabu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zvol pro tabulku libovolný automatický form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zvol přizpůsobení ob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; zameškané hodiny; průměr známek</w:t>
      </w:r>
    </w:p>
    <w:p>
      <w:pPr>
        <w:pStyle w:val="Normal"/>
        <w:rPr/>
      </w:pPr>
      <w:r>
        <w:rPr/>
        <w:t>Adamec;45;1,12</w:t>
      </w:r>
    </w:p>
    <w:p>
      <w:pPr>
        <w:pStyle w:val="Normal"/>
        <w:rPr/>
      </w:pPr>
      <w:r>
        <w:rPr/>
        <w:t>Bulík;89;2,20</w:t>
      </w:r>
    </w:p>
    <w:p>
      <w:pPr>
        <w:pStyle w:val="Normal"/>
        <w:rPr/>
      </w:pPr>
      <w:r>
        <w:rPr/>
        <w:t>Cihlář;158;2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. Připrav z následujících dat tabulku s vhodným automatickým formátem a sourozenci seřazenými podle abece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ourozenci za měsíc leden měli příjmy i výda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mča obdržela 175 Kč, utratila 92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anda obdržel 135 Kč, utratil 70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m obdržel 250 Kč, utratil 247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áťa obdržela 100 Kč, utratila 12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tovou tabulku následně zkopíruj a kopii převeď na textovou podobu se středník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3:00Z</dcterms:created>
  <dc:creator>P</dc:creator>
  <dc:description/>
  <cp:keywords/>
  <dc:language>en-US</dc:language>
  <cp:lastModifiedBy>P</cp:lastModifiedBy>
  <dcterms:modified xsi:type="dcterms:W3CDTF">2012-11-27T09:33:00Z</dcterms:modified>
  <cp:revision>2</cp:revision>
  <dc:subject/>
  <dc:title>Téma 6: Tabulky</dc:title>
</cp:coreProperties>
</file>