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highlight w:val="lightGray"/>
        </w:rPr>
        <w:t>Téma 7: Wordart, automatické tvary a práce s obrázky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1. Zjisti, jestli máš zapnuté panely kreslení a Wordart. Budou tře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Hra je jeden z nejefektivnějších způsobů, jak zjednodušit život. Přesně to jsme dělali jako děti, ale v dospělosti jsme si hrát zapomněl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56515</wp:posOffset>
                </wp:positionV>
                <wp:extent cx="923290" cy="9163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15pt;mso-wrap-distance-left:9.05pt;mso-wrap-distance-right:9.05pt;mso-wrap-distance-top:0pt;mso-wrap-distance-bottom:0pt;margin-top:4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2. Přečti si citát nad zadáním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najdi na internetu nějaký vhodný obrázek k textu citátu a zkopíruj ho do paměti (CTRL+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smaž textové pole vpravo vedle citátu a vlož na jeho místo obráz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klikni pravým myšítkem na obrázek a odeber případný hypertextový odkaz (na internetovou strán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klikni pravým myšítkem na obrázek a vyber formát obrázku a uprav pozici těsnou nebo obdélník – text tak může být vpravo od obrázku, dále velikost – na výšku 2,5 cm (šířka se upraví sama, ponecháme-li volbu zachovat poměr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- posuň obrázek případně tak, aby jeho levý okraj lícoval s okrajem textových polí zad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9600</wp:posOffset>
            </wp:positionH>
            <wp:positionV relativeFrom="paragraph">
              <wp:posOffset>163830</wp:posOffset>
            </wp:positionV>
            <wp:extent cx="190500" cy="19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3. Jméno autora citátu z úlohy 1 vytvoř pomocí wordartu – tlačítko      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Jeden podle vzoru na obrázku umísti nad citát (místo si udělej klávesou En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Druhý podle svého výtvarného cítění pod zadání úkolu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Nápověda: formát lze výborně měnit po vytvoření wordartu pomocí pravého myšítka. Vzor má parametry: Arial black 18, tučná kurzíva, upraven tvar, poté zkopírováno a přeformátováno, posunuto přes sebe do konečného vzor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2715260" cy="8191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4. Doplň do obrázku vtipu</w:t>
      </w:r>
      <w:r>
        <w:rPr/>
        <w:t xml:space="preserve"> (zdroj: </w:t>
      </w:r>
      <w:hyperlink r:id="rId4">
        <w:r>
          <w:rPr>
            <w:rStyle w:val="InternetLink"/>
          </w:rPr>
          <w:t>http://www.forwardedemails.com/900-clean-jokes-for-slightly-twisted-mindsfwd-by-alexis-nanna</w:t>
        </w:r>
      </w:hyperlink>
      <w:r>
        <w:rPr/>
        <w:t>)</w:t>
      </w:r>
      <w:r>
        <w:rPr>
          <w:b/>
        </w:rPr>
        <w:t xml:space="preserve"> text, který by mohl někdo z aktérů pronést. Jak? Pomocí automatického tvaru popiska apo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81915</wp:posOffset>
            </wp:positionV>
            <wp:extent cx="3352800" cy="2581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5. U obrázků ze sady klipart lze běžně změnit barvu pozadí a zvolit orámování – viz vzor pod zadání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Zvol Vložit/Obrázek/Klipart, objeví se panel klipart. Do hledat napiš klíčové slovo, co chceš hledat. Ať to má něco tématicky společného s přírodou. Vlož ho vedle vzor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ak formátuj jeho výplň a čáru – ať je výrazná, jako u vzor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vůj výtvor zkopíruj a u kopie zvol v záložce Obrázek/Ovládání obrazu stupně šed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zici a velikost tvých obrázků uprav podle vzo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0</wp:posOffset>
            </wp:positionH>
            <wp:positionV relativeFrom="paragraph">
              <wp:posOffset>-48260</wp:posOffset>
            </wp:positionV>
            <wp:extent cx="1643380" cy="1643380"/>
            <wp:effectExtent l="0" t="0" r="0" b="0"/>
            <wp:wrapTight wrapText="bothSides">
              <wp:wrapPolygon edited="0">
                <wp:start x="-752" y="-822"/>
                <wp:lineTo x="-752" y="22347"/>
                <wp:lineTo x="22352" y="22347"/>
                <wp:lineTo x="22352" y="-822"/>
                <wp:lineTo x="-752" y="-82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643380"/>
                    </a:xfrm>
                    <a:prstGeom prst="rect">
                      <a:avLst/>
                    </a:prstGeom>
                    <a:ln w="10160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835</wp:posOffset>
                </wp:positionH>
                <wp:positionV relativeFrom="paragraph">
                  <wp:posOffset>8255</wp:posOffset>
                </wp:positionV>
                <wp:extent cx="685800" cy="685800"/>
                <wp:effectExtent l="1149350" t="102870" r="101600" b="1148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05600">
                          <a:off x="0" y="0"/>
                          <a:ext cx="685800" cy="685800"/>
                        </a:xfrm>
                        <a:custGeom>
                          <a:avLst/>
                          <a:gdLst>
                            <a:gd name="textAreaLeft" fmla="*/ 145800 w 388800"/>
                            <a:gd name="textAreaRight" fmla="*/ 243000 w 388800"/>
                            <a:gd name="textAreaTop" fmla="*/ 145800 h 388800"/>
                            <a:gd name="textAreaBottom" fmla="*/ 2430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8100"/>
                              </a:moveTo>
                              <a:lnTo>
                                <a:pt x="9400" y="81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8100"/>
                              </a:lnTo>
                              <a:lnTo>
                                <a:pt x="13500" y="8100"/>
                              </a:lnTo>
                              <a:lnTo>
                                <a:pt x="135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3500" y="12200"/>
                              </a:lnTo>
                              <a:lnTo>
                                <a:pt x="13500" y="13500"/>
                              </a:lnTo>
                              <a:lnTo>
                                <a:pt x="12200" y="135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3500"/>
                              </a:lnTo>
                              <a:lnTo>
                                <a:pt x="8100" y="13500"/>
                              </a:lnTo>
                              <a:lnTo>
                                <a:pt x="81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81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276pt;margin-top:0.6pt;width:53.95pt;height:53.95pt;mso-wrap-style:none;v-text-anchor:middle;rotation:112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48000</wp:posOffset>
            </wp:positionH>
            <wp:positionV relativeFrom="paragraph">
              <wp:posOffset>7620</wp:posOffset>
            </wp:positionV>
            <wp:extent cx="409575" cy="2000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6. Odeber objektům stíny a prostorové styl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80010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762000" cy="831215"/>
                <wp:effectExtent l="0" t="181610" r="154305" b="15240"/>
                <wp:wrapTight wrapText="bothSides">
                  <wp:wrapPolygon edited="0">
                    <wp:start x="0" y="-8"/>
                    <wp:lineTo x="21618" y="-8"/>
                    <wp:lineTo x="0" y="21608"/>
                    <wp:lineTo x="2898" y="19678"/>
                    <wp:lineTo x="7200" y="18374"/>
                    <wp:lineTo x="10800" y="18374"/>
                    <wp:lineTo x="14400" y="18374"/>
                    <wp:lineTo x="18702" y="19678"/>
                    <wp:lineTo x="21618" y="21608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83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8510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f" o:allowincell="f" style="position:absolute;margin-left:468pt;margin-top:0pt;width:59.95pt;height:65.4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K</w:t>
                      </w:r>
                    </w:p>
                  </w:txbxContent>
                </v:textbox>
                <v:path textpathok="t"/>
                <v:textpath on="t" fitshape="t" string="OK" style="font-family:&quot;Impact&quot;;font-size:12pt"/>
                <v:fill o:detectmouseclick="t" color2="whit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53340</wp:posOffset>
                </wp:positionV>
                <wp:extent cx="1633855" cy="568325"/>
                <wp:effectExtent l="635" t="131445" r="160020" b="0"/>
                <wp:wrapTight wrapText="bothSides">
                  <wp:wrapPolygon edited="0">
                    <wp:start x="-4" y="2981"/>
                    <wp:lineTo x="21604" y="-12"/>
                    <wp:lineTo x="-4" y="21612"/>
                    <wp:lineTo x="21604" y="9593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680" cy="568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Cooper Black" w:hAnsi="Cooper Black" w:eastAsia="Cooper Black" w:cs="Cooper Black"/>
                                <w:lang w:val="en-US" w:bidi="hi-IN"/>
                              </w:rPr>
                              <w:t>povedlo 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324pt;margin-top:4.2pt;width:128.6pt;height:44.7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Cooper Black" w:hAnsi="Cooper Black" w:eastAsia="Cooper Black" w:cs="Cooper Black"/>
                          <w:lang w:val="en-US" w:bidi="hi-IN"/>
                        </w:rPr>
                        <w:t>povedlo se</w:t>
                      </w:r>
                    </w:p>
                  </w:txbxContent>
                </v:textbox>
                <v:path textpathok="t"/>
                <v:textpath on="t" fitshape="t" string="povedlo se" style="font-family:&quot;Cooper Black&quot;;font-size:12pt"/>
                <v:fill o:detectmouseclick="t" color2="#006600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09600" cy="457200"/>
                <wp:effectExtent l="15875" t="10160" r="126365" b="1206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57200"/>
                        </a:xfrm>
                        <a:custGeom>
                          <a:avLst/>
                          <a:gdLst>
                            <a:gd name="textAreaLeft" fmla="*/ 78840 w 345600"/>
                            <a:gd name="textAreaRight" fmla="*/ 266760 w 3456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0pt;margin-top:4.2pt;width:47.95pt;height:35.95pt;mso-wrap-style:none;v-text-anchor:middle" type="_x0000_t92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76200" cy="571500"/>
                <wp:effectExtent l="191135" t="191135" r="300990" b="3009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168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13.95pt,58.15pt" stroked="t" o:allowincell="f" style="position:absolute">
                <v:stroke color="black" weight="127080" startarrow="oval" endarrow="oval" startarrowwidth="medium" startarrowlength="medium" endarrowwidth="medium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107315</wp:posOffset>
                </wp:positionV>
                <wp:extent cx="533400" cy="685800"/>
                <wp:effectExtent l="0" t="512445" r="638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wedgeRoundRectCallout">
                          <a:avLst>
                            <a:gd name="adj1" fmla="val 139287"/>
                            <a:gd name="adj2" fmla="val -10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6pt;margin-top:8.45pt;width:41.95pt;height:5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7. Nakresli za pomoci automatických tvarů  (základní tvary a popisky) následující obrázek. S formátováním smajlíka si určitě poradíš! A přidej nějaký stín navíc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3075940" cy="20193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oper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orwardedemails.com/900-clean-jokes-for-slightly-twisted-mindsfwd-by-alexis-nann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19:00Z</dcterms:created>
  <dc:creator>P</dc:creator>
  <dc:description/>
  <cp:keywords/>
  <dc:language>en-US</dc:language>
  <cp:lastModifiedBy>P</cp:lastModifiedBy>
  <dcterms:modified xsi:type="dcterms:W3CDTF">2012-04-04T19:35:00Z</dcterms:modified>
  <cp:revision>3</cp:revision>
  <dc:subject/>
  <dc:title>Téma 7: Wordart, automatické tvary a práce s obrázky</dc:title>
</cp:coreProperties>
</file>