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ftw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Vymaž to z tučně proložených tvrzení z každé věty, které je nepravdivé:</w:t>
      </w:r>
    </w:p>
    <w:p>
      <w:pPr>
        <w:pStyle w:val="Normal"/>
        <w:jc w:val="both"/>
        <w:rPr/>
      </w:pPr>
      <w:r>
        <w:rPr/>
        <w:t xml:space="preserve">SOFTWARE je </w:t>
      </w:r>
      <w:r>
        <w:rPr>
          <w:b/>
        </w:rPr>
        <w:t xml:space="preserve">pevné zařízení  / programové vybavení </w:t>
      </w:r>
      <w:r>
        <w:rPr/>
        <w:t>počítače.</w:t>
      </w:r>
    </w:p>
    <w:p>
      <w:pPr>
        <w:pStyle w:val="Normal"/>
        <w:jc w:val="both"/>
        <w:rPr/>
      </w:pPr>
      <w:r>
        <w:rPr/>
        <w:t xml:space="preserve">SYSTÉMOVÝM SOFTWARE používaným ve škole je </w:t>
      </w:r>
      <w:r>
        <w:rPr>
          <w:b/>
        </w:rPr>
        <w:t>MS Windows /  MS Office.</w:t>
      </w:r>
    </w:p>
    <w:p>
      <w:pPr>
        <w:pStyle w:val="Normal"/>
        <w:jc w:val="both"/>
        <w:rPr>
          <w:b/>
          <w:b/>
        </w:rPr>
      </w:pPr>
      <w:r>
        <w:rPr/>
        <w:t xml:space="preserve">SYSTÉMOVÝ SOFTWARE zajišťuje </w:t>
      </w:r>
      <w:r>
        <w:rPr>
          <w:b/>
        </w:rPr>
        <w:t>chod počítače / vyhledávání na internetu.</w:t>
      </w:r>
    </w:p>
    <w:p>
      <w:pPr>
        <w:pStyle w:val="Normal"/>
        <w:jc w:val="both"/>
        <w:rPr>
          <w:b/>
          <w:b/>
        </w:rPr>
      </w:pPr>
      <w:r>
        <w:rPr/>
        <w:t xml:space="preserve">Programy, se kterými pracuje uživatel, nazýváme </w:t>
      </w:r>
      <w:r>
        <w:rPr>
          <w:b/>
          <w:caps/>
        </w:rPr>
        <w:t>data / aplikac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Informace popisující obrázek, psaný text, prezentaci apod. nazýváme </w:t>
      </w:r>
      <w:r>
        <w:rPr>
          <w:b/>
          <w:caps/>
        </w:rPr>
        <w:t>data / aplikac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37160</wp:posOffset>
            </wp:positionV>
            <wp:extent cx="1219200" cy="1019175"/>
            <wp:effectExtent l="0" t="0" r="0" b="0"/>
            <wp:wrapTight wrapText="bothSides">
              <wp:wrapPolygon edited="0">
                <wp:start x="7871" y="131"/>
                <wp:lineTo x="7307" y="2293"/>
                <wp:lineTo x="1344" y="8772"/>
                <wp:lineTo x="-2" y="10528"/>
                <wp:lineTo x="-2" y="12416"/>
                <wp:lineTo x="336" y="13630"/>
                <wp:lineTo x="2357" y="15251"/>
                <wp:lineTo x="3033" y="15251"/>
                <wp:lineTo x="9222" y="19573"/>
                <wp:lineTo x="10795" y="21462"/>
                <wp:lineTo x="10909" y="21462"/>
                <wp:lineTo x="11807" y="21462"/>
                <wp:lineTo x="11923" y="21462"/>
                <wp:lineTo x="12936" y="19573"/>
                <wp:lineTo x="20022" y="10933"/>
                <wp:lineTo x="20586" y="10933"/>
                <wp:lineTo x="21600" y="9582"/>
                <wp:lineTo x="21600" y="5532"/>
                <wp:lineTo x="21146" y="5263"/>
                <wp:lineTo x="18445" y="4453"/>
                <wp:lineTo x="15859" y="2155"/>
                <wp:lineTo x="13158" y="1209"/>
                <wp:lineTo x="9559" y="131"/>
                <wp:lineTo x="7871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Přesuň obrázek do textové pole s popiskem, který jej popisuje: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9138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805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disk (HD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očítači je úložištěm  pro data a všechny aplikace. Data, která počítač zrovna potřebuje, jsou ale načítána do operační paměti (RA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50.7pt;height:171.7pt;mso-wrap-distance-left:9.05pt;mso-wrap-distance-right:9.05pt;mso-wrap-distance-top:0pt;mso-wrap-distance-bottom:0pt;margin-top:5.65pt;mso-position-vertical-relative:text;margin-left: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disk (HD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počítači je úložištěm  pro data a všechny aplikace. Data, která počítač zrovna potřebuje, jsou ale načítána do operační paměti (RA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71755</wp:posOffset>
                </wp:positionV>
                <wp:extent cx="19138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805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or (CP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něm je zpracováván strojový kód programů. Jsou v něm tedy zpracovávány naše požada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50.7pt;height:171.7pt;mso-wrap-distance-left:9.05pt;mso-wrap-distance-right:9.05pt;mso-wrap-distance-top:0pt;mso-wrap-distance-bottom:0pt;margin-top:5.65pt;mso-position-vertical-relative:text;margin-left:18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or (CP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něm je zpracováván strojový kód programů. Jsou v něm tedy zpracovávány naše požada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53340</wp:posOffset>
            </wp:positionV>
            <wp:extent cx="1219200" cy="951230"/>
            <wp:effectExtent l="0" t="0" r="0" b="0"/>
            <wp:wrapTight wrapText="bothSides">
              <wp:wrapPolygon edited="0">
                <wp:start x="13795" y="141"/>
                <wp:lineTo x="5878" y="3187"/>
                <wp:lineTo x="1805" y="4780"/>
                <wp:lineTo x="449" y="5358"/>
                <wp:lineTo x="1013" y="7099"/>
                <wp:lineTo x="-113" y="9419"/>
                <wp:lineTo x="902" y="11739"/>
                <wp:lineTo x="902" y="12896"/>
                <wp:lineTo x="2146" y="14058"/>
                <wp:lineTo x="2034" y="14200"/>
                <wp:lineTo x="2146" y="16377"/>
                <wp:lineTo x="4518" y="16377"/>
                <wp:lineTo x="3050" y="17104"/>
                <wp:lineTo x="3162" y="18118"/>
                <wp:lineTo x="5766" y="18697"/>
                <wp:lineTo x="7122" y="21448"/>
                <wp:lineTo x="7234" y="21448"/>
                <wp:lineTo x="8818" y="21448"/>
                <wp:lineTo x="10062" y="21017"/>
                <wp:lineTo x="19674" y="16088"/>
                <wp:lineTo x="19107" y="14347"/>
                <wp:lineTo x="17862" y="14058"/>
                <wp:lineTo x="19899" y="12317"/>
                <wp:lineTo x="19787" y="11739"/>
                <wp:lineTo x="21483" y="11302"/>
                <wp:lineTo x="21600" y="10870"/>
                <wp:lineTo x="21143" y="9419"/>
                <wp:lineTo x="21259" y="8840"/>
                <wp:lineTo x="20238" y="7536"/>
                <wp:lineTo x="19335" y="4922"/>
                <wp:lineTo x="18771" y="4780"/>
                <wp:lineTo x="18995" y="4054"/>
                <wp:lineTo x="18203" y="2313"/>
                <wp:lineTo x="14359" y="141"/>
                <wp:lineTo x="13795" y="14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čti si následující vět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tivirové programy</w:t>
      </w:r>
      <w:r>
        <w:rPr>
          <w:sz w:val="28"/>
          <w:szCs w:val="28"/>
        </w:rPr>
        <w:t xml:space="preserve">, jako např. </w:t>
      </w:r>
      <w:r>
        <w:rPr>
          <w:b/>
          <w:sz w:val="28"/>
          <w:szCs w:val="28"/>
        </w:rPr>
        <w:t>trojský kůň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tří mezi </w:t>
      </w:r>
      <w:r>
        <w:rPr>
          <w:b/>
          <w:sz w:val="28"/>
          <w:szCs w:val="28"/>
        </w:rPr>
        <w:t>škodlivý software</w:t>
      </w:r>
      <w:r>
        <w:rPr>
          <w:sz w:val="28"/>
          <w:szCs w:val="28"/>
        </w:rPr>
        <w:t xml:space="preserve">, bráníme se jim tak, že do PC instalujeme </w:t>
      </w:r>
      <w:r>
        <w:rPr>
          <w:b/>
          <w:sz w:val="28"/>
          <w:szCs w:val="28"/>
        </w:rPr>
        <w:t>viry</w:t>
      </w:r>
      <w:r>
        <w:rPr>
          <w:sz w:val="28"/>
          <w:szCs w:val="28"/>
        </w:rPr>
        <w:t xml:space="preserve">, např. </w:t>
      </w:r>
      <w:r>
        <w:rPr>
          <w:b/>
          <w:sz w:val="28"/>
          <w:szCs w:val="28"/>
        </w:rPr>
        <w:t>AV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piš ji do rámečku znovu tak, aby byla pravdi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oftware lze rozdělit různými způsoby. Např. podle </w:t>
      </w:r>
      <w:r>
        <w:rPr>
          <w:b/>
        </w:rPr>
        <w:t>funkce</w:t>
      </w:r>
      <w:r>
        <w:rPr/>
        <w:t xml:space="preserve"> na </w:t>
      </w:r>
      <w:r>
        <w:rPr>
          <w:caps/>
        </w:rPr>
        <w:t>systémový a aplikace</w:t>
      </w:r>
      <w:r>
        <w:rPr/>
        <w:t xml:space="preserve">, podle </w:t>
      </w:r>
      <w:r>
        <w:rPr>
          <w:b/>
        </w:rPr>
        <w:t>dostupnosti</w:t>
      </w:r>
      <w:r>
        <w:rPr/>
        <w:t xml:space="preserve"> na </w:t>
      </w:r>
      <w:r>
        <w:rPr>
          <w:caps/>
        </w:rPr>
        <w:t>volně šÍřitelné programy a komerční programy</w:t>
      </w:r>
      <w:r>
        <w:rPr/>
        <w:t>. Následující tabulka je nekompletní. Správně do ní vkopíruj pojmy, které se nachází nad ní, pomůže ti i orientace podle barvy písma ve sloup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RIVER PRO TISKÁR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I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WINDOW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PEN OFFI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A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POR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ALOVÁ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ZÁBAVA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PO STARTU POČÍTAČE NASTAVÍ PŘIPOJENÁ ZAŘÍZENÍ A UMOŽNÍ SPUŠTĚNÍ OS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PSANÍ, TVORBA GRAFŮ APOD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JE PROSTŘEDÍM PRO PRÁCI NA PC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UMOŽŇUJÍ SPRÁVNOU FUNKCI PŘIPOJENÝCH ZAŘÍZENÍ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UMOŽŇUJÍ PROGRAMOVAT, NAVRHOVAT APOD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SLOUŽÍ K TVORBĚ A ÚPRAVĚ OBRÁZKŮ NEBO FOTOGRAFI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7"/>
        <w:gridCol w:w="2757"/>
      </w:tblGrid>
      <w:tr>
        <w:trPr>
          <w:trHeight w:val="6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lení softw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yp softw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říklad program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Příklad využití </w:t>
            </w:r>
          </w:p>
        </w:tc>
      </w:tr>
      <w:tr>
        <w:trPr>
          <w:trHeight w:val="68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irmw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perační systé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vladač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kačn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ancelářský balí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rafický edit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ývojářský nástro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3:00Z</dcterms:created>
  <dc:creator>TECRA01</dc:creator>
  <dc:description/>
  <cp:keywords/>
  <dc:language>en-US</dc:language>
  <cp:lastModifiedBy>TECRA01</cp:lastModifiedBy>
  <dcterms:modified xsi:type="dcterms:W3CDTF">2011-08-20T15:12:00Z</dcterms:modified>
  <cp:revision>4</cp:revision>
  <dc:subject/>
  <dc:title/>
</cp:coreProperties>
</file>