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Operační systé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erační systém je nejsložitější software, umožňující uživatel ovládat PC, vytváří prostředí (rozhraní) pro ostatní hardware a software a spravuje systémové prostředky PC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1.  Vyslechni si výklad a odpověz: </w:t>
      </w:r>
      <w:r>
        <w:rPr/>
        <w:t>a) Jakou má zkratku?</w:t>
      </w:r>
    </w:p>
    <w:p>
      <w:pPr>
        <w:pStyle w:val="Normal"/>
        <w:jc w:val="both"/>
        <w:rPr/>
      </w:pPr>
      <w:r>
        <w:rPr/>
        <w:t>b) Jak se nazývá firmware, který je vždy nainstalován v ROM paměti PC?</w:t>
      </w:r>
    </w:p>
    <w:p>
      <w:pPr>
        <w:pStyle w:val="Normal"/>
        <w:jc w:val="both"/>
        <w:rPr/>
      </w:pPr>
      <w:r>
        <w:rPr/>
        <w:t>c) Co je OEM licence?</w:t>
      </w:r>
    </w:p>
    <w:p>
      <w:pPr>
        <w:pStyle w:val="Normal"/>
        <w:jc w:val="both"/>
        <w:rPr/>
      </w:pPr>
      <w:r>
        <w:rPr/>
        <w:t>d) Který OS je zdarma?</w:t>
      </w:r>
    </w:p>
    <w:p>
      <w:pPr>
        <w:pStyle w:val="Normal"/>
        <w:jc w:val="both"/>
        <w:rPr/>
      </w:pPr>
      <w:r>
        <w:rPr/>
        <w:t>e) Který OS je graficky nejvyvedenější, ale nejdražší?</w:t>
      </w:r>
    </w:p>
    <w:p>
      <w:pPr>
        <w:pStyle w:val="Normal"/>
        <w:jc w:val="both"/>
        <w:rPr/>
      </w:pPr>
      <w:r>
        <w:rPr/>
        <w:t>f) Který OS je nejrozšířenější?</w:t>
      </w:r>
    </w:p>
    <w:p>
      <w:pPr>
        <w:pStyle w:val="Normal"/>
        <w:jc w:val="both"/>
        <w:rPr/>
      </w:pPr>
      <w:r>
        <w:rPr/>
        <w:t>d) Kde se kromě PC uplatňuje OS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Vzhled různých OS si můžete prohlédnout na </w:t>
      </w:r>
      <w:hyperlink r:id="rId2">
        <w:r>
          <w:rPr>
            <w:rStyle w:val="InternetLink"/>
            <w:b/>
          </w:rPr>
          <w:t>http://net.mgo.opava.cz/content/view/101/40/</w:t>
        </w:r>
      </w:hyperlink>
      <w:r>
        <w:rPr>
          <w:b/>
        </w:rPr>
        <w:t xml:space="preserve">. Zjistěte, které verzi patří obrázek této plochy? (Více např. na </w:t>
      </w:r>
      <w:hyperlink r:id="rId3">
        <w:r>
          <w:rPr>
            <w:rStyle w:val="InternetLink"/>
            <w:b/>
          </w:rPr>
          <w:t>http://www.cmsps.cz/~marlib/os/os.html</w:t>
        </w:r>
      </w:hyperlink>
      <w:r>
        <w:rPr>
          <w:b/>
        </w:rPr>
        <w:t xml:space="preserve"> 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právně umísti do obrázku popisky částí plochy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67740</wp:posOffset>
                </wp:positionV>
                <wp:extent cx="1440180" cy="539750"/>
                <wp:effectExtent l="5080" t="5708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wedgeRoundRectCallout">
                          <a:avLst>
                            <a:gd name="adj1" fmla="val 44884"/>
                            <a:gd name="adj2" fmla="val -152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avní panel (nabídka star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84pt;margin-top:76.2pt;width:113.35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avní panel (nabídka start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596640</wp:posOffset>
                </wp:positionV>
                <wp:extent cx="1440180" cy="539750"/>
                <wp:effectExtent l="5080" t="5080" r="5715" b="515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wedgeRoundRectCallout">
                          <a:avLst>
                            <a:gd name="adj1" fmla="val 23722"/>
                            <a:gd name="adj2" fmla="val 142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ystémová  lišta (též oznamovací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2pt;margin-top:283.2pt;width:113.35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ystémová  lišta (též oznamovací 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139440</wp:posOffset>
                </wp:positionV>
                <wp:extent cx="1440180" cy="539750"/>
                <wp:effectExtent l="5080" t="716915" r="571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wedgeRoundRectCallout">
                          <a:avLst>
                            <a:gd name="adj1" fmla="val 1236"/>
                            <a:gd name="adj2" fmla="val -178824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nel (spuštěných) nástroj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2pt;margin-top:247.2pt;width:113.35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nel (spuštěných) nástrojů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139440</wp:posOffset>
                </wp:positionV>
                <wp:extent cx="1143000" cy="342900"/>
                <wp:effectExtent l="6350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05444"/>
                            <a:gd name="adj2" fmla="val -3833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ůzkum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8pt;margin-top:247.2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ůzkumník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67840</wp:posOffset>
                </wp:positionV>
                <wp:extent cx="1440180" cy="342900"/>
                <wp:effectExtent l="5080" t="5080" r="5854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90518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bídka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139.2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bídka star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53340</wp:posOffset>
                </wp:positionV>
                <wp:extent cx="2057400" cy="342900"/>
                <wp:effectExtent l="1369695" t="5080" r="5715" b="789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116449"/>
                            <a:gd name="adj2" fmla="val 278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kno (s lištou cesty – pat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0pt;margin-top:4.2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kno (s lištou cesty – path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10640</wp:posOffset>
                </wp:positionV>
                <wp:extent cx="1440180" cy="342900"/>
                <wp:effectExtent l="5080" t="5080" r="5715" b="596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25703"/>
                            <a:gd name="adj2" fmla="val 218888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kona (složky ko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4pt;margin-top:103.2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kona (složky koš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253740</wp:posOffset>
                </wp:positionV>
                <wp:extent cx="1440180" cy="626745"/>
                <wp:effectExtent l="466090" t="7296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26760"/>
                        </a:xfrm>
                        <a:prstGeom prst="wedgeRoundRectCallout">
                          <a:avLst>
                            <a:gd name="adj1" fmla="val -82097"/>
                            <a:gd name="adj2" fmla="val -165500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iniaplikace na plo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pt;margin-top:256.2pt;width:113.35pt;height:4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iniaplikace na ploše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39240</wp:posOffset>
                </wp:positionV>
                <wp:extent cx="1440180" cy="342900"/>
                <wp:effectExtent l="295275" t="5080" r="57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68208"/>
                            <a:gd name="adj2" fmla="val 57777"/>
                            <a:gd name="adj3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apeta ploc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96pt;margin-top:121.2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apeta plochy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8615" cy="502539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4) Zvýrazni význam pojmu stejnou barvou, jako pojem:</w:t>
      </w:r>
    </w:p>
    <w:p>
      <w:pPr>
        <w:pStyle w:val="Normal"/>
        <w:jc w:val="both"/>
        <w:rPr/>
      </w:pPr>
      <w:r>
        <w:rPr>
          <w:highlight w:val="yellow"/>
        </w:rPr>
        <w:t>Složka (adresář)</w:t>
      </w:r>
      <w:r>
        <w:rPr/>
        <w:t xml:space="preserve"> </w:t>
        <w:tab/>
        <w:t>Svazek, disková jednotka, zahrnuje všechny adresáře, podadresáře a soubory (=skříň)</w:t>
      </w:r>
    </w:p>
    <w:p>
      <w:pPr>
        <w:pStyle w:val="Normal"/>
        <w:jc w:val="both"/>
        <w:rPr/>
      </w:pPr>
      <w:r>
        <w:rPr>
          <w:highlight w:val="green"/>
        </w:rPr>
        <w:t>Kořenový adresář</w:t>
      </w:r>
      <w:r>
        <w:rPr/>
        <w:tab/>
        <w:t>Obsahuje podadresáře, soubory (=šuplík)</w:t>
      </w:r>
    </w:p>
    <w:p>
      <w:pPr>
        <w:pStyle w:val="Normal"/>
        <w:jc w:val="both"/>
        <w:rPr/>
      </w:pPr>
      <w:r>
        <w:rPr>
          <w:highlight w:val="cyan"/>
        </w:rPr>
        <w:t>Soubor</w:t>
      </w:r>
      <w:r>
        <w:rPr/>
        <w:tab/>
        <w:tab/>
        <w:tab/>
        <w:t>Obsahuje data, má název a příponu podle typu (=obsah šuplíku)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84810</wp:posOffset>
            </wp:positionV>
            <wp:extent cx="1104900" cy="276225"/>
            <wp:effectExtent l="0" t="0" r="0" b="0"/>
            <wp:wrapTight wrapText="bothSides">
              <wp:wrapPolygon edited="0">
                <wp:start x="-186" y="0"/>
                <wp:lineTo x="-186" y="20826"/>
                <wp:lineTo x="21600" y="20826"/>
                <wp:lineTo x="21600" y="0"/>
                <wp:lineTo x="-18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499110</wp:posOffset>
                </wp:positionV>
                <wp:extent cx="609600" cy="342900"/>
                <wp:effectExtent l="4629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125731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vří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39.3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vří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5) Praktické dovednosti ovládání OS jsou nesmírně důležité pro ovládnutí i údržbu PC. Budou náplní dalších hodin. Alespoň si dnes vyzkoušejte práci s oknem tohoto souboru: minimalizaci na lištu, do okna a maximalizaci. Přiřaď bubliny ikonkám!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87630</wp:posOffset>
            </wp:positionV>
            <wp:extent cx="1343025" cy="190500"/>
            <wp:effectExtent l="0" t="0" r="0" b="0"/>
            <wp:wrapTight wrapText="bothSides">
              <wp:wrapPolygon edited="0">
                <wp:start x="-153" y="0"/>
                <wp:lineTo x="-153" y="20512"/>
                <wp:lineTo x="21600" y="20512"/>
                <wp:lineTo x="21600" y="0"/>
                <wp:lineTo x="-15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544830</wp:posOffset>
                </wp:positionV>
                <wp:extent cx="1295400" cy="457200"/>
                <wp:effectExtent l="5080" t="25146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wedgeRoundRectCallout">
                          <a:avLst>
                            <a:gd name="adj1" fmla="val 1129"/>
                            <a:gd name="adj2" fmla="val -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 okna / na celou obrazov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42.9pt;width:10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 okna / na celou obrazov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16230</wp:posOffset>
                </wp:positionV>
                <wp:extent cx="1143000" cy="342900"/>
                <wp:effectExtent l="5080" t="45085" r="30353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76277"/>
                            <a:gd name="adj2" fmla="val -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inimalizov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4.9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inimalizov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Vymaž nevhodné: Stiskem tohoto tlačítka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razí všechna otevřená ok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razí plocha (okna se minimalizují)</w:t>
      </w:r>
      <w:r>
        <w:rPr>
          <w:b/>
        </w:rPr>
        <w:t xml:space="preserve"> 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mgo.opava.cz/content/view/101/40/" TargetMode="External"/><Relationship Id="rId3" Type="http://schemas.openxmlformats.org/officeDocument/2006/relationships/hyperlink" Target="http://www.cmsps.cz/~marlib/os/o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6:00Z</dcterms:created>
  <dc:creator>TECRA01</dc:creator>
  <dc:description/>
  <cp:keywords/>
  <dc:language>en-US</dc:language>
  <cp:lastModifiedBy>TECRA01</cp:lastModifiedBy>
  <dcterms:modified xsi:type="dcterms:W3CDTF">2011-12-11T14:24:00Z</dcterms:modified>
  <cp:revision>6</cp:revision>
  <dc:subject/>
  <dc:title/>
</cp:coreProperties>
</file>