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>Práce s Windo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V minulé práci jsme prováděli </w:t>
      </w:r>
      <w:r>
        <w:rPr/>
        <w:t>„maximalizace a minimalizace oken“</w:t>
      </w:r>
      <w:r>
        <w:rPr>
          <w:b/>
        </w:rPr>
        <w:t xml:space="preserve"> a </w:t>
      </w:r>
      <w:r>
        <w:rPr/>
        <w:t>„zobrazení plochy“</w:t>
      </w:r>
      <w:r>
        <w:rPr>
          <w:b/>
        </w:rPr>
        <w:t xml:space="preserve">, dnes prohloubíme dovednosti s OS Windows. Nejdříve využijeme </w:t>
      </w:r>
      <w:r>
        <w:rPr/>
        <w:t xml:space="preserve">„průzkumníka“. </w:t>
      </w:r>
      <w:r>
        <w:rPr>
          <w:b/>
        </w:rPr>
        <w:t>Najdi s jeho pomoci soubor „</w:t>
      </w:r>
      <w:r>
        <w:rPr/>
        <w:t xml:space="preserve">ict 41 obce 2011.xls“. </w:t>
      </w:r>
      <w:r>
        <w:rPr>
          <w:b/>
        </w:rPr>
        <w:t>Poté odpověz:</w:t>
      </w:r>
    </w:p>
    <w:p>
      <w:pPr>
        <w:pStyle w:val="Normal"/>
        <w:rPr>
          <w:b/>
          <w:b/>
        </w:rPr>
      </w:pPr>
      <w:r>
        <w:rPr>
          <w:b/>
        </w:rPr>
        <w:t>Na kterém disku je ulož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 kterém adresáři je ulož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o otevření nabídky start můžeš k rychlému spuštění využít i službu „Spustit…“ Spusť s jeho pomocí Excel a Word! (Takto lze využít i průzkumníka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Ovládací panely slouží k nastavení OS a profilů. Zkus maličkost: oprav nastavení času tvého P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Změň pozadí plochy svého PC podle tvého vkusu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. Zjisti, zda je k tvému PC připojena tiskárna. Pokud ano, napiš její znač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Součástí OS je i „příslušenství“ – několik základních prográmků, jako např. kalkulačka, malování apod. Spusť si poznámkový blok a napiš do něj „A</w:t>
      </w:r>
      <w:r>
        <w:rPr>
          <w:b/>
          <w:caps/>
        </w:rPr>
        <w:t>HOJ“</w:t>
      </w:r>
      <w:r>
        <w:rPr>
          <w:b/>
        </w:rPr>
        <w:t xml:space="preserve"> . Ulož tento text jako a.txt na plochu. Pravým myšítkem klikni někde na ploše, zvol nový, složka a nazvi ji „POKUS“. Levým myšítkem přesuň a.text do složky POK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Předchozí úkol byl na práci se složkami (=adresáře) a soubory. Přetáhni k těmto pojmům jejich defini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3200400" cy="685800"/>
                <wp:effectExtent l="299085" t="18542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cloudCallout">
                          <a:avLst>
                            <a:gd name="adj1" fmla="val -55953"/>
                            <a:gd name="adj2" fmla="val -73055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ždy obsahuje nějaká data. Za jeho názvem je tečka a přípo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88pt;margin-top:1.25pt;width:25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ždy obsahuje nějaká data. Za jeho názvem je tečka a přípona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30175</wp:posOffset>
                </wp:positionV>
                <wp:extent cx="3200400" cy="685800"/>
                <wp:effectExtent l="5080" t="290195" r="615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cloudCallout">
                          <a:avLst>
                            <a:gd name="adj1" fmla="val 48513"/>
                            <a:gd name="adj2" fmla="val -8833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Je to takový „šuplíček“ na uspořádání dat v počítač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6pt;margin-top:10.25pt;width:25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Je to takový „šuplíček“ na uspořádání dat v počítači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Mezi tvoje základní dovednosti ochraňující počítač, umožňující jeho bezproblémový chod patří:</w:t>
      </w:r>
    </w:p>
    <w:p>
      <w:pPr>
        <w:pStyle w:val="Normal"/>
        <w:rPr/>
      </w:pPr>
      <w:r>
        <w:rPr/>
        <w:t>Updating the operating system;</w:t>
        <w:br/>
        <w:t>Updating anti-virus software;</w:t>
        <w:br/>
        <w:t>Cleaning, defragmentation and disk backup.</w:t>
      </w:r>
    </w:p>
    <w:p>
      <w:pPr>
        <w:pStyle w:val="Normal"/>
        <w:rPr>
          <w:b/>
          <w:b/>
        </w:rPr>
      </w:pPr>
      <w:r>
        <w:rPr>
          <w:b/>
        </w:rPr>
        <w:t>Přelož tyto texty do rámečku (např. pomocí google překladače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55270</wp:posOffset>
                </wp:positionV>
                <wp:extent cx="69430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54.7pt;mso-wrap-distance-left:9.05pt;mso-wrap-distance-right:9.05pt;mso-wrap-distance-top:0pt;mso-wrap-distance-bottom:0pt;margin-top:2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Prakticky všechny tyto činnosti lze nastavit tak, aby je počítač dělal automaticky. Jen promazávání nepotřebných dat, zálohování a defragmentaci doporučuji provádět ručně. Defragmentace je vlastně takový velký úklid disku PC. Zkus ji vyvolat z průzkumník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Spusť antivir a proveď jím kontrolu pevného disku 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V poslední úloze se vrátím k souborům a složkám, které vytváří v PC nějakou, nejlépe logickou, strukturu, zvanou strom. Např. ve škole máš svá data ve své složce pod svým příjmením, ta je ve složce třídy, třídy jsou v archivu na k tomu určeném síťovém disku. Jak se disk nazývá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procvičování a prohloubení učiva doporučuji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apu.cz/ucebnicexp/index.php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u.cz/ucebnicexp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17:00Z</dcterms:created>
  <dc:creator>TECRA01</dc:creator>
  <dc:description/>
  <cp:keywords/>
  <dc:language>en-US</dc:language>
  <cp:lastModifiedBy>TECRA01</cp:lastModifiedBy>
  <dcterms:modified xsi:type="dcterms:W3CDTF">2012-01-29T15:14:00Z</dcterms:modified>
  <cp:revision>7</cp:revision>
  <dc:subject/>
  <dc:title/>
</cp:coreProperties>
</file>