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Práce se soubory a složk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dílnou součástí tohoto úkolu je archiv </w:t>
      </w:r>
      <w:r>
        <w:rPr>
          <w:b/>
        </w:rPr>
        <w:t>„Balíček souborů 52“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Založ si na ploše Složku „Práce“, do něj nakopíruj tento soubor a přejmenuj ho na „Zadání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Archiv „Balíček souborů 52“ nakopíruj tamtéž a rozbal ho: dvojklikem se otevře v programy 7zip a zvolíš volbu rozbali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3. V rozbalené složce „Balíček souborů 52“ je složka „TEXTY“. Vytvoř obdobné složky „PREZENTACE“, „TABULKY“, „MULTIMÉDIA“ – v nich podsložky „VIDEO“ a „AUDIO“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Soubor s ikonou sma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 Rozbal archiv „lorem.rar“ a do správné složky zařaď soubory v něm uložené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Roztřiď všechny soubory pojmenované „lorem“ do správných adresářů a podadresářů, nezapomeň, že v adresáři „TEXTY“ jsou také soubory, které je třeba správně roztřídi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. Otevři soubor „ _Něco o příponách“ a namísto třech teček napiš slovo “četl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Adresáře PŘEJMENUJ zbav diakritiky (přejmenuj na „PREJMENUJ“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9. V souboru „zadání“ smaž text v něm a nahraď textem tohoto zadání (celý tento dokument tam vkopíruj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0. Otevři si soubor „_prohlédni si“ a zjisti, čím se liší soubor gif (co umožňuje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Vytvoř soubor „odpoved.txt“ a odpověz do něj na otázku z úlohy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2. Přejmenuj „Balíček souborů 52“ na HOTOVO a opět ho v 7zip zaba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Ulož tento archiv do svého adresáře na disku L a ohlas vyučujícímu, že jsi hotov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21:00Z</dcterms:created>
  <dc:creator>TECRA01</dc:creator>
  <dc:description/>
  <cp:keywords/>
  <dc:language>en-US</dc:language>
  <cp:lastModifiedBy>TECRA01</cp:lastModifiedBy>
  <dcterms:modified xsi:type="dcterms:W3CDTF">2011-12-31T17:23:00Z</dcterms:modified>
  <cp:revision>4</cp:revision>
  <dc:subject/>
  <dc:title/>
</cp:coreProperties>
</file>