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Úlohy ke grafickému editoru „Malování“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2209800" cy="1733550"/>
            <wp:effectExtent l="0" t="0" r="0" b="0"/>
            <wp:wrapTight wrapText="bothSides">
              <wp:wrapPolygon edited="0">
                <wp:start x="-93" y="0"/>
                <wp:lineTo x="-93" y="21475"/>
                <wp:lineTo x="21600" y="21475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828165" cy="1308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ejdříve provedeme drobné úpravy obrázku přímo zde ve WORDU. </w:t>
      </w:r>
    </w:p>
    <w:p>
      <w:pPr>
        <w:pStyle w:val="Normal"/>
        <w:spacing w:lineRule="auto" w:line="360"/>
        <w:rPr/>
      </w:pPr>
      <w:r>
        <w:rPr>
          <w:b/>
        </w:rPr>
        <w:t>1. Zkopíruj KLIPART (obrázek) vlevo a vlož jej vedle originálu do volného prostor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Uprav kopii podle vzoru vpravo: Klikni na kopii pravým myšítkem a vyber formát obrázku. Pak uprav  pozici na těsnou, stupně šedi, , výplň a ohraničení obrázku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0</wp:posOffset>
            </wp:positionH>
            <wp:positionV relativeFrom="paragraph">
              <wp:posOffset>131445</wp:posOffset>
            </wp:positionV>
            <wp:extent cx="1579245" cy="1943100"/>
            <wp:effectExtent l="0" t="0" r="0" b="0"/>
            <wp:wrapTight wrapText="bothSides">
              <wp:wrapPolygon edited="0">
                <wp:start x="-97" y="0"/>
                <wp:lineTo x="-97" y="21514"/>
                <wp:lineTo x="21600" y="21514"/>
                <wp:lineTo x="21600" y="0"/>
                <wp:lineTo x="-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Nyní si spusť aplikaci „Malování“ (průzkumníkem nebo z příslušenství)</w:t>
      </w:r>
    </w:p>
    <w:p>
      <w:pPr>
        <w:pStyle w:val="Normal"/>
        <w:spacing w:lineRule="auto" w:line="360"/>
        <w:rPr/>
      </w:pPr>
      <w:r>
        <w:rPr>
          <w:b/>
        </w:rPr>
        <w:t>3. Původní obrázek si nakopíruj a vlož do „Malování“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V malování ve vlastnostech nastav velikost obrázku 200 x 140 pixelů. (viz obrázek s nápovědou)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Co je pixel? Umaž nesprávné:</w:t>
      </w:r>
    </w:p>
    <w:p>
      <w:pPr>
        <w:pStyle w:val="Normal"/>
        <w:spacing w:lineRule="auto" w:line="360"/>
        <w:rPr/>
      </w:pPr>
      <w:r>
        <w:rPr/>
        <w:t>1 mm čtvereční svítící na obrazovce</w:t>
      </w:r>
    </w:p>
    <w:p>
      <w:pPr>
        <w:pStyle w:val="Normal"/>
        <w:spacing w:lineRule="auto" w:line="360"/>
        <w:rPr/>
      </w:pPr>
      <w:r>
        <w:rPr/>
        <w:t>1 svítící bod obrazovky</w:t>
      </w:r>
    </w:p>
    <w:p>
      <w:pPr>
        <w:pStyle w:val="Normal"/>
        <w:spacing w:lineRule="auto" w:line="360"/>
        <w:rPr/>
      </w:pPr>
      <w:r>
        <w:rPr/>
        <w:t>1 bod velikosti ato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*. Ulož si obrázek  na plochu pod názvem obr.png, obr.gif, obr. jpg a obr.bmp. To jsou různé formáty rastrové (bitmapové) grafiky. Každý má svoji velikost a výhody. Zjisti velikost v kB a zapiš ji do tabulky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5"/>
        <w:gridCol w:w="816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ov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 souboru v k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odnost podle velikosti 1-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ý pro kresby, umožňuje průhlednost obrázku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ý pro obrázky, umožňuje i pohyblivé, jen 256 barev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ý pro fotografi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starší formát, bezztrátový, protože je bez komprese, tudíž zabírá nejvíce místa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47650</wp:posOffset>
            </wp:positionV>
            <wp:extent cx="2604770" cy="1783715"/>
            <wp:effectExtent l="0" t="0" r="0" b="0"/>
            <wp:wrapTight wrapText="bothSides">
              <wp:wrapPolygon edited="0">
                <wp:start x="-82" y="0"/>
                <wp:lineTo x="-82" y="21482"/>
                <wp:lineTo x="21600" y="21482"/>
                <wp:lineTo x="21600" y="0"/>
                <wp:lineTo x="-8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 Úlohy k obrázku domečk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Otoč zde ve WORDu správně vzorový obrázek domečku </w:t>
      </w:r>
    </w:p>
    <w:p>
      <w:pPr>
        <w:pStyle w:val="Normal"/>
        <w:spacing w:lineRule="auto" w:line="360"/>
        <w:rPr/>
      </w:pPr>
      <w:r>
        <w:rPr>
          <w:b/>
        </w:rPr>
        <w:t>- Nejdříve si v „Malování“  zvol velikost podkladu v pixelech 800 na 600. Znamená to tedy, že okolo budoucího domu zůstane dostatek volného  prostoru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Zkopíruj si domeček do „Malování“ .  Nakresli v malování pomocí automatických tvarů co nejvěrněji takový domeček a vhodně vyplň barvami. </w:t>
      </w:r>
    </w:p>
    <w:p>
      <w:pPr>
        <w:pStyle w:val="Normal"/>
        <w:spacing w:lineRule="auto" w:line="360"/>
        <w:rPr/>
      </w:pPr>
      <w:r>
        <w:rPr>
          <w:b/>
        </w:rPr>
        <w:t>- Vlož pod zadání několik obrázků stromů (3-5 různých) z klipartů (nebo z internetu) a uprav velikost přiměřeně domečku.</w:t>
      </w:r>
    </w:p>
    <w:p>
      <w:pPr>
        <w:pStyle w:val="Normal"/>
        <w:spacing w:lineRule="auto" w:line="360"/>
        <w:rPr/>
      </w:pPr>
      <w:r>
        <w:rPr>
          <w:b/>
        </w:rPr>
        <w:t xml:space="preserve">- Vlož výsledný obrázek do tohoto dokumentu sem pod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20:00Z</dcterms:created>
  <dc:creator>TECRA01</dc:creator>
  <dc:description/>
  <cp:keywords/>
  <dc:language>en-US</dc:language>
  <cp:lastModifiedBy>TECRA01</cp:lastModifiedBy>
  <dcterms:modified xsi:type="dcterms:W3CDTF">2012-01-01T18:28:00Z</dcterms:modified>
  <cp:revision>3</cp:revision>
  <dc:subject/>
  <dc:title/>
</cp:coreProperties>
</file>