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14. Konfigurace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Zvýrazni části samotného PC červeně, vstupní zařízení žlutě, výstupní zařízení zeleně, paměťová média modře. Pomoci ti může např. </w:t>
      </w:r>
      <w:hyperlink r:id="rId2">
        <w:r>
          <w:rPr>
            <w:rStyle w:val="InternetLink"/>
          </w:rPr>
          <w:t>http://www.zstravnik.cz/informatika/hardware/encyklop.htm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aps/>
        </w:rPr>
        <w:t xml:space="preserve">KLÁVESNICE </w:t>
        <w:br/>
        <w:t>- MYŠ</w:t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 xml:space="preserve">- HARDDISK </w:t>
        <w:br/>
        <w:t>- JOYSTICK</w:t>
        <w:br/>
        <w:t>- SKENER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- MIKROFON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- SÍŤOVÁ KARTA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- PROCESOR </w:t>
        <w:br/>
        <w:t xml:space="preserve">- SD KARTA </w:t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>- CD nebo DVD disk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- CD a DVD Vypalovačka</w:t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 xml:space="preserve">- MONITOR </w:t>
        <w:br/>
        <w:t>- TISKÁRNA</w:t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>- USB flash disk</w:t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 xml:space="preserve">- REPRODUKTOR 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- DATAPROJEKTOR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- pORTY</w:t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>- ZDROJ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- GRAFICKÁ KARTA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- WIFI PŘIJÍMAČ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- PLOTR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Odpověz např. pod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wnload.blucina.net/download/ruzne/vypocetka/hardware-skladba-pc.pps</w:t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Jak správně česky pojmenuješ „šasí“ počítače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Co je česky mainboard (též motherboard), co je její základní funkcí, který software je do ní implementován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c) Co je CPU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Vysvětli rozdíl mezi RAM a ROM paměťmi, určitě použij klíčová slov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irmware, nezávislá na napájení, dočasná, nelze ji přepisovat, ukládání právě zpracovávaných dat</w:t>
      </w:r>
      <w:r>
        <w:rPr>
          <w:rFonts w:cs="Times New Roman" w:ascii="Times New Roman" w:hAnsi="Times New Roman"/>
          <w:b/>
          <w:sz w:val="24"/>
          <w:szCs w:val="24"/>
        </w:rPr>
        <w:t xml:space="preserve">. Ve větách tato klíčová slova také zvýrazni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) U které součásti PC je třeba, aby byla intenzívně chlazená, zajímá nás její rychlost (frekvence), počet jader a můžeme se rozhodnout mezi 32 a 64 bitovým type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Vyhledej např. na </w:t>
      </w:r>
      <w:hyperlink r:id="rId4">
        <w:r>
          <w:rPr>
            <w:rStyle w:val="InternetLink"/>
          </w:rPr>
          <w:t>http://cs.wikipedia.org/wiki/Solid-state_drive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>výhody a nevýhody SSD disků oproti klasickým HDD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výhody –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nevýhody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Porovnej následující produkty – konfiguraci modelových PC sestav, soustřeď se na frekvenci procesoru a grafické karty, operační paměť, velikost pevného disku. Vyšší (tedy i lepší) hodnoty </w:t>
      </w:r>
      <w:r>
        <w:rPr>
          <w:b/>
          <w:highlight w:val="red"/>
        </w:rPr>
        <w:t>zvýrazni červeně</w:t>
      </w:r>
      <w:r>
        <w:rPr>
          <w:b/>
        </w:rPr>
        <w:t xml:space="preserve">. Nižší spotřebu </w:t>
      </w:r>
      <w:r>
        <w:rPr>
          <w:b/>
          <w:highlight w:val="green"/>
        </w:rPr>
        <w:t>zvýrazni zeleně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>
          <w:rStyle w:val="StrongEmphasis"/>
        </w:rPr>
        <w:t>Hardwarová konfigurace 1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ladní deska: </w:t>
      </w:r>
      <w:r>
        <w:rPr>
          <w:rStyle w:val="StrongEmphasis"/>
        </w:rPr>
        <w:t>ASUS M4A785TD-V E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cesor: </w:t>
      </w:r>
      <w:r>
        <w:rPr>
          <w:rStyle w:val="StrongEmphasis"/>
        </w:rPr>
        <w:t>AMD Phenom II X4 945, 3000MH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rační paměť: </w:t>
      </w:r>
      <w:r>
        <w:rPr>
          <w:rStyle w:val="StrongEmphasis"/>
        </w:rPr>
        <w:t>4GB (2 moduly po 2GB DDR3, 1333MHz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fická karta: </w:t>
      </w:r>
      <w:r>
        <w:rPr>
          <w:rStyle w:val="StrongEmphasis"/>
        </w:rPr>
        <w:t>Radeon HD 5830, paměť 1GB DDR5 4000MHz, jádro 800MHz, sběrnice 256bit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vný disk: </w:t>
      </w:r>
      <w:r>
        <w:rPr>
          <w:rStyle w:val="StrongEmphasis"/>
        </w:rPr>
        <w:t>Samsung SpinPoint F3 1000G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oj: </w:t>
      </w:r>
      <w:r>
        <w:rPr>
          <w:rStyle w:val="StrongEmphasis"/>
        </w:rPr>
        <w:t>Corsair HX/ 750W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ptická mechanika: </w:t>
      </w:r>
      <w:r>
        <w:rPr>
          <w:rStyle w:val="StrongEmphasis"/>
        </w:rPr>
        <w:t>DVD vypalovačka</w:t>
      </w:r>
    </w:p>
    <w:p>
      <w:pPr>
        <w:pStyle w:val="Normlnweb"/>
        <w:rPr/>
      </w:pPr>
      <w:r>
        <w:rPr>
          <w:rStyle w:val="StrongEmphasis"/>
        </w:rPr>
        <w:t>Hardwarová konfigurace 2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kladní deska: </w:t>
      </w:r>
      <w:r>
        <w:rPr>
          <w:rStyle w:val="StrongEmphasis"/>
        </w:rPr>
        <w:t>GIGABYTE MA78LMT-US2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cesor. </w:t>
      </w:r>
      <w:r>
        <w:rPr>
          <w:rStyle w:val="StrongEmphasis"/>
        </w:rPr>
        <w:t>AMD Phenom II X2 550, 3100MHz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rační paměť: </w:t>
      </w:r>
      <w:r>
        <w:rPr>
          <w:rStyle w:val="StrongEmphasis"/>
        </w:rPr>
        <w:t>2GB (1 modul po 2GB, DDR3 1333MHz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rafická karta:</w:t>
      </w:r>
      <w:r>
        <w:rPr>
          <w:rStyle w:val="StrongEmphasis"/>
        </w:rPr>
        <w:t xml:space="preserve"> Radeon HD4670, paměť 1GB DDR3 1600MHz, jádro 750MHz, sběrnice 128bit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vný disk: </w:t>
      </w:r>
      <w:r>
        <w:rPr>
          <w:rStyle w:val="StrongEmphasis"/>
        </w:rPr>
        <w:t>Samsung SpinPoint F1 320G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tická mechanika: </w:t>
      </w:r>
      <w:r>
        <w:rPr>
          <w:rStyle w:val="StrongEmphasis"/>
        </w:rPr>
        <w:t>DVD vypalovačk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droj: </w:t>
      </w:r>
      <w:r>
        <w:rPr>
          <w:rStyle w:val="StrongEmphasis"/>
        </w:rPr>
        <w:t>Frotron 450W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Přiřaď, odpověz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řaď přibližnou cenu sestavě 1 a 2 z předešlého úkolu: </w:t>
        <w:tab/>
        <w:tab/>
      </w:r>
      <w:r>
        <w:rPr>
          <w:color w:val="FF0000"/>
        </w:rPr>
        <w:t>13000Kč</w:t>
        <w:tab/>
        <w:tab/>
        <w:t>23000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řaď použití sestavě 1 a 2 z předešlého úkolu: </w:t>
        <w:tab/>
        <w:tab/>
        <w:tab/>
      </w:r>
      <w:r>
        <w:rPr>
          <w:color w:val="3366FF"/>
        </w:rPr>
        <w:t xml:space="preserve">kancelář </w:t>
        <w:tab/>
        <w:tab/>
        <w:t>h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terá součást má právě dvounásobný výkon u jedné ze sestav?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terá sestava bude dražší na provoz?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terá sestava bude náročnější na chlazení?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Co je bit a byte? V jakém jsou vztahu?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Doplň tabulku za použití </w:t>
      </w:r>
      <w:hyperlink r:id="rId5">
        <w:r>
          <w:rPr>
            <w:rStyle w:val="InternetLink"/>
            <w:b/>
          </w:rPr>
          <w:t>http://www.converter.cz/online.php</w:t>
        </w:r>
      </w:hyperlink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Která z uvedených původních (modrých) hodnot v tabulce by mohla náležet velikosti:</w:t>
      </w:r>
    </w:p>
    <w:p>
      <w:pPr>
        <w:pStyle w:val="Normal"/>
        <w:rPr/>
      </w:pPr>
      <w:r>
        <w:rPr/>
        <w:t>Kapacita pevného disku PC –</w:t>
      </w:r>
    </w:p>
    <w:p>
      <w:pPr>
        <w:pStyle w:val="Normal"/>
        <w:rPr/>
      </w:pPr>
      <w:r>
        <w:rPr/>
        <w:t>Velikost textového souboru –</w:t>
      </w:r>
    </w:p>
    <w:p>
      <w:pPr>
        <w:pStyle w:val="Normal"/>
        <w:rPr/>
      </w:pPr>
      <w:r>
        <w:rPr/>
        <w:t>Velikost filmu na CD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) Zhodnoť klady a zápory stolních PC (modrá sestava HP Pavilion Elite HPE-h9-1000cs Phoenix) a ultrabooků (šedá sestava Toshiba Portégé Z830-10R). Cena je shodná. Zdroj </w:t>
      </w:r>
      <w:hyperlink r:id="rId6">
        <w:r>
          <w:rPr>
            <w:rStyle w:val="InternetLink"/>
            <w:b/>
          </w:rPr>
          <w:t>www.alza.cz</w:t>
        </w:r>
      </w:hyperlink>
      <w:r>
        <w:rPr>
          <w:b/>
        </w:rPr>
        <w:t xml:space="preserve"> 28.3.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Style w:val="StrongEmphasis"/>
          <w:rFonts w:cs="Verdana" w:ascii="Verdana" w:hAnsi="Verdana"/>
          <w:color w:val="3366FF"/>
          <w:sz w:val="20"/>
          <w:szCs w:val="20"/>
        </w:rPr>
        <w:t>Parametry a specifikace:</w:t>
      </w:r>
      <w:r>
        <w:rPr>
          <w:rFonts w:cs="Verdana" w:ascii="Verdana" w:hAnsi="Verdana"/>
          <w:color w:val="3366FF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Procesor:</w:t>
      </w:r>
      <w:r>
        <w:rPr>
          <w:rFonts w:cs="Verdana" w:ascii="Verdana" w:hAnsi="Verdana"/>
          <w:color w:val="3366FF"/>
          <w:sz w:val="20"/>
          <w:szCs w:val="20"/>
        </w:rPr>
        <w:br/>
        <w:t>Intel Core i5 2500 s frekvencí 3,3 GHz</w:t>
        <w:br/>
        <w:t>6 MB L3 Cache</w:t>
        <w:br/>
        <w:t>4 jádra, 4 thready</w:t>
        <w:br/>
        <w:t>Intel Turbo Boost 2 s frekvencí 3,7 GHz</w:t>
        <w:br/>
        <w:t>Max TDP: 95 W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Čipová sada:</w:t>
      </w:r>
      <w:r>
        <w:rPr>
          <w:rFonts w:cs="Verdana" w:ascii="Verdana" w:hAnsi="Verdana"/>
          <w:color w:val="3366FF"/>
          <w:sz w:val="20"/>
          <w:szCs w:val="20"/>
        </w:rPr>
        <w:br/>
        <w:t>Intel H67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Operační paměť:</w:t>
      </w:r>
      <w:r>
        <w:rPr>
          <w:rFonts w:cs="Verdana" w:ascii="Verdana" w:hAnsi="Verdana"/>
          <w:color w:val="3366FF"/>
          <w:sz w:val="20"/>
          <w:szCs w:val="20"/>
        </w:rPr>
        <w:br/>
        <w:t xml:space="preserve">8 GB DDR3 </w:t>
        <w:br/>
        <w:t>Maximálně 16 GB ve 4 slotech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Grafická karta:</w:t>
      </w:r>
      <w:r>
        <w:rPr>
          <w:rFonts w:cs="Verdana" w:ascii="Verdana" w:hAnsi="Verdana"/>
          <w:color w:val="3366FF"/>
          <w:sz w:val="20"/>
          <w:szCs w:val="20"/>
        </w:rPr>
        <w:br/>
        <w:t>NVIDIA GeForce GT545 se 3 GB vlastní paměti</w:t>
        <w:br/>
      </w:r>
      <w:r>
        <w:rPr>
          <w:rFonts w:cs="Verdana" w:ascii="Verdana" w:hAnsi="Verdana"/>
          <w:b/>
          <w:bCs/>
          <w:color w:val="3366FF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Pevný disk:</w:t>
      </w:r>
      <w:r>
        <w:rPr>
          <w:rFonts w:cs="Verdana" w:ascii="Verdana" w:hAnsi="Verdana"/>
          <w:color w:val="3366FF"/>
          <w:sz w:val="20"/>
          <w:szCs w:val="20"/>
        </w:rPr>
        <w:br/>
        <w:t xml:space="preserve">2000 GB </w:t>
        <w:br/>
        <w:t xml:space="preserve">7200 RPM </w:t>
        <w:br/>
        <w:t>SATA III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Optická mechanika:</w:t>
      </w:r>
      <w:r>
        <w:rPr>
          <w:rFonts w:cs="Verdana" w:ascii="Verdana" w:hAnsi="Verdana"/>
          <w:color w:val="3366FF"/>
          <w:sz w:val="20"/>
          <w:szCs w:val="20"/>
        </w:rPr>
        <w:br/>
        <w:t>DVD SuperMulti DL s LightScribe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Multimédia:</w:t>
      </w:r>
      <w:r>
        <w:rPr>
          <w:rFonts w:cs="Verdana" w:ascii="Verdana" w:hAnsi="Verdana"/>
          <w:color w:val="3366FF"/>
          <w:sz w:val="20"/>
          <w:szCs w:val="20"/>
        </w:rPr>
        <w:br/>
        <w:t>High Definition Audio 7.1</w:t>
        <w:br/>
        <w:t>Ovladač zvuku Beats Audio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Komunikace:</w:t>
      </w:r>
      <w:r>
        <w:rPr>
          <w:rFonts w:cs="Verdana" w:ascii="Verdana" w:hAnsi="Verdana"/>
          <w:b/>
          <w:bCs/>
          <w:color w:val="3366FF"/>
          <w:sz w:val="20"/>
          <w:szCs w:val="20"/>
        </w:rPr>
        <w:br/>
      </w:r>
      <w:r>
        <w:rPr>
          <w:rFonts w:cs="Verdana" w:ascii="Verdana" w:hAnsi="Verdana"/>
          <w:color w:val="3366FF"/>
          <w:sz w:val="20"/>
          <w:szCs w:val="20"/>
        </w:rPr>
        <w:t>Ethernet LAN 10/100/1000 Mbps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Rozšiřující sloty:</w:t>
      </w:r>
      <w:r>
        <w:rPr>
          <w:rFonts w:cs="Verdana" w:ascii="Verdana" w:hAnsi="Verdana"/>
          <w:color w:val="3366FF"/>
          <w:sz w:val="20"/>
          <w:szCs w:val="20"/>
        </w:rPr>
        <w:br/>
        <w:t xml:space="preserve">3x PCI Express 1x </w:t>
        <w:br/>
        <w:t>1x PCI Express 16x (NVIDIA GeForce GT545)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Pozice externích jednotek:</w:t>
      </w:r>
      <w:r>
        <w:rPr>
          <w:rFonts w:cs="Verdana" w:ascii="Verdana" w:hAnsi="Verdana"/>
          <w:b/>
          <w:bCs/>
          <w:color w:val="3366FF"/>
          <w:sz w:val="20"/>
          <w:szCs w:val="20"/>
        </w:rPr>
        <w:br/>
      </w:r>
      <w:r>
        <w:rPr>
          <w:rFonts w:cs="Verdana" w:ascii="Verdana" w:hAnsi="Verdana"/>
          <w:color w:val="3366FF"/>
          <w:sz w:val="20"/>
          <w:szCs w:val="20"/>
        </w:rPr>
        <w:t>2x 5,25" externí</w:t>
        <w:br/>
        <w:t>2x 3,5" interní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Rozhraní:</w:t>
      </w:r>
      <w:r>
        <w:rPr>
          <w:rFonts w:cs="Verdana" w:ascii="Verdana" w:hAnsi="Verdana"/>
          <w:color w:val="3366FF"/>
          <w:sz w:val="20"/>
          <w:szCs w:val="20"/>
        </w:rPr>
        <w:br/>
        <w:t>1x DVI</w:t>
        <w:br/>
        <w:t xml:space="preserve">1x HDMI </w:t>
        <w:br/>
        <w:t>1x RJ-45</w:t>
        <w:br/>
        <w:t>2x USB 3.0</w:t>
        <w:br/>
        <w:t>8x USB 2.0</w:t>
        <w:br/>
        <w:t>2x přední zvukové porty (sluchátka, mikrofon)</w:t>
        <w:br/>
        <w:t>4x analogový výstup zvuku</w:t>
        <w:br/>
        <w:t>1x port digitálního zvuku</w:t>
        <w:br/>
        <w:t>1x Čtečka paměťových karet 15v1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Zdroj:</w:t>
      </w:r>
      <w:r>
        <w:rPr>
          <w:rFonts w:cs="Verdana" w:ascii="Verdana" w:hAnsi="Verdana"/>
          <w:b/>
          <w:bCs/>
          <w:color w:val="3366FF"/>
          <w:sz w:val="20"/>
          <w:szCs w:val="20"/>
        </w:rPr>
        <w:br/>
      </w:r>
      <w:r>
        <w:rPr>
          <w:rFonts w:cs="Verdana" w:ascii="Verdana" w:hAnsi="Verdana"/>
          <w:color w:val="3366FF"/>
          <w:sz w:val="20"/>
          <w:szCs w:val="20"/>
        </w:rPr>
        <w:t>600 W PFC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Rozměry:</w:t>
      </w:r>
      <w:r>
        <w:rPr>
          <w:rFonts w:cs="Verdana" w:ascii="Verdana" w:hAnsi="Verdana"/>
          <w:color w:val="3366FF"/>
          <w:sz w:val="20"/>
          <w:szCs w:val="20"/>
        </w:rPr>
        <w:br/>
        <w:t>41,2 x 17,5 x 41,5 cm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Hmotnost:</w:t>
      </w:r>
      <w:r>
        <w:rPr>
          <w:rFonts w:cs="Verdana" w:ascii="Verdana" w:hAnsi="Verdana"/>
          <w:color w:val="3366FF"/>
          <w:sz w:val="20"/>
          <w:szCs w:val="20"/>
        </w:rPr>
        <w:br/>
        <w:t>cca 12,5 kg</w:t>
        <w:br/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Style w:val="StrongEmphasis"/>
          <w:rFonts w:cs="Verdana" w:ascii="Verdana" w:hAnsi="Verdana"/>
          <w:color w:val="3366FF"/>
          <w:sz w:val="20"/>
          <w:szCs w:val="20"/>
        </w:rPr>
        <w:t>Parametry a specifikace:</w:t>
      </w:r>
    </w:p>
    <w:p>
      <w:pPr>
        <w:pStyle w:val="Normal"/>
        <w:rPr>
          <w:color w:val="3366FF"/>
        </w:rPr>
      </w:pPr>
      <w:r>
        <w:rPr>
          <w:rFonts w:cs="Verdana" w:ascii="Verdana" w:hAnsi="Verdana"/>
          <w:color w:val="3366FF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Operační systém:</w:t>
      </w:r>
      <w:r>
        <w:rPr>
          <w:rFonts w:cs="Verdana" w:ascii="Verdana" w:hAnsi="Verdana"/>
          <w:color w:val="3366FF"/>
          <w:sz w:val="20"/>
          <w:szCs w:val="20"/>
        </w:rPr>
        <w:br/>
        <w:t>Microsoft Windows 7 Home Premium 64bit</w:t>
        <w:br/>
        <w:br/>
      </w:r>
      <w:r>
        <w:rPr>
          <w:rStyle w:val="StrongEmphasis"/>
          <w:rFonts w:cs="Verdana" w:ascii="Verdana" w:hAnsi="Verdana"/>
          <w:color w:val="3366FF"/>
          <w:sz w:val="20"/>
          <w:szCs w:val="20"/>
        </w:rPr>
        <w:t>Dodávané příslušenství:</w:t>
      </w:r>
      <w:r>
        <w:rPr>
          <w:rFonts w:cs="Verdana" w:ascii="Verdana" w:hAnsi="Verdana"/>
          <w:color w:val="3366FF"/>
          <w:sz w:val="20"/>
          <w:szCs w:val="20"/>
        </w:rPr>
        <w:br/>
        <w:t>Optická myš (USB)</w:t>
        <w:br/>
        <w:t>Klávesnice (USB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808080"/>
        </w:rPr>
      </w:pPr>
      <w:r>
        <w:rPr>
          <w:rStyle w:val="StrongEmphasis"/>
          <w:rFonts w:cs="Verdana" w:ascii="Verdana" w:hAnsi="Verdana"/>
          <w:color w:val="808080"/>
          <w:sz w:val="20"/>
          <w:szCs w:val="20"/>
        </w:rPr>
        <w:t>Parametry a specifikace:</w:t>
      </w:r>
      <w:r>
        <w:rPr>
          <w:rFonts w:cs="Verdana" w:ascii="Verdana" w:hAnsi="Verdana"/>
          <w:color w:val="80808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Procesor:</w:t>
      </w:r>
      <w:r>
        <w:rPr>
          <w:rFonts w:cs="Verdana" w:ascii="Verdana" w:hAnsi="Verdana"/>
          <w:color w:val="808080"/>
          <w:sz w:val="20"/>
          <w:szCs w:val="20"/>
        </w:rPr>
        <w:br/>
        <w:t>Intel Core i3 2367M s frekvencí 1,4 GHz</w:t>
        <w:br/>
        <w:t>3 MB L3 Cache</w:t>
        <w:br/>
        <w:t>2 jádra, 4 thready</w:t>
        <w:br/>
        <w:t>Max TDP: 17 W</w:t>
        <w:br/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Paměť:</w:t>
      </w:r>
      <w:r>
        <w:rPr>
          <w:rFonts w:cs="Verdana" w:ascii="Verdana" w:hAnsi="Verdana"/>
          <w:color w:val="808080"/>
          <w:sz w:val="20"/>
          <w:szCs w:val="20"/>
        </w:rPr>
        <w:br/>
        <w:t>4 (2+2) GB DDR3 1333 MHz</w:t>
        <w:br/>
        <w:t>1x paměťový slot (+integrovaná)</w:t>
        <w:br/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Pevný disk:</w:t>
      </w:r>
      <w:r>
        <w:rPr>
          <w:rFonts w:cs="Verdana" w:ascii="Verdana" w:hAnsi="Verdana"/>
          <w:color w:val="808080"/>
          <w:sz w:val="20"/>
          <w:szCs w:val="20"/>
        </w:rPr>
        <w:br/>
        <w:t>128 GB SSD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Displej:</w:t>
      </w:r>
      <w:r>
        <w:rPr>
          <w:rFonts w:cs="Verdana" w:ascii="Verdana" w:hAnsi="Verdana"/>
          <w:color w:val="808080"/>
          <w:sz w:val="20"/>
          <w:szCs w:val="20"/>
        </w:rPr>
        <w:br/>
        <w:t>13,3" TFT LCD s LED podsvícením, antireflexní</w:t>
        <w:br/>
        <w:t>Rozlišení: 1366 x 768 bodů</w:t>
        <w:br/>
        <w:t>16,7 miliónů barev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Grafická karta:</w:t>
      </w:r>
      <w:r>
        <w:rPr>
          <w:rFonts w:cs="Verdana" w:ascii="Verdana" w:hAnsi="Verdana"/>
          <w:color w:val="808080"/>
          <w:sz w:val="20"/>
          <w:szCs w:val="20"/>
        </w:rPr>
        <w:br/>
        <w:t>Intel HD Graphics 3000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Multimedia:</w:t>
      </w:r>
      <w:r>
        <w:rPr>
          <w:rFonts w:cs="Verdana" w:ascii="Verdana" w:hAnsi="Verdana"/>
          <w:color w:val="808080"/>
          <w:sz w:val="20"/>
          <w:szCs w:val="20"/>
        </w:rPr>
        <w:br/>
        <w:t>High Definition audio</w:t>
        <w:br/>
        <w:t>Dva integrované reproduktory a mikrofon</w:t>
        <w:br/>
        <w:t>Webkamera 1,3 Mpx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Komunikace:</w:t>
      </w:r>
      <w:r>
        <w:rPr>
          <w:rFonts w:cs="Verdana" w:ascii="Verdana" w:hAnsi="Verdana"/>
          <w:color w:val="808080"/>
          <w:sz w:val="20"/>
          <w:szCs w:val="20"/>
        </w:rPr>
        <w:br/>
        <w:t>10/100/1000 Mbit/s Ethernet</w:t>
        <w:br/>
        <w:t>WiFi 802.11b/g/n</w:t>
        <w:br/>
        <w:t>Bluetooth 3.0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Ovládání: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Fonts w:cs="Verdana" w:ascii="Verdana" w:hAnsi="Verdana"/>
          <w:color w:val="808080"/>
          <w:sz w:val="20"/>
          <w:szCs w:val="20"/>
        </w:rPr>
        <w:t>Klávesnice - 87 kláves (podsvícená, odolná proti polití)</w:t>
        <w:br/>
        <w:t>Multidotykový touchpad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Rozhraní:</w:t>
      </w:r>
      <w:r>
        <w:rPr>
          <w:rFonts w:cs="Verdana" w:ascii="Verdana" w:hAnsi="Verdana"/>
          <w:color w:val="808080"/>
          <w:sz w:val="20"/>
          <w:szCs w:val="20"/>
        </w:rPr>
        <w:br/>
        <w:t xml:space="preserve">1x HDMI </w:t>
        <w:br/>
        <w:t>1x D-Sub (VGA)</w:t>
        <w:br/>
        <w:t>1x USB 3.0</w:t>
        <w:br/>
        <w:t>2x USB 2.0 (1x kombinovaný Sleep-and-Charge)</w:t>
        <w:br/>
        <w:t>1x RJ-45</w:t>
        <w:br/>
        <w:t>1x Mikrofon</w:t>
        <w:br/>
        <w:t>1x Sluchátka</w:t>
        <w:br/>
        <w:t>1x Čtečka paměťových karet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Zabezpečení:</w:t>
      </w:r>
      <w:r>
        <w:rPr>
          <w:rFonts w:cs="Verdana" w:ascii="Verdana" w:hAnsi="Verdana"/>
          <w:color w:val="808080"/>
          <w:sz w:val="20"/>
          <w:szCs w:val="20"/>
        </w:rPr>
        <w:br/>
        <w:t>Toshiba Security Assist</w:t>
        <w:br/>
        <w:t>Nástroje pro zabezpečení heslem</w:t>
        <w:br/>
        <w:t>BIOS s podporou Computrace</w:t>
        <w:br/>
        <w:t xml:space="preserve">Technologie XD-Bit </w:t>
        <w:br/>
        <w:t>Kontrola přístupu k zařízení Toshiba Device Access Control (na vyžádání)</w:t>
        <w:br/>
        <w:t xml:space="preserve">Intel Anti-Theft 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Napájení:</w:t>
      </w:r>
      <w:r>
        <w:rPr>
          <w:rFonts w:cs="Verdana" w:ascii="Verdana" w:hAnsi="Verdana"/>
          <w:color w:val="808080"/>
          <w:sz w:val="20"/>
          <w:szCs w:val="20"/>
        </w:rPr>
        <w:br/>
        <w:t>Li-Ion akumulátor, 8 článků</w:t>
        <w:br/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Operační systém:</w:t>
      </w:r>
      <w:r>
        <w:rPr>
          <w:rFonts w:cs="Verdana" w:ascii="Verdana" w:hAnsi="Verdana"/>
          <w:color w:val="808080"/>
          <w:sz w:val="20"/>
          <w:szCs w:val="20"/>
        </w:rPr>
        <w:br/>
        <w:t xml:space="preserve">Microsoft Windows 7 Home Premium 64bit 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Rozměry:</w:t>
      </w:r>
      <w:r>
        <w:rPr>
          <w:rFonts w:cs="Verdana" w:ascii="Verdana" w:hAnsi="Verdana"/>
          <w:color w:val="808080"/>
          <w:sz w:val="20"/>
          <w:szCs w:val="20"/>
        </w:rPr>
        <w:br/>
        <w:t>316 x 227 x 8,3 - 15,9 mm</w:t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808080"/>
          <w:sz w:val="20"/>
          <w:szCs w:val="20"/>
        </w:rPr>
        <w:t>Hmotnost:</w:t>
      </w:r>
      <w:r>
        <w:rPr>
          <w:rFonts w:cs="Verdana" w:ascii="Verdana" w:hAnsi="Verdana"/>
          <w:color w:val="808080"/>
          <w:sz w:val="20"/>
          <w:szCs w:val="20"/>
        </w:rPr>
        <w:br/>
        <w:t>od 1,12 k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ší má</w:t>
            </w:r>
          </w:p>
          <w:p>
            <w:pPr>
              <w:pStyle w:val="Normal"/>
              <w:rPr/>
            </w:pPr>
            <w:r>
              <w:rPr/>
              <w:t xml:space="preserve">HP / Toshiba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procesor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ť RA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HD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kar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 rozhran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 bezdrátových komunikačních technologi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znivější spotřeb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dnější manipula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Přípony (koncovky) a odpovídající typy souborů jsou v tabulce zvýrazněny stejnou barvou. Ale vloudily se chyby ve zvýraznění, najdi je a oprav.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8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darkMagenta"/>
              </w:rPr>
              <w:t>AVI, MPG, MP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yellow"/>
              </w:rPr>
              <w:t>Hry a aplikace</w:t>
            </w:r>
            <w:r>
              <w:rPr>
                <w:b/>
                <w:bCs/>
                <w:color w:val="2D2E36"/>
              </w:rPr>
              <w:t xml:space="preserve"> </w:t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darkGreen"/>
              </w:rPr>
              <w:t>BMP, JPG, GIF, TIFF, I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green"/>
              </w:rPr>
              <w:t>Systémové soubory</w:t>
            </w:r>
            <w:r>
              <w:rPr>
                <w:b/>
                <w:bCs/>
                <w:color w:val="2D2E36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cyan"/>
              </w:rPr>
              <w:t>DOC, RTF, ODT, PD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magenta"/>
              </w:rPr>
              <w:t>Dokumenty textové</w:t>
            </w:r>
            <w:r>
              <w:rPr>
                <w:b/>
                <w:bCs/>
                <w:color w:val="2D2E36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yellow"/>
              </w:rPr>
              <w:t>EXE, COM, B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cyan"/>
              </w:rPr>
              <w:t>Tabulky</w:t>
            </w:r>
            <w:r>
              <w:rPr>
                <w:b/>
                <w:bCs/>
                <w:color w:val="2D2E36"/>
              </w:rPr>
              <w:t xml:space="preserve">  </w:t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red"/>
              </w:rPr>
              <w:t>MP3, WAV, M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blue"/>
              </w:rPr>
              <w:t>Prezentace</w:t>
            </w:r>
            <w:r>
              <w:rPr>
                <w:b/>
                <w:bCs/>
                <w:color w:val="2D2E36"/>
              </w:rPr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blue"/>
              </w:rPr>
              <w:t>ODF, P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red"/>
              </w:rPr>
              <w:t>Zvuky, písničky</w:t>
            </w:r>
            <w:r>
              <w:rPr>
                <w:b/>
                <w:bCs/>
                <w:color w:val="2D2E36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magenta"/>
              </w:rPr>
              <w:t>ODS, X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lightGray"/>
              </w:rPr>
              <w:t>Obrázky, Fotky</w:t>
            </w:r>
            <w:r>
              <w:rPr>
                <w:b/>
                <w:bCs/>
                <w:color w:val="2D2E36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black"/>
              </w:rPr>
              <w:t>PHP, HTM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darkMagenta"/>
              </w:rPr>
              <w:t>Video, Filmy</w:t>
            </w:r>
            <w:r>
              <w:rPr>
                <w:b/>
                <w:bCs/>
                <w:color w:val="2D2E36"/>
              </w:rPr>
              <w:t xml:space="preserve"> </w:t>
              <w:tab/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lightGray"/>
              </w:rPr>
              <w:t>RAR, ZIP, AR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D2E36"/>
                <w:highlight w:val="darkGreen"/>
              </w:rPr>
              <w:t>Zabalené soubory</w:t>
            </w:r>
            <w:r>
              <w:rPr>
                <w:b/>
                <w:bCs/>
                <w:color w:val="2D2E36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highlight w:val="green"/>
              </w:rPr>
              <w:t>SY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highlight w:val="black"/>
              </w:rPr>
              <w:t>Internetové stránky</w:t>
            </w:r>
            <w:r>
              <w:rPr>
                <w:b/>
                <w:bCs/>
                <w:color w:val="2D2E3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D2E36"/>
          <w:sz w:val="20"/>
          <w:szCs w:val="20"/>
        </w:rPr>
      </w:pPr>
      <w:r>
        <w:rPr>
          <w:b/>
          <w:bCs/>
          <w:color w:val="2D2E36"/>
          <w:sz w:val="20"/>
          <w:szCs w:val="20"/>
        </w:rPr>
      </w:r>
    </w:p>
    <w:p>
      <w:pPr>
        <w:pStyle w:val="Normal"/>
        <w:rPr>
          <w:b/>
          <w:b/>
          <w:bCs/>
          <w:color w:val="2D2E36"/>
          <w:sz w:val="20"/>
          <w:szCs w:val="20"/>
        </w:rPr>
      </w:pPr>
      <w:r>
        <w:rPr>
          <w:b/>
          <w:bCs/>
          <w:color w:val="2D2E36"/>
          <w:sz w:val="20"/>
          <w:szCs w:val="20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ravnik.cz/informatika/hardware/encyklop.htm" TargetMode="External"/><Relationship Id="rId3" Type="http://schemas.openxmlformats.org/officeDocument/2006/relationships/hyperlink" Target="http://download.blucina.net/download/ruzne/vypocetka/hardware-skladba-pc.pps" TargetMode="External"/><Relationship Id="rId4" Type="http://schemas.openxmlformats.org/officeDocument/2006/relationships/hyperlink" Target="http://cs.wikipedia.org/wiki/Solid-state_drive" TargetMode="External"/><Relationship Id="rId5" Type="http://schemas.openxmlformats.org/officeDocument/2006/relationships/hyperlink" Target="http://www.converter.cz/online.php" TargetMode="External"/><Relationship Id="rId6" Type="http://schemas.openxmlformats.org/officeDocument/2006/relationships/hyperlink" Target="http://www.alz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57:00Z</dcterms:created>
  <dc:creator>P</dc:creator>
  <dc:description/>
  <cp:keywords/>
  <dc:language>en-US</dc:language>
  <cp:lastModifiedBy>P</cp:lastModifiedBy>
  <dcterms:modified xsi:type="dcterms:W3CDTF">2012-03-29T19:57:00Z</dcterms:modified>
  <cp:revision>5</cp:revision>
  <dc:subject/>
  <dc:title>http://www</dc:title>
</cp:coreProperties>
</file>