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highlight w:val="lightGray"/>
        </w:rPr>
        <w:t>Cestovní ruch ČR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Napiš tři důvody, proč se lidé stávají účastníky cestovního ruchu (důvody cestování)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oplň neúplný tex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nitrostátní cestovní ruch zahrnuje jak …………………….cestovní ruch (cizinci přijíždějí na území české republiky), t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………………… </w:t>
      </w:r>
      <w:r>
        <w:rPr>
          <w:sz w:val="22"/>
          <w:szCs w:val="22"/>
        </w:rPr>
        <w:t xml:space="preserve">cestovní ruch (obyvatelé České republiky cestují na území své vlasti)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dtrhej v následující větě všechny základní faktory CR a očísluj je stejnými čísly, jako jsou označeny v prezentac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pacing w:val="40"/>
          <w:sz w:val="22"/>
          <w:szCs w:val="22"/>
        </w:rPr>
        <w:t>Skupina zaměstnanců AB a.s. se zúčastnila jarního pětidenního poznávacího</w:t>
      </w:r>
    </w:p>
    <w:p>
      <w:pPr>
        <w:pStyle w:val="Normal"/>
        <w:autoSpaceDE w:val="false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 </w:t>
      </w:r>
    </w:p>
    <w:p>
      <w:pPr>
        <w:pStyle w:val="Normal"/>
        <w:autoSpaceDE w:val="false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zájezdu po pozoruhodnostech Karlovarského kraje pořádaného CK XYTour.</w:t>
      </w:r>
    </w:p>
    <w:p>
      <w:pPr>
        <w:pStyle w:val="Normal"/>
        <w:autoSpaceDE w:val="false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roč je pro Českou republiku přínosný cestovní ruch? Co se díky němu rozvíjí? Napište 3 argumenty, proč je pro stát výhodné, aby rozvíjel domácí cestovní ruch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>Jaké jsou pozitivní a negativní dopady CR?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+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Vypište, jaká pracovní místa vytváří cestovní ruch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Zamyslete se nad otázkou, který průmysl se rozvíjí díky cestovnímu ruchu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8. Jaký by měl být sortiment zboží prodejců např. při frekventované cyklostezce na Šumavě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9. Jaký by měl být sortiment zboží prodejců např. při Královské stezce v centru Prahy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Znáš nějaká sezónní zaměstnání související s cestovním ruchem? Napadá tě, čím se tito lidé živí mimo sezónu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Jaká je dlouhodobá bilance CR v ČR, tedy rozdíl příjmů a výdajů? Kladná nebo záporná? Zakroužkuj správnou možnos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Podle tabulky Základní údaje o CR v letech 2007 a 2008 vypočítej pro rok 2008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celkové HDP ČR (je-li 103,5 mld. Kč 2,8% HDP, kolik je úplný HDP ČR?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průměrnou útratu zahraničního návštěvníka (podíl počtu zahr. návštěvníků a jejich výdajů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celkové výdaje CR na osobu v CR zaměstnanou (podíl výdajů turistů v ČR na počet zaměstnanců v C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Podle CR v ČR rozhodni: (napiš ano či ne)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hraniční turisté utratí za služby méně než domácí turisté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jvětší výdaje mají turisté za zboží a stravu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hraniční návštěvníci v ČR utratili více, než turisté z ČR vyjíždějící do zahraničí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hraniční návštěvníci v ČR utratili více, než domácí turisté z ČR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jvíce turistů do ČR zamíří z Německa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e sousedů k nám nejméně jezdí Polá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4. Proč trávit dovolenou v ČR? Které TOP místo, které není v textu Kam v ČR, bys ještě z vlastní zkušenosti doporučil?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Víš proč se v zahraničí českým turistům přezdívá (přezdívalo) paštikáři? Usuď podle Zajímavostí!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 Doplň podle tabulky Nejnavštěvovanější země svět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státy a zaokrouhlená čísla (6,12,24,30): </w:t>
      </w:r>
    </w:p>
    <w:p>
      <w:pPr>
        <w:pStyle w:val="Normal"/>
        <w:autoSpaceDE w:val="fals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Jsme … nejnavštěvovanější zemí světa. Dorazí k nám ze zahraničí ročně asi … miliónů turistů, ale na dlouhodobý pobyt jen asi …mil. , což je … méně, než do ………………, která je nejnavštěvovanější zemí světa. V první pětce jsou ještě jihoevropské státy …………………… a ………………………..Nejvíce roste CR v ………………………. V JV Asii, nejvíce poklesl ve ……………………… a právě v……………………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Vypiš si podle čísel v prezentaci a za pomoci stránek o památkách UNESCO architektonické památky UNESCO v ČR. Přiřaď k číslům název památky a co je předmětem ochrany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-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-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-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-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-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-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-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-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-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-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-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-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Kvůli výškovým budovám a dopravním stavbám se uvažuje o vyškrtnutí Prahy z památek UNESCO. Jaký dopad by to asi mělo?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9. Zvyšuje cestovní ruch zaměstnanost občanů?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veď příklady, jak využít potenciálu Středního Povltaví k podnikání v CR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0*. Jaké  mohou mít podnikatelé v CR nejčastěji legislativní problémy, např. se správou národních parků, majiteli objektů apod.?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1*. Zopakuj si význam  následujících makroekonomických ukazatelů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ubý domácí produkt, inflace, nezaměstnanost, bilance zahraničního obchodu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dílnou součástí tohoto pracovního listu je prezentace Cestovní ruch ČR.pp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Řešení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2"/>
          <w:szCs w:val="22"/>
        </w:rPr>
        <w:t>odpočinek, léčba, kultura, nákup… (ne práce)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říjezdový, domácí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-1-2-3-6-4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covní místa, udržení tradičních výrob a památek,prodej zboží…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covní místa, rekonstrukce, dopravní a ubytovací kapacity / poškození přírody,narušení klidu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K, ubytovny, hoteliáři a restauratéři, průvodci, vlekaři, provozovatelé obchodů…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vebnictví, potravinářství, řemeslné výroby…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traviny a nápoje, sportovní potřeby…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radiční české zboží a potraviny, suvenýry…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lekař – dřevorubec, průvodce – překladatel apod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ladná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696 mld. Kč, 5481 Kč, 994191 Kč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, ano,ano, ano, ano, ne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volená v ČR-pestrá, levná, bez zdlouhavé dopravy a potřeby cizího jazyka / Jeseníky, Lidice, Konopiště …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ělají si svačiny a berou si sebou mnoho potravin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0,24,6,12,Fr,Šp,It,Malaj,Šp,ČR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ha-centrum, Brno-vila Tugendhat, Telč-centrum, Olomouc-morový sloup, Litomyšl-centrum, Lednice-zámecký areál, Kutná hora-centrum, Kroměříž-zámecká fr. zahrada, Holašovice-lidová architektura, Třebíč-židovská čtvrť a sv. Prokop, Český Krumlov-centrum, Žďár nad sázavou- Poutní kostel sv. Jana Nepomuckého na Zelené hoře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éně turistů-krach hoteliérů, průvodců apod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upání, cyklistika, okruh po památkách, výlety lodí…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 ochranou ŽP, majiteli pozemků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59:00Z</dcterms:created>
  <dc:creator>Petr</dc:creator>
  <dc:description/>
  <cp:keywords/>
  <dc:language>en-US</dc:language>
  <cp:lastModifiedBy>P</cp:lastModifiedBy>
  <dcterms:modified xsi:type="dcterms:W3CDTF">2012-04-01T08:59:00Z</dcterms:modified>
  <cp:revision>2</cp:revision>
  <dc:subject/>
  <dc:title>1</dc:title>
</cp:coreProperties>
</file>