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R AŠSK Příbram, DDM Příbram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u w:val="single"/>
        </w:rPr>
        <w:t>Výsledky okrskových a okresního kola v minifotbalu 2011-2012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i w:val="false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krsková kola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Příbram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 w:val="false"/>
          <w:sz w:val="20"/>
        </w:rPr>
        <w:t xml:space="preserve">Skupina  „A“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ZŠ Br.Čapků     - ZŠ Školní           0 : 0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>Tabul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- ZŠ P.Sv.Horou   0 : 0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- ZŠ Březnice       1 : 0  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>1. ZŠ Br.Čapků          4 : 0    8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- ZŠ Milín            3 : 0   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>2. ZŠ Školní               5 : 2    8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ZŠ Školní          - ZŠ P.Sv.Horou   1 : 1                                                      3. ZŠ P.Sv.Horou         4 : 1    8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- ZŠ Březnice       2 : 1                                                      4. ZŠ Březnice            4 : 6    3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           </w:t>
      </w:r>
      <w:r>
        <w:rPr>
          <w:rFonts w:cs="Times New Roman" w:ascii="Times New Roman" w:hAnsi="Times New Roman"/>
          <w:i w:val="false"/>
          <w:sz w:val="20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0"/>
        </w:rPr>
        <w:t>ZŠ Milín            2 : 0                                                      5. ZŠ Milín                  2 : 10 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ZŠ P.Sv.Horou  - ZŠ Březnice       1 :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- ZŠ Milín            2 :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ZŠ Březnice      - ZŠ Milín            3 :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</w:t>
      </w:r>
      <w:r>
        <w:rPr>
          <w:rFonts w:cs="Times New Roman" w:ascii="Times New Roman" w:hAnsi="Times New Roman"/>
          <w:i w:val="false"/>
          <w:sz w:val="20"/>
        </w:rPr>
        <w:t>Skupina  „B“                                                                                               Tabulk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ZŠ Břez.Hory    - ZŠ 28.Října       4 : 0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>1.  ZŠ Břez.Hory        22 : 1   1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- ZŠ Jir.sady        3 : 1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>2.  ZŠ 28.Října           10 : 6     9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- ZŠ Rožmitál     6 : 0                                                    3.  ZŠ Jir.sady                7 : 6     6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- ZŠ Jince            9 : 0                                                   4.  ZŠ Rožmitál            11 : 12  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ZŠ 28.Října       - ZŠ Jir.sady         3 : 0                                                   5.  ZŠ Jince                    1 : 26  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- ZŠ Rožmitál      2 :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- ZŠ Jince             4 :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ZŠ Jir.sady        - ZŠ Rožmitál       2 :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- ZŠ Jince              4 : 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ZŠ Rožmitál     - ZŠ Jince             9 :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</w:t>
      </w:r>
      <w:r>
        <w:rPr>
          <w:rFonts w:cs="Times New Roman" w:ascii="Times New Roman" w:hAnsi="Times New Roman"/>
          <w:i w:val="false"/>
          <w:sz w:val="20"/>
        </w:rPr>
        <w:t>Skupina  „C“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 xml:space="preserve">Tabulka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 ZŠ Sedlčany    - 1. ZŠ Sedlčany        4 : 1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 xml:space="preserve">2. ZŠ Sedlčany              22 :  3     12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- Gymn.Sedlčany      7 : 1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>1. ZŠ Sedlčany              17 :  5       9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- ZŠ Kos.Hora          6 : 1                                              3.  Gymn.Sedlčany           5 :  12     6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- ZŠ Chlum               5 : 0                                              4. ZŠ Kos.Hora                3 :  12    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1.ZŠ Sedlčany     - Gymn.Sedlčany      5 : 1                                              5. ZŠ Chlum                     1 : 16      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- ZŠ Kos.Hora          4 : 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-  ZŠ Chlum               7 :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Gymn.Sedlčany  -  ZŠ Kos.Hora          1 :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-  ZŠ Chlum              2 :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ZŠ Kos.Hora       -  ZŠ Chlum              2 : 1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</w:t>
      </w:r>
      <w:r>
        <w:rPr>
          <w:rFonts w:cs="Times New Roman" w:ascii="Times New Roman" w:hAnsi="Times New Roman"/>
          <w:i w:val="false"/>
          <w:sz w:val="20"/>
        </w:rPr>
        <w:t>Skupina  „D“                                                                                            Tabulk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 ZŠ Dobříš       - ZŠ Nečín              5 : 0                                             </w:t>
      </w:r>
      <w:r>
        <w:rPr>
          <w:rFonts w:cs="Times New Roman" w:ascii="Times New Roman" w:hAnsi="Times New Roman"/>
          <w:i w:val="false"/>
          <w:sz w:val="20"/>
        </w:rPr>
        <w:t>1.  2.ZŠ Dobříš          20 :  1      1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- 1.ZŠ Dobříš          6 : 1                                            </w:t>
      </w:r>
      <w:r>
        <w:rPr>
          <w:rFonts w:cs="Times New Roman" w:ascii="Times New Roman" w:hAnsi="Times New Roman"/>
          <w:i w:val="false"/>
          <w:sz w:val="20"/>
        </w:rPr>
        <w:t>2.  ZŠ Nečín               15 :  6        9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- Gymn.Dobříš       6 : 0                                            3.  1.ZŠ Dobříš              9 :  11      6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- ZŠ N.Knín            3 : 0                                           4.  Gymn.Dobříš            4 :  18     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ZŠ Nečín            - 1.ZŠ Dobříš          4 : 1                                            5. ZŠ N.Knín                 0 :  12     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- Gymn.Dobříš       8 : 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- ZŠ N.Knín            3 :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1.ZŠ Dobříš         - Gymn.Dobříš       4 :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- ZŠ N.Knín            3 :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Gymn.Dobříš      - ZŠ N.Knín            3 :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kresní kolo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</w:t>
      </w:r>
      <w:r>
        <w:rPr>
          <w:rFonts w:cs="Times New Roman" w:ascii="Times New Roman" w:hAnsi="Times New Roman"/>
          <w:i w:val="false"/>
          <w:sz w:val="20"/>
        </w:rPr>
        <w:t>Skupina  „A“                                                                                  Tabulk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ZŠ Sedlčany   - ZŠ Školní           8 : 1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>1. 2.ZŠ Sedlčany         18 : 7     9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- ZŠ Nečín            5 : 4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>2.  ZŠ Školní                 4 : 8     6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- ZŠ Br.Čapků      5 : 2                                                  3.  ZŠ Nečín                  10 : 9   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ZŠ Školní          - ZŠ Nečín            2 : 0                                                  4.  ZŠ Br.Čapků             5 : 11  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- ZŠ Br.Čapků      1 :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ZŠ Nečín            - ZŠ Br.Čapků      6 :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</w:t>
      </w:r>
      <w:r>
        <w:rPr>
          <w:rFonts w:cs="Times New Roman" w:ascii="Times New Roman" w:hAnsi="Times New Roman"/>
          <w:i w:val="false"/>
          <w:sz w:val="20"/>
        </w:rPr>
        <w:t>Skupina  „B“                                                                                  Tabulk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2.ZŠ Dobříš       - ZŠ 28.Října       3 : 3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>1.  2.ZŠ Dobříš          12 : 5     9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- ZŠ Břez.Hory    4 : 1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>2.  ZŠ 28.Října           7 : 7    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- 1.ZŠ Sedlčany   5 : 1                                                3.  ZŠ Břez.Hory         4 : 7    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ZŠ 28.Října         - ZŠ Břez.Hory    2 : 2                                               4.  1.ZŠ Sedlčany        4 :  8   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- 1.ZŠ Sedlčany   2 :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ZŠ Břez.Hory      - 1.ZŠ Sedlčany   1 :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</w:t>
      </w:r>
      <w:r>
        <w:rPr>
          <w:rFonts w:cs="Times New Roman" w:ascii="Times New Roman" w:hAnsi="Times New Roman"/>
          <w:i w:val="false"/>
          <w:sz w:val="20"/>
        </w:rPr>
        <w:t>1. Semifinále                                                                                      2. Semifinál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2.ZŠ Sedlčany     -     ZŠ 28.Října      6 : 2                             ZŠ Školní       -     2.ZŠ Dobříš     0 : 1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>o  3. místo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  <w:sz w:val="20"/>
        </w:rPr>
        <w:t xml:space="preserve">ZŠ 28.Října      -      ZŠ Školní                    1 : 3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>F I N  Á  L 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  <w:sz w:val="20"/>
        </w:rPr>
        <w:t>2.ZŠ Dobříš       -    2.ZŠ Sedlčany              4 : 3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Body do ŠSL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>2.ZŠ Dobříš                       100 b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>2.ZŠ Sedlčany                     80 b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>ZŠ Školní                             60 b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>ZŠ 28.Října                         50 b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Š Břez.Hory                      30 b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ZŠ Nečín                             30 b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>1.ZŠ Sedlčany                      10 b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>ZŠ Br.Čapků                       10 b.</w:t>
      </w:r>
    </w:p>
    <w:sectPr>
      <w:type w:val="nextPage"/>
      <w:pgSz w:w="11906" w:h="16838"/>
      <w:pgMar w:left="1080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i/>
      <w:color w:val="auto"/>
      <w:kern w:val="2"/>
      <w:sz w:val="3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0:00Z</dcterms:created>
  <dc:creator>FrantaSM</dc:creator>
  <dc:description/>
  <cp:keywords/>
  <dc:language>en-US</dc:language>
  <cp:lastModifiedBy>Kolda</cp:lastModifiedBy>
  <cp:lastPrinted>2007-10-31T10:46:00Z</cp:lastPrinted>
  <dcterms:modified xsi:type="dcterms:W3CDTF">2011-10-27T13:40:00Z</dcterms:modified>
  <cp:revision>2</cp:revision>
  <dc:subject/>
  <dc:title>OR AŠSK Příbram, DDM Příbram</dc:title>
</cp:coreProperties>
</file>