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5.4. </w:t>
      </w:r>
      <w:r>
        <w:rPr>
          <w:b/>
          <w:bCs/>
          <w:sz w:val="28"/>
          <w:u w:val="single"/>
        </w:rPr>
        <w:t>Anglický jazyk (Aj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4.1. </w:t>
      </w:r>
      <w:r>
        <w:rPr>
          <w:b/>
          <w:bCs/>
          <w:u w:val="single"/>
        </w:rPr>
        <w:t>Charakteristika vyučovacího předmě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Anglický jazyk přispívá k chápání a objevování skutečností, které přesahují oblast zkušeností zprostředkovaných mateřským jazykem. Poskytuje jazykový základ a předpoklady pro komunikaci žáků v rámci integrované Evropy a světa. Anglický jazyk pomáhá snižovat jazykové bariéry a přispívá ke zvýšení mobility jednotlivců v osobním životě, v dalším studiu a v budoucím pracovním uplatnění. Umožňuje poznávat odlišnosti ve způsobu života lidí jiných zemí i jejich odlišné kulturní tradice         a prohlubuje uvědomění si závažnosti vzájemného mezinárodního porozumění. Pomáhá otevírat nové možnosti uplatnění v životě a poskytuje větší možnost rozhledu a vnímání okolního světa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5.4.2. </w:t>
      </w:r>
      <w:r>
        <w:rPr>
          <w:b/>
          <w:u w:val="single"/>
        </w:rPr>
        <w:t xml:space="preserve">Cílové zaměření vzdělávacího předmět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stupné rozvíjení schopnosti chápat a správně interpretovat slyšené i čtené anglické texty            a přiměřeně na ně reagovat, schopnosti vést rozhovor i souvisle hovořit v rámci nejběžnějších situací každodenního života, a to jazykově správně a z hlediska výslovnosti co nejblíže normě, schopnosti písemně zformulovat nejběžnější typy sdělení s respektováním základních pravopisných pravidel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znamování se základními poznatky z reálií anglicky mluvících zemí, s nejběžnějšími zvyky       a sociálními konvencemi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vojení učebních postupů potřebných k efektivnímu studiu anglického jazyka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vyšování celkové úrovně vyjadřování i vzájemného chování a současně  rozvíjení intelektuální, etické, emocionální a estetické složky osobnosti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šiřování všeobecného kulturního obzoru, který je předpokladem k formování postojů vedoucích k vytváření porozumění mezi národy, k pěstování vzájemné tolerance a respektu, k úctě ke kulturním hodnotám jiných národů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/>
      </w:pPr>
      <w:r>
        <w:rPr>
          <w:b/>
        </w:rPr>
        <w:t xml:space="preserve">5.4.3. </w:t>
      </w:r>
      <w:r>
        <w:rPr>
          <w:b/>
          <w:u w:val="single"/>
        </w:rPr>
        <w:t>Výchovné a vzdělávací strategie</w:t>
      </w:r>
    </w:p>
    <w:p>
      <w:pPr>
        <w:pStyle w:val="Normal"/>
        <w:ind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lového zaměření vyučovacího předmětu je dosahováno skrze konkretizované kompetence  (3.6.2). Vzdělávací přístup, volba organizačních forem výuky a výukových metod musí být         prováděny tak, aby vedly k naplňování kompetencí I-VI.</w:t>
      </w:r>
    </w:p>
    <w:p>
      <w:pPr>
        <w:pStyle w:val="Normal"/>
        <w:ind w:right="11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3" w:hanging="0"/>
        <w:rPr/>
      </w:pPr>
      <w:r>
        <w:rPr>
          <w:b/>
          <w:bCs/>
        </w:rPr>
        <w:t xml:space="preserve">5.4.4. </w:t>
      </w:r>
      <w:r>
        <w:rPr>
          <w:b/>
          <w:bCs/>
          <w:u w:val="single"/>
        </w:rPr>
        <w:t>Očekávané výstupy (1. stupeň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5.4.4.1. </w:t>
      </w:r>
      <w:r>
        <w:rPr>
          <w:b/>
          <w:bCs/>
          <w:sz w:val="22"/>
          <w:u w:val="single"/>
        </w:rPr>
        <w:t>Receptivní, produktivní a interaktivní řečové doved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1. vyslovuje a čte foneticky správně v přiměřeném rozsahu slovní zásob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2. rozumí jednoduchým pokynům a větám, adekvátně na ně reaguje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1.3. rozlišuje grafickou a mluvenou podobu slo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4. pochopí obsah a smysl jednoduché, pomalé a pečlivě vyslovované konverzace dvou osob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 dostatkem času pro porozumě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5. používá abecední slovník učebn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4.4.2. </w:t>
      </w:r>
      <w:r>
        <w:rPr>
          <w:b/>
          <w:bCs/>
          <w:sz w:val="22"/>
          <w:u w:val="single"/>
        </w:rPr>
        <w:t>Receptivní řečové dovednost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1. rozumí známým slovům a jednoduchým větám se vztahem k osvojovaným tématů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 rozumí obsahu a smyslu jednoduchých autentických materiálů (časopisy, obrazové </w:t>
        <w:br/>
        <w:t xml:space="preserve">                a poslechové materiály) a využívá je při své prá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3. čte nahlas plynule a foneticky správně jednoduché texty obsahující známou slovní zásob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4. vyhledává v jednoduchém textu potřebnou informaci a vytvoří odpověď na otázku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2.5. používá dvojjazyčný slovní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4.4.3. </w:t>
      </w:r>
      <w:r>
        <w:rPr>
          <w:b/>
          <w:bCs/>
          <w:sz w:val="22"/>
          <w:u w:val="single"/>
        </w:rPr>
        <w:t>Produktivní řečové doved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1. sestaví gramaticky a formálně správně jednoduché písemné sdělení, krátký text a odpověď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sdělení; vyplní své základní údaje do formulář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2. reprodukuje ústně i písemně obsah přiměřeně obtížného textu a jednoduché konverz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obměňuje krátké texty se zachováním smyslu tex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4.4.4. </w:t>
      </w:r>
      <w:r>
        <w:rPr>
          <w:b/>
          <w:bCs/>
          <w:sz w:val="22"/>
          <w:u w:val="single"/>
        </w:rPr>
        <w:t>Interaktivní řečové doved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1. aktivně se zapojí do jednoduché konverzace, pozdraví a rozloučí se s dospělým </w:t>
        <w:br/>
        <w:t xml:space="preserve">                i kamarádem, poskytne požadovanou inform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5.4.5. </w:t>
      </w:r>
      <w:r>
        <w:rPr>
          <w:b/>
          <w:u w:val="single"/>
        </w:rPr>
        <w:t>Vzdělávací obsah (1. stupeň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zdravy, představe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Hallo, Good morning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Bye, Goodby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1 1.2 1.3  2.1  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 – chyby při poznávání          lidí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– asertivní komunikace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Abeced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pelling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3 1.5 2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– specifické rysy jazyků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Neurčitý člen a/an, člen určit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3 1.5 2.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– naslouchání druhým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íslovky  1 -100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telefonov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čít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dečít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2.3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– aktivní naslouchání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Časování slovesa to b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– já jako zdroj informací o sobě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Slovesa to have, to lik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význam kvality mezilidských vztah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>
                <w:szCs w:val="20"/>
              </w:rPr>
              <w:t>Osobní a přivlastňovací zájmen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nožné a jednotné čís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– respektování zvláštností různých etnik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né číslo podstatných jmen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nepravidelná podstatná jmé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.1 – respektování zvláštností různých et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zdravy, oslove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anglické fráz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kladní komunikac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 1.4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– asertivní komunika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Časování slovesa to be v přítomném čas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po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1.2  1.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.2 – druzí jako zdroj informací o mně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>
                <w:szCs w:val="20"/>
              </w:rPr>
              <w:t>Konstrukce vazby there is/there ar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po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– cvičení dovednosti zapamatování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Časování slovesa to hav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po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lidská solidarita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Volný čas a zájmová činnos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oníčk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2  2.3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– dobrá organizace čas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Škol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ředmět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činnost ve škole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.2.  1.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1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– péče o dobré vztahy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Dopis příte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– já jako zdroj informací o so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– uplatnění a výběr výrazových prostřed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ční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40"/>
        <w:gridCol w:w="2468"/>
      </w:tblGrid>
      <w:tr>
        <w:trPr>
          <w:trHeight w:val="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 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tomný čas prostý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po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4  2.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– pozitivní komunikace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tomný čas průběhový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po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     2.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– dovednosti pro řešení problémů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Volný čas a zájmová činnos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časopis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mov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por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odin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bydle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blék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 1.2 1.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– hledání pomoci při potížích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eastAsia="en-US"/>
              </w:rPr>
              <w:t xml:space="preserve">4.1 </w:t>
            </w:r>
            <w:r>
              <w:rPr>
                <w:sz w:val="20"/>
                <w:szCs w:val="20"/>
              </w:rPr>
              <w:t xml:space="preserve">– poznávání vlastního kulturního zakotvení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Příroda, počas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vířa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dneb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 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– kulturní krajina</w:t>
            </w:r>
          </w:p>
        </w:tc>
      </w:tr>
      <w:tr>
        <w:trPr>
          <w:trHeight w:val="44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Hod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24 hodinový formá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– život dětí v jiných zemích</w:t>
            </w:r>
          </w:p>
        </w:tc>
      </w:tr>
      <w:tr>
        <w:trPr>
          <w:trHeight w:val="71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upňování přídavných jmen pomocí přípon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kladní informace o anglicky mluvících zem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1 1.2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– Evropa a svě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1" w:hanging="39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5.4.6. </w:t>
      </w:r>
      <w:r>
        <w:rPr>
          <w:b/>
          <w:bCs/>
          <w:u w:val="single"/>
        </w:rPr>
        <w:t>Očekávané výstupy (2. stupeň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4.6.1. </w:t>
      </w:r>
      <w:r>
        <w:rPr>
          <w:b/>
          <w:bCs/>
          <w:sz w:val="22"/>
          <w:u w:val="single"/>
        </w:rPr>
        <w:t>Receptivní řečové doved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1. čte nahlas plynule a foneticky správně texty přiměřeného rozsah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2. rozumí obsahu jednoduchých textů v učebnicích a obsahu autentických materiálů s využitím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izuální opory, v textech vyhledá známé výrazy, fráze a odpovědi na otáz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3. rozumí jednoduché a zřetelně vyslovované promluvě a konverza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4. odvodí pravděpodobný význam nových slov z kontextu tex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5. používá dvojjazyčný slovník, vyhledá informaci nebo význam slova ve vhodné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ýkladovém slovní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4.6.2. </w:t>
      </w:r>
      <w:r>
        <w:rPr>
          <w:b/>
          <w:bCs/>
          <w:sz w:val="22"/>
          <w:u w:val="single"/>
        </w:rPr>
        <w:t>Produktivní řečové doved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1. sestaví jednoduché (ústní i písemné) sdělení týkající se situací souvisejících s život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 rodině, škole a probíranými tematickými okruh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2. písemně, gramaticky správně tvoří a obměňuje jednoduché věty a krátké tex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3. stručně reprodukuje obsah přiměřeně obtížného textu, promluvy i konverz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2.4. vyžádá jednoduchou inform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4.6.3. </w:t>
      </w:r>
      <w:r>
        <w:rPr>
          <w:b/>
          <w:bCs/>
          <w:sz w:val="22"/>
          <w:u w:val="single"/>
        </w:rPr>
        <w:t>Interaktivní řečové doved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1. jednoduchým způsobem se domluví v běžných každodenních situacích</w:t>
      </w:r>
    </w:p>
    <w:p>
      <w:pPr>
        <w:pStyle w:val="Normal"/>
        <w:ind w:left="1021" w:hanging="39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5.4.7. </w:t>
      </w:r>
      <w:r>
        <w:rPr>
          <w:b/>
          <w:u w:val="single"/>
        </w:rPr>
        <w:t>Vzdělávací obsah (2. stupeň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Domov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odin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byd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– hledání pomoci při potíž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tolerantní vztah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Vytvoření řadových číslov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  2.3  2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– klíčové mezní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é histori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Přírod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čas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oční obdob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alendá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– ochrana přír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Používání some a any ve vět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– význam užívání cizího jazyk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Minulý čas prostý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loveso to b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zápor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nepravidelná slov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 – chápání podstaty mediálního sděl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Budoucí čas prostý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loveso to b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zápor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blízká budouc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– faktory ovlivňující mé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upňování přídavných jmen víceslabičných</w:t>
            </w:r>
          </w:p>
          <w:p>
            <w:pPr>
              <w:pStyle w:val="Tabulkanadpis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– chyby při poznávání lid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Stupňování nepravidelných přídavných jm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– chyby při poznávání li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7. </w:t>
      </w:r>
      <w:r>
        <w:rPr/>
        <w:t>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Násobné číslovk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enní a týdenní 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– zvládání stresových situ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  – řešení problémů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Vytvoření příslovcí příponou – l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ezilidské vztah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člověk jako osob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– originali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1.6 – vzájemné poznávání ve třídě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Velká Britán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eál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geograf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ulturní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1.4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– instituce evropské u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2 – Den Evrop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Životopis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truktura životopisu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aměstn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– pozitivní princip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Minulý čas průběhový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zápor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inulý čas prostý/průběhov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– postavení médií ve společnosti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Podmiňovací způsob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hould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would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could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po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dvořilá žád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– péče o dobré vzta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Modální sloveso can ve všech čase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pisný tva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nakup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rPr/>
            </w:pPr>
            <w:r>
              <w:rPr>
                <w:sz w:val="20"/>
                <w:szCs w:val="20"/>
              </w:rPr>
              <w:t>1.1 – dovednosti pro učení      a studiu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Modální sloveso must ve všech čase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pisný tva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škol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v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rPr/>
            </w:pPr>
            <w:r>
              <w:rPr>
                <w:sz w:val="20"/>
                <w:szCs w:val="20"/>
              </w:rPr>
              <w:t>1.1 – dovednosti pro učení      a studium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Používání „some“ a „any“ ve větá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ecep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stravov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travin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nák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– vzdělávání mladých Evropanů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edpřítomný čas prostý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táz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por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znamovací vět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nepravidelná sloves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globaliz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– naši sousedé v Evropě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– ochrana životního prostřed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US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eál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geograf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ulturní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– kořeny a zdroje evropské civil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Trpný rod ve všech čase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aměstn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– pravidelnost mediální produkce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edložk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ůj pokoj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de bydlím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cestov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turistik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mě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– lidská solidari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– dia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Gerundium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drav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es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– rozvoj osobnost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 – mezinárodní setkává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Austrál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eál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geograf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ulturní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– kořeny a zdroje evropské civil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– aktuální ekologický problé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anada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eál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geografie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kulturní prostřed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2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– kořeny a zdroje evropské civil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– aktuální ekologický problé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ěty podmínkové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ovol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olný čas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zájmová činnos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vzdělávání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dotazn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– tvořivost v mezilidských vztaz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– tvorba mediálního sděle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Časová souslednost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cizí jazyky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 xml:space="preserve">domov 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rod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68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– multikulturalita současného s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Cs w:val="20"/>
              </w:rPr>
            </w:pPr>
            <w:r>
              <w:rPr>
                <w:szCs w:val="20"/>
              </w:rPr>
              <w:t>Shrnutí a zopakování učiva 6. – 9. roční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4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03:00Z</dcterms:created>
  <dc:creator>Zirhutovi</dc:creator>
  <dc:description/>
  <dc:language>en-US</dc:language>
  <cp:lastModifiedBy>Zirhut</cp:lastModifiedBy>
  <dcterms:modified xsi:type="dcterms:W3CDTF">2007-05-22T11:38:00Z</dcterms:modified>
  <cp:revision>6</cp:revision>
  <dc:subject/>
  <dc:title>5</dc:title>
</cp:coreProperties>
</file>