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5.7. </w:t>
      </w:r>
      <w:r>
        <w:rPr>
          <w:b/>
          <w:sz w:val="28"/>
          <w:szCs w:val="28"/>
          <w:u w:val="single"/>
        </w:rPr>
        <w:t>Člověk a svět (Č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5.7.1. </w:t>
      </w:r>
      <w:r>
        <w:rPr>
          <w:b/>
          <w:u w:val="single"/>
        </w:rPr>
        <w:t>Charakteristika vyučovacího předmě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sz w:val="22"/>
          <w:szCs w:val="22"/>
        </w:rPr>
        <w:t xml:space="preserve">Vzdělávací předmět </w:t>
      </w:r>
      <w:r>
        <w:rPr>
          <w:b/>
          <w:sz w:val="22"/>
          <w:szCs w:val="22"/>
        </w:rPr>
        <w:t>Člověk a svět</w:t>
      </w:r>
      <w:r>
        <w:rPr>
          <w:sz w:val="22"/>
          <w:szCs w:val="22"/>
        </w:rPr>
        <w:t xml:space="preserve">  je koncipován pouze pro 1. stupeň základní školy. Hlavním cílem  je  rozvíjet  poznatky,  dovednosti  a  prvotní  zkušenosti   žáků   získané  ve  výchově  v  rodině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edškolním vzdělání. 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sz w:val="22"/>
          <w:szCs w:val="22"/>
        </w:rPr>
        <w:t xml:space="preserve">Žáci  se učí pozorovat a pojmenovávat  věci,  jevy a děje,  jejich  vzájemné vztahy  a  souvislosti   a utváří se tak jejich prvotní ucelený obraz světa. Poznávají sebe i své nejbližší okolí. Seznamují se s místně i časově vzdálenějšími jevy i osobami a se složitějšími jevy. Učí se vnímat lidi a vztahy mezi nimi, všímat si přírodních jevů, soustředěně je pozorovat a přemýšlet o nich. 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čí se vyjadřovat své myšlenky, poznatky a dojmy, učí se spolupracovat s ostatními a reagovat na jejich názory a podněty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ůležitou roli hraje vlastní prožitek žáků vycházející z konkrétních nebo modelových situací. Propojení této vzdělávací oblasti s reálným životem a s praktickou zkušeností žáků se stává velkou pomocí i ve zvládnutí nových životních situací i nové role školáka, pomáhá jim při nalézání jejich postavení mezi vrstevníky a při upevňování pracovních i režimových návyků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zdělávací oblast je členěna do pěti tematických okruhů. 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sz w:val="22"/>
          <w:szCs w:val="22"/>
        </w:rPr>
        <w:t xml:space="preserve">V tematickém okruhu </w:t>
      </w:r>
      <w:r>
        <w:rPr>
          <w:i/>
          <w:sz w:val="22"/>
          <w:szCs w:val="22"/>
        </w:rPr>
        <w:t>Místo, kde žijeme</w:t>
      </w:r>
      <w:r>
        <w:rPr>
          <w:sz w:val="22"/>
          <w:szCs w:val="22"/>
        </w:rPr>
        <w:t xml:space="preserve"> se žáci učí na základě poznání nejbližšího okolí, vztahů a souvislostí v něm chápat organizaci života, ve škole, v obci, ve společnosti. Důraz je kladen na dopravní výchovu, praktické poznávání místních a regionálních skutečností a na utváření přímých zkušeností žáků. 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 tematickém okruhu </w:t>
      </w:r>
      <w:r>
        <w:rPr>
          <w:i/>
          <w:sz w:val="22"/>
          <w:szCs w:val="22"/>
        </w:rPr>
        <w:t>Lidé kolem nás</w:t>
      </w:r>
      <w:r>
        <w:rPr>
          <w:sz w:val="22"/>
          <w:szCs w:val="22"/>
        </w:rPr>
        <w:t xml:space="preserve"> si žáci postupně osvojují a upevňují základy vhodného chování a jednání mezi lidmi. Seznamují se se základními právy a povinnostmi, ale i s problémy, které provázejí soužití lidí, celou společnost nebo i svět (globální problémy)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sz w:val="22"/>
          <w:szCs w:val="22"/>
        </w:rPr>
        <w:t>V tematickém okruhu</w:t>
      </w:r>
      <w:r>
        <w:rPr>
          <w:i/>
          <w:sz w:val="22"/>
          <w:szCs w:val="22"/>
        </w:rPr>
        <w:t xml:space="preserve"> Lidé a čas</w:t>
      </w:r>
      <w:r>
        <w:rPr>
          <w:sz w:val="22"/>
          <w:szCs w:val="22"/>
        </w:rPr>
        <w:t xml:space="preserve"> se žáci učí orientovat v dějích a v čase. Poznávají, jak a proč se čas měří, jak události postupují v čase a utvářejí historii věcí a dějů. Podstatou je vyvolat u žáků zájem o minulost, o kulturní bohatství regionu i celé země. Důležité je, aby si žáci mohli samostatně vyhledávat a zkoumat informace z dostupných zdrojů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sz w:val="22"/>
          <w:szCs w:val="22"/>
        </w:rPr>
        <w:t xml:space="preserve">V tematickém okruhu </w:t>
      </w:r>
      <w:r>
        <w:rPr>
          <w:i/>
          <w:sz w:val="22"/>
          <w:szCs w:val="22"/>
        </w:rPr>
        <w:t>Rozmanitost přírody</w:t>
      </w:r>
      <w:r>
        <w:rPr>
          <w:sz w:val="22"/>
          <w:szCs w:val="22"/>
        </w:rPr>
        <w:t xml:space="preserve"> žáci poznávají Zemi jako sluneční soustavu. Seznamují se s rozmanitostí i proměnlivostí živé i neživé přírody naší vlasti. Důležité je praktické poznání okolní krajiny. Žáci se učí sledovat vliv lidské činnosti na přírodu, hledat možnosti, jak ve svém věku přispět k ochraně přírody, zlepšení životního prostředí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sz w:val="22"/>
          <w:szCs w:val="22"/>
        </w:rPr>
        <w:t xml:space="preserve">V tematickém okruhu </w:t>
      </w:r>
      <w:r>
        <w:rPr>
          <w:i/>
          <w:sz w:val="22"/>
          <w:szCs w:val="22"/>
        </w:rPr>
        <w:t>Člověk a jeho zdraví</w:t>
      </w:r>
      <w:r>
        <w:rPr>
          <w:sz w:val="22"/>
          <w:szCs w:val="22"/>
        </w:rPr>
        <w:t xml:space="preserve"> žáci poznávají především sebe na základě poznávání člověka  jako  živé  bytosti.  Získávají  základní  poučení o  zdraví  a  nemocech, o  zdravotní  prevenci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první pomoci a o bezpečném chování v různých životních situacích, včetně mimořádných událostí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5.7.2. </w:t>
      </w:r>
      <w:r>
        <w:rPr>
          <w:b/>
          <w:u w:val="single"/>
        </w:rPr>
        <w:t>Cílové zaměření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znamsodrkami"/>
        <w:numPr>
          <w:ilvl w:val="0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hodné vyjadřování vlastních názorů v mezilidské komunikaci a tolerantní chování a jednání na základě respektování názorů druhých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tváření správných pracovních návyků v jednoduché samostatné i týmové činnosti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>orientace ve světě informací a časové a místní propojování historických, zeměpisných                    a kulturních informací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>rozšiřování slovní zásoby v daných tématech, pojmenovávání pozorovaných skutečností    a jejich zachycení ve vlastních projevech, názorech a výtvorech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>utváření ohleduplného vztahu k přírodě i kulturním výtvorům a jejich ochraně, pozorné vnímání předmětů, jevů a dějů ve svém nejbližším okolí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ískávání základních poznatků o člověku, lidském životě a o lidském těle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>poznávání a chápání rozdílů mezi lidmi, kulturní a tolerantní chování a jednání na základě společně vytvořených a přijatých nebo obecně uplatňovaných pravidel soužití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>poznávání podstaty zdraví i příčin nemocí, upevňování preventivního chování, účelného rozhodování a jednání v různých situacích, ohrožení vlastního zdraví a bezpečnosti i zdraví            a bezpečnosti druhých</w:t>
      </w:r>
    </w:p>
    <w:p>
      <w:pPr>
        <w:pStyle w:val="Seznamsodrkami"/>
        <w:numPr>
          <w:ilvl w:val="0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platňování získaných dovedností, vědomostí a návyků v praktickém životě</w:t>
      </w:r>
    </w:p>
    <w:p>
      <w:pPr>
        <w:pStyle w:val="Normal"/>
        <w:tabs>
          <w:tab w:val="clear" w:pos="708"/>
          <w:tab w:val="left" w:pos="360" w:leader="none"/>
        </w:tabs>
        <w:ind w:hanging="64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5.7.3. </w:t>
      </w: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360"/>
        <w:jc w:val="both"/>
        <w:rPr/>
      </w:pPr>
      <w:r>
        <w:rPr/>
        <w:t>Cílového zaměření vyučovacího předmětu je dosahováno skrze konkretizované   kompetence (3.6.2). Vzdělávací přístup, volba organizovaných  forem  výuky a  výukových metod musí  být prováděny tak, aby vedly k naplňování kompetencí I – VI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Svým   vzdělávacím    obsahem    zabezpečuje    předmět    též    naplňování   konkretizovaných  kompetencí VII/1.1 – 3, VIII/1.3, VIII/2.1, 5, 7, IX/1.1 – 5, IX/2.1 – 5, IX/3.1 – 8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5.7.4. </w:t>
      </w:r>
      <w:r>
        <w:rPr>
          <w:b/>
          <w:u w:val="single"/>
        </w:rPr>
        <w:t>Očekávané výstupy (1. stupeň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7.4.1. </w:t>
      </w:r>
      <w:r>
        <w:rPr>
          <w:b/>
          <w:sz w:val="22"/>
          <w:szCs w:val="22"/>
          <w:u w:val="single"/>
        </w:rPr>
        <w:t>Místo, kde žije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vyznačí v jednoduchém plánu místo svého bydliště a školy, cestu na určené místo a rozliš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ožná nebezpečí v nejbližším ok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začlení svou obec (město) do příslušného kraje a obslužného centra ČR, pozoruje a popíš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měny v nejbližším okolí, obci (měst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3. rozliší přírodní a umělé prvky v okolní krajině a vyjádří různými způsoby její estetic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hodnoty a rozmanit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4. určí a vysvětlí polohu svého bydliště nebo pobytu vzhledem ke krajině a st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5. určí světové strany v přírodě i podle mapy, orientuje se podle nich a řídí se podle zás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ezpečného pohybu a pobytu v přír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6. rozlišuje mezi náčrty, plány a základními typy map; vyhledává jednoduché údaje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 přírodních podmínkách a sídlištích lidí na mapách naší republiky, Evropy a polokou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7. vyhledává typické regionální zvláštnosti přírody, osídlení, hospodářství a kultury,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jednoduchým způsobem posoudí jejich význam z hlediska přírodního, historickéh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litického, správního a vlastnic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8. zprostředkuje ostatním zkušenosti, zážitky a zajímavosti z vlastních cest a porovná způso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života a přírodu v naší vlasti i v jiných zem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9. rozlišuje hlavní orgány státní moci a některé jejich zástupce, symboly našeho státu a jej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ýz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7.4.2. </w:t>
      </w:r>
      <w:r>
        <w:rPr>
          <w:b/>
          <w:sz w:val="22"/>
          <w:szCs w:val="22"/>
          <w:u w:val="single"/>
        </w:rPr>
        <w:t>Lidé kolem n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rozlišuje blízké příbuzenské vztahy v rodině, role rodinných příslušníků a vztahy mezi n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odvodí význam a potřebu různých povolání a praco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projevuje toleranci k přirozeným odlišnostem spolužáků, jejich přednostem i nedostatk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4. vyjádří na základě vlastních zkušeností základní vztahy mezi lidmi, vyvodí a dodrž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avidla pro soužití ve škole, mezi chlapci a dívkami, v rodině, v obci (měst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5. rozlišuje základní rozdíly mezi jednotlivci, obhájí při konkrétních činnostech své ná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případě připustí svůj omyl, dohodne se na společném postupu a řešení se spoluž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6. rozpozná ve svém okolí jednání a chování, která se už tolerovat nemohou a která porušuj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ákladní lidská práva nebo demokratické princi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7. orientuje se v základních formách vlastnictví; používá peníze v běžných situa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8. poukáže v nejbližším společenském a přírodním prostředí na změny a některé problé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navrhne možnosti zlepšení životního prostředí obce (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7.4.3. </w:t>
      </w:r>
      <w:r>
        <w:rPr>
          <w:b/>
          <w:sz w:val="22"/>
          <w:szCs w:val="22"/>
          <w:u w:val="single"/>
        </w:rPr>
        <w:t>Lidé a č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využívá časové údaje při řešení různých situací v denním životě, rozlišuje děj v minulost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řítomnosti a budouc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pojmenuje některé rodáky, kulturní či historické památky, významné události region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nterpretuje některé pověsti nebo báje spjaté s místem, v němž ž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uplatňuje elementární poznatky o sobě, o rodině a činnostech člověka, o lidské společnost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oužití, zvycích a o práci lidí; na příkladech porovnává minulost a součas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4. pracuje s časovými údaji a využívá zjištěných údajů k pochopení vztahů mezi ději a m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e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5. využívá archivů, knihoven, sbírek muzeí a galerií jako informačních zdrojů pro pochop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inulosti; zdůvodní základní význam chráněných částí přírody, nemovitých i movit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ulturních pam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rozeznává současné a minulé a orientuje se v hlavních reáliích minulosti a současnosti naš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lasti s využitím regionálních specif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srovnává a hodnotí na vybraných ukázkách způsob života a práce předků na našem územ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 minulosti a současnosti s využitím regionálních specif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8. objasní historické důvody pro zařazení státních svátků a významných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7.4.4. </w:t>
      </w:r>
      <w:r>
        <w:rPr>
          <w:b/>
          <w:sz w:val="22"/>
          <w:szCs w:val="22"/>
          <w:u w:val="single"/>
        </w:rPr>
        <w:t>Rozmanitost pří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pozoruje, popíše a porovná viditelné proměny v přírodě v jednotlivých ročních obdob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2. roztřídí některé přírodniny podle nápadných určujících znaků, uvede příklady výsky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rganismů ve známé lokali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3. provádí jednoduché pokusy u skupiny známých látek, určuje jejich společné a rozdíl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lastnosti a změří základní veličiny pomocí jednoduchých nástrojů a přístro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4. objevuje a zjišťuje propojenost prvků živé a neživé přírody, princip rovnováhy příro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nachází souvislosti mezi konečným vzhledem přírody a činností člově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vysvětlí na základě elementárních poznatků o Zemi jako součásti vesmíru souvisl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 rozdělením času a střídáním ročních obdob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6. zkoumá základní společenstva ve vybraných lokalitách regionů, zdůvodní podstat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zájemné vztahy mezi organismy a nachází shody a rozdíly v přizpůsobení organism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7. porovnává na základě pozorování základní projevy života na konkrétních organismech,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akticky řídí organismy do známých skupin, využívá k tomu i jednoduché klíče a atla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8. zhodnotí některé konkrétní činnosti člověka v přírodě a rozlišuje aktivity, které moh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ostředí i zdraví člověka podporovat nebo poškozo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9. založí jednoduchý pokus, naplánuje a zdůvodní postup, vyhodnotí a vysvětlí výsle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ku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7.4.5. </w:t>
      </w:r>
      <w:r>
        <w:rPr>
          <w:b/>
          <w:sz w:val="22"/>
          <w:szCs w:val="22"/>
          <w:u w:val="single"/>
        </w:rPr>
        <w:t>Člověk a jeho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1. uplatňuje základní hygienické, režimové a jiné zdravotně preventivní návyky s využit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lementárních znalostí o lidském těle; projevuje vhodným chováním a činnostmi vzt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e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 dodržuje zásady bezpečného chování tak, aby neohrožoval zdraví své a zdraví ji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3. chová se obezřetně při setkání s neznámými jedinci, odmítne komunikaci, která je 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epříjemná; v případě potřeby požádá o pomoc pro sebe i pro jiné dí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uplatňuje základní pravidla účastníků silničního prov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reaguje adekvátně na pokyny dospělých při mimořádných událos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6. využívá poznatků o lidském těle k vysvětlení základních funkcí jednotlivých orgánov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oustav a podpoře vlastního zdravého způsobu živ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7. rozlišuje jednotlivé etapy lidského života a orientuje se ve vývoji dítěte před a po jeho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ro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8. účelně plánuje svůj čas pro učení, práci, zábavu a odpočinek podle vlastních potře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 ohledem na oprávněné nároky jiných o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9. uplatňuje účelné způsoby chování v situacích ohrožujících zdraví a v modelových situac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imulujících mimořádné udá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0. předvede v modelových situacích osvojené jednoduché způsoby odmítání návykových l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1. uplatňuje základní dovednosti a návyky související s podporou zdraví a jeho preventiv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chra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2. ošetří drobná poranění a zajistí lékařskou po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3. uplatňuje ohleduplné chování k druhému pohlaví a orientuje se v bezpečných způsob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exuálního chování mezi chlapci a děvčaty v daném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.7.5. </w:t>
      </w:r>
      <w:r>
        <w:rPr>
          <w:b/>
          <w:u w:val="single"/>
        </w:rPr>
        <w:t>Vzdělávací obsah</w:t>
      </w:r>
      <w:r>
        <w:rPr>
          <w:b/>
        </w:rPr>
        <w:t xml:space="preserve"> (1. stupe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omov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středí domov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bydliště, adresa</w:t>
            </w:r>
          </w:p>
          <w:p>
            <w:pPr>
              <w:pStyle w:val="Tabulkanadpi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 – moje  vztahy k druhým lid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 – náš  životní styl</w:t>
            </w:r>
          </w:p>
        </w:tc>
      </w:tr>
      <w:tr>
        <w:trPr>
          <w:trHeight w:val="147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Škol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středí škol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činnosti ve škole – školní pov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 – moje  uče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 – péče  o dobré vzta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 – demokratická  atmosféra a demokratické vztahy ve škole</w:t>
            </w:r>
          </w:p>
        </w:tc>
      </w:tr>
      <w:tr>
        <w:trPr>
          <w:trHeight w:val="147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odin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život a funkce rod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role členů rodiny a jejich vztahy </w:t>
            </w:r>
          </w:p>
          <w:p>
            <w:pPr>
              <w:pStyle w:val="Tabulkanadpi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7 – chování podporující dobré vztahy, empati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pohled na svět očima druhého, respektování, podpora, pomo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 – význam kvality mezilidských vztahů pro harmonický rozvoj osobnosti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ientace v čas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určování času – měsíce, dny, celé hod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oční obdob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Živá přírod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živočichové a rostliny v jednotlivých ročních obdobích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ozorování přír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části lidského těl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éče o zdraví – osobní hygiena, zdravá strava, pitný režim, nemoc,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úraz, prevenc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pravní výchova – základy dopravní výchovy cho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 – moje tělo, moje psych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97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mov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bydliště, přesná adresa, telefon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rientace v místě bydliště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ztahy v bydlišti – sousedé, kamarádi, hos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 – moje  vztahy k druhým lid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 – náš  životní styl</w:t>
            </w:r>
          </w:p>
        </w:tc>
      </w:tr>
      <w:tr>
        <w:trPr>
          <w:trHeight w:val="14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ol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činnosti ve škole – zájmové útvary, pomůck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okolí školy </w:t>
            </w:r>
          </w:p>
          <w:p>
            <w:pPr>
              <w:pStyle w:val="Tabulkanadpis"/>
              <w:rPr/>
            </w:pPr>
            <w:r>
              <w:rPr/>
            </w:r>
          </w:p>
          <w:p>
            <w:pPr>
              <w:pStyle w:val="Tabulkanadpi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 – moje  uče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 – péče  o dobré vzta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 – demokratická  atmosféra a demokratické vztahy ve škole</w:t>
            </w:r>
          </w:p>
        </w:tc>
      </w:tr>
      <w:tr>
        <w:trPr>
          <w:trHeight w:val="97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 xml:space="preserve"> </w:t>
            </w:r>
            <w:r>
              <w:rPr/>
              <w:t>Obec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ýznamné budovy  v obci - nejdůležitějš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pravní síť – nejčastější dopravní značky v obc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TextBody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TextBody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– ochrana  přírody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turních památe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– naše  obec</w:t>
            </w:r>
          </w:p>
        </w:tc>
      </w:tr>
      <w:tr>
        <w:trPr>
          <w:trHeight w:val="208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Rodin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stavení jedince v rodině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říbuzenské a mezigenerační vztah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aměstnání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7 – chování podporující dobré vztahy, empati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pohled na svět očima druhého, respektování, podpora, pomoc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4.2 – význam kvality mezilidských vztahů pro harmonický rozvoj osobnosti</w:t>
            </w:r>
          </w:p>
        </w:tc>
      </w:tr>
      <w:tr>
        <w:trPr>
          <w:trHeight w:val="285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 mezi lidm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ezilidské vztahy – pomoc, kamarádství, smírné a nenásilné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řešení problémů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avidla slušného chování – správné stolování, vhodné chování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a jednání mezi lidmi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lastnosti lidí – kladné a záporné vlast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 – rozvoj pozornosti vůči odlišnostem a hledání výhod v odlišnoste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 – komunikace v různých situacích – odmítání, žádost, omluva, prosba, řešení konfliktů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 – tolerance, empatie, umět se vžít do role druhéh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 – odlišnost lidí, ale jejich vzájemná rovnost</w:t>
            </w:r>
          </w:p>
        </w:tc>
      </w:tr>
      <w:tr>
        <w:trPr>
          <w:trHeight w:val="70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ientace v čas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určování času – měsíce, týdny, dny, hodiny a minut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alendářní a školní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Živá přírod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mácí a hospodářská zvířata a jejich mláďata, jejich význam pro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člověka,  péče o zvířat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pokojové rostliny, zelenina a ovoce, ovocné str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lověk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zorování lidí, nalézání rozdílů a podobnost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éče o zdraví – ošetření drobných poranění, běžné nemoci a jejich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příznaky, léky, zdravotnická zařízení v okol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sobní bezpečí – bezpečné chování na veřejně přístupných míste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pravní výchova – chodec v dopravním provoz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 – vzájemné poznávání se ve skupině/třídě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 – vztahy a naše skupina/tříd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 – jedinečnost každého člověka a jeho individuální zvláštnosti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159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loha v krajině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významná místa, významné budovy – historická, památná,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kulturní, společenská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pravní síť – hromadná a osobní doprava, tísňová telefonní čísl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inulost a současnost obce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životní prostředí v ob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TextBody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– ochrana  přírody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turních památe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– naše  obec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kolní krajin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 xml:space="preserve">zajímavá místa našeho okolí 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seznámení s mapou, plán okolí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hlavní světové str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– zemědělství, doprava, průmysl a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 xml:space="preserve"> </w:t>
            </w:r>
            <w:r>
              <w:rPr/>
              <w:t>Člověk mezi lidm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ezilidské vztahy – tolerance, vzájemná úcta, rovné postave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mužů a žen, …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upevňování pravidel slušného chování v rodině, ve škole a v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společnost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lastnosti lidí – podobnost a odlišnost lidí, respektování rozdílů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mezi jedinci 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"/>
              <w:numPr>
                <w:ilvl w:val="0"/>
                <w:numId w:val="2"/>
              </w:numPr>
              <w:ind w:left="0" w:hanging="36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 – rozvoj pozornosti vůči odlišnostem a hledání výhod v odlišnoste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 – komunikace v různých situacích – odmítání, žádost, omluva, prosba, řešení konfliktů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 – tolerance, empatie, umět se vžít do role druhéh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4.3 – odlišnost lidí, ale jejich vzájemná rovnost</w:t>
            </w:r>
          </w:p>
        </w:tc>
      </w:tr>
      <w:tr>
        <w:trPr>
          <w:trHeight w:val="14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časnost a minulost v našem životě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měny způsobu živo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ůběh lidského živo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tátní svátky a významné d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éče o památ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živá přírod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třídění lá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Živá přírod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živočichové ve volné přírodě – stavba těla a způsob života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u vybraných druhů, jejich význam v přírodě a pro člověk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pomoc živočichům v nepříznivých situací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vetoucí, nekvetoucí rostl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hospodářské a léčivé rostl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ůležité části těl rostlin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houby jedovaté, jedlé, nejed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etapy lidského života, rodina a partnerstv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lidské smysl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éče o zdraví – správná životospráva, nebezpečí návykových látek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sobní bezpečí – krizové situace (šikana, týrání,…), dětská krizová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</w:t>
            </w:r>
            <w:r>
              <w:rPr/>
              <w:t>centra, linky důvěr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pravní výchova – dopravní kázeň, cestování dopravním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prostředky, dokončení výchovy chodce</w:t>
            </w:r>
          </w:p>
          <w:p>
            <w:pPr>
              <w:pStyle w:val="Body"/>
              <w:numPr>
                <w:ilvl w:val="0"/>
                <w:numId w:val="2"/>
              </w:numPr>
              <w:ind w:left="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11 – vytváření povědomí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 kvalitách typu odpovědnost, spolehlivost, spravedlnost, respektování atd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 – uplatňování principů slušného chování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4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kolní krajin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typ okolní kraj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ajímavosti našeho okolí – rostlinstvo, živočišstvo, vodstvo, půd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chrana kraj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áce s mapou – barvy, hranice, základní značky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světové strany – hlavní i vedlej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– zemědělství, doprava, průmysl a životní prostředí</w:t>
            </w:r>
          </w:p>
        </w:tc>
      </w:tr>
      <w:tr>
        <w:trPr>
          <w:trHeight w:val="147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Česká republik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typy krajin – rovina, pahorkatina, hory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státní symboly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Prah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áce s mapou – nejvyšší pohoří, řeky, největší města, soused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stá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– ochrana přírody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turních památe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vo a spravedlnos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kladní lidská práva a práva dítět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áva a povinnosti žáků škol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tiprávní jedn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chrana vlastnictví, druhy vlastnictví, peníz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doby a projevy kultur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– způsoby uplatňování demokratických princip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dnot v každodenním životě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– občan jako odpovědný člen spol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právo všech lidí žít společně a podílet se na spolupráci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rientace v čas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čas jako fyzikální veličina – měření času, jednoduché převod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ějiny jako časový sled událostí, letopoč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je, mýty, pověst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inulost kraje a předků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ějiny naší vlasti v pověstech a bájí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éče o památky</w:t>
            </w:r>
          </w:p>
          <w:p>
            <w:pPr>
              <w:pStyle w:val="Body"/>
              <w:numPr>
                <w:ilvl w:val="0"/>
                <w:numId w:val="2"/>
              </w:numPr>
              <w:ind w:left="0" w:hanging="36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živá přírod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kupenství látek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lastnosti a formy vody, oběh vody v přírodě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lastnosti, složení a proudění vzduchu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ýznam vody a vzduchu pro živ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– voda, ovzduší</w:t>
            </w:r>
          </w:p>
        </w:tc>
      </w:tr>
      <w:tr>
        <w:trPr>
          <w:trHeight w:val="167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Živá přírod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bratlovci, bezobratlí – stavba těla, životní potřeby a projev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ýznam živočichů v přírodě a pro člově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ostliny semenné, výtrusné – stavba těla, dřevina, bylin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význam rostlin v přírodě a pro člově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části těla hub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určování vybraných druhů živočichů, rostlin a hu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olog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chráněné rostliny a chránění živočichové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chrana přírody a životního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– ochrana biologických druhů</w:t>
            </w:r>
          </w:p>
        </w:tc>
      </w:tr>
      <w:tr>
        <w:trPr>
          <w:trHeight w:val="146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vrch těla, opora těla, pohyb těl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éče o zdraví – první pomoc při úrazech, osobní, intimní a dušev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hygien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ituace hromadného ohrože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pravní výchova – základní pravidla cyklisty v silničním provo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 – dovednosti zvládání stresových situac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5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136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Česká republik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základy státního zřízení a politického systému ČR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státní správa a samospráv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 xml:space="preserve">oblasti ČR – zajímavosti v regionech (zeměpisné, hospodářské, 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kulturní, ...)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práce s mapou – měřítko, další značky, kompas, buz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– obec  jako základní jednotka samosprávy stát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– základní principy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dnoty demokratického politického systému</w:t>
            </w:r>
          </w:p>
        </w:tc>
      </w:tr>
      <w:tr>
        <w:trPr>
          <w:trHeight w:val="160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Cs w:val="20"/>
                <w:u w:val="single"/>
              </w:rPr>
              <w:t>Evropa a svět</w:t>
            </w:r>
            <w:r>
              <w:rPr/>
              <w:t xml:space="preserve"> 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kontinenty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evropské státy, EU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cestov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áce s mapou – poledníky, rovnoběžky, globus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– naši  sousedé v Evropě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– evropské krajin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– význam užívání cizího jazyka jako nástroje dorozumění a celoživotního vzdělávání</w:t>
            </w:r>
          </w:p>
        </w:tc>
      </w:tr>
      <w:tr>
        <w:trPr>
          <w:trHeight w:val="106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émy společnost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blémy mezi lidm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blémy životního prostředí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"/>
              <w:numPr>
                <w:ilvl w:val="0"/>
                <w:numId w:val="2"/>
              </w:numPr>
              <w:ind w:left="-360" w:hanging="36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8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mezinárodní setkává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 – aktuální lokální problém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6.5 – organizace a postavení médií ve společnosti</w:t>
            </w:r>
          </w:p>
        </w:tc>
      </w:tr>
      <w:tr>
        <w:trPr>
          <w:trHeight w:val="118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je, mýty, pověst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ějiny naší vlasti – rok, století, tisíciletí, nejvýznamnější osob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a události v našich dějiná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egionální zajímavosti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éče o památky</w:t>
            </w:r>
          </w:p>
          <w:p>
            <w:pPr>
              <w:pStyle w:val="Body"/>
              <w:numPr>
                <w:ilvl w:val="0"/>
                <w:numId w:val="0"/>
              </w:numPr>
              <w:ind w:left="-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živá přírod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vlastnosti látek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měření veličin (objem, hmotnost, teplota) s praktickým užitím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/>
              <w:t>jednotek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některé důležité horniny a nerosty, zvětráv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znik půdy a její výz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 – cvičení dovedností zapamatování, řešení problémů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- půda</w:t>
            </w:r>
          </w:p>
        </w:tc>
      </w:tr>
      <w:tr>
        <w:trPr>
          <w:trHeight w:val="75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smír a Země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luneční soustava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den a noc, roční obdob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.2 – rozdíl mezi reklamo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 zprávou a mezi „faktickým“ a „fiktivním“ obsahem </w:t>
            </w:r>
          </w:p>
        </w:tc>
      </w:tr>
      <w:tr>
        <w:trPr>
          <w:trHeight w:val="155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rodní společenstv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ozmanitost podmínek života na Zemi v různých podnebných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páse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zájemné vztahy mezi organismy (příklady vybraných oblastí n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Zemi:  např. les, pole, louka, rybník a potok, zahrada, hory, moře,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poušť, tropický prales, polární oblast, …)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význam pro člově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1 – les, pole, vodní zdroje, moře, tropický deštný les</w:t>
            </w:r>
          </w:p>
        </w:tc>
      </w:tr>
      <w:tr>
        <w:trPr>
          <w:trHeight w:val="90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olog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dpovědnost lidí za životní prostřed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likvidace a třídění odpadu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ekologické katastrofy a živelné pohr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.3 – odpady a hospodaření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 vodou</w:t>
            </w:r>
          </w:p>
        </w:tc>
      </w:tr>
      <w:tr>
        <w:trPr>
          <w:trHeight w:val="119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lověk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základní ústrojí lidského těla, vnitřní a smyslové orgány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základy sexuální výchovy, sexuální zneužívání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péče o zdraví – zdravý režim dne, reklamní vlivy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osobní bezpečí – brutalita a jiné formy násilí v médií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pravní výchova – upevnění pravidel cyklisty v silniční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/>
              <w:t>provo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8 – dovednosti komunikační obrany proti agresi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 manipulaci, otevřená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pozitivní komunika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.1 – pěstování kritického přístupu ke zpravodajství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 reklamě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.5 – role médií v každodenním životě jednotlivce, vliv médií na uspořádání dn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20" w:bottom="141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14:00Z</dcterms:created>
  <dc:creator>Zirhutovi</dc:creator>
  <dc:description/>
  <dc:language>en-US</dc:language>
  <cp:lastModifiedBy>Zirhut</cp:lastModifiedBy>
  <dcterms:modified xsi:type="dcterms:W3CDTF">2007-05-22T11:46:00Z</dcterms:modified>
  <cp:revision>5</cp:revision>
  <dc:subject/>
  <dc:title>5</dc:title>
</cp:coreProperties>
</file>