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11. </w:t>
      </w:r>
      <w:r>
        <w:rPr>
          <w:rFonts w:cs="Times New Roman" w:ascii="Times New Roman" w:hAnsi="Times New Roman"/>
          <w:b/>
          <w:sz w:val="28"/>
          <w:u w:val="single"/>
        </w:rPr>
        <w:t>Chemie (C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1.1. </w:t>
      </w:r>
      <w:r>
        <w:rPr>
          <w:rFonts w:cs="Times New Roman" w:ascii="Times New Roman" w:hAnsi="Times New Roman"/>
          <w:b/>
          <w:u w:val="single"/>
        </w:rPr>
        <w:t>Charakteristika vyučovacího předmět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rPr/>
      </w:pPr>
      <w:r>
        <w:rPr/>
        <w:t>Tato vzdělávací oblast zahrnuje okruh problémů spojených se zkoumáním přírody. Poskytuje žákům prostředky a metody pro hlubší porozumění přírodním faktům a jejich zákonitostem. Dává jim tím i potřebný základ pro lepší pochopení a využívání současných technologií a pomáhá jim lépe se orientovat v běžném životě.</w:t>
      </w:r>
    </w:p>
    <w:p>
      <w:pPr>
        <w:pStyle w:val="TextBodyIndent"/>
        <w:rPr/>
      </w:pPr>
      <w:r>
        <w:rPr/>
        <w:t>Žáci dostávají příležitost poznávat přírodu jako systém, jehož součásti jsou vzájemně propojeny, působí na sebe a navzájem se ovlivňují. Vzdělávací oblast významně podporuje vytváření otevřeného myšlení (přístupného alternativním názorům), kritického myšlení a logického uvažování.</w:t>
      </w:r>
    </w:p>
    <w:p>
      <w:pPr>
        <w:pStyle w:val="TextBodyIndent"/>
        <w:rPr/>
      </w:pPr>
      <w:r>
        <w:rPr/>
        <w:t xml:space="preserve">Vzdělávací obor chemie svým činnostním a badatelským charakterem výuky umožňuje žákům hlouběji porozumět zákonitostem přírodních procesů, a tím si uvědomovat i užitečnost přírodovědných poznatků a jejich aplikací v praktickém životě. Zvláště významné je, že při studiu přírody specifickými poznávacími metodami si žáci osvojují i důležité dovednosti. Jedná se především </w:t>
        <w:br/>
        <w:t xml:space="preserve">o rozvíjení dovednosti soustavně, objektivně a spolehlivě pozorovat, experimentovat a měřit, vytvářet a ověřovat hypotézy o podstatě pozorovaných přírodních jevů, analyzovat výsledky tohoto ověřování </w:t>
        <w:br/>
        <w:t>a vyvozovat z nich závěry. Žáci se tak učí zkoumat příčiny přírodních procesů, souvislosti či vztahy mezi nimi, klást si otázky (Jak? Proč? Co se stane, jestliže?) a hledat na ně odpovědi, vysvětlovat pozorované jevy, hledat a řešit poznávací nebo praktické problémy, využívat poznání zákonitostí přírodních procesů pro jejich předvídání či ovlivňování.</w:t>
      </w:r>
    </w:p>
    <w:p>
      <w:pPr>
        <w:pStyle w:val="TextBodyIndent"/>
        <w:rPr/>
      </w:pPr>
      <w:r>
        <w:rPr/>
        <w:t xml:space="preserve">V chemii žáci postupně poznávají složitost a mnohotvárnost skutečnosti, podstatné souvislosti mezi stavem přírody a lidskou činností, především pak závislost člověka na přírodních zdrojích a vlivy lidské činnosti na stav životního prostředí a na lidské zdraví. Učí se zkoumat změny probíhající v přírodě, odhalovat příčiny a následky ovlivňování důležitých místních i globálních ekosystémů </w:t>
        <w:br/>
        <w:t xml:space="preserve">a uvědoměle využívat své znalosti ve prospěch ochrany životního prostředí a principů udržitelného rozvoj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1.2. </w:t>
      </w:r>
      <w:r>
        <w:rPr>
          <w:rFonts w:cs="Times New Roman" w:ascii="Times New Roman" w:hAnsi="Times New Roman"/>
          <w:b/>
          <w:u w:val="single"/>
        </w:rPr>
        <w:t>Cílové zaměření vyučovacího předmětu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ávání vybraných chemických látek a reakcí, které jsou součástí přírody a každodenního života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užívání různých chemických empirických metod poznávání (pozorování, měření, experiment)    i různých metod a racionálního uvažování (zdůvodňovat vyvozené závěry)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ískávání základních poznatků z oboru chemie a jejím mnohostranným využitím v různých oblastech lidské činnosti, např. ve zdravotnictví, zemědělství, potravinářství, průmyslu                  a energetice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ažování a jednání, která preferují co nejefektivnější využívání zdrojů energie v praxi, včetně co nejširšího využívání jejich obnovitelných zdrojů, zejména pak slunečního záření, větru, vody        a biomasy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jování do aktivit směřujících k šetrnému chování k přírodě, k vlastnímu zdraví a zdraví ostatních lid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váření dovedností vhodně se chovat při kontaktu s objekty či situacemi potenciálně či aktuálně ohrožujícími životy, zdraví, majetek nebo životní prostředí lid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ámení se zásadami bezpečné práce s chemikáliemi, především běžně dostupnými, </w:t>
        <w:br/>
        <w:t>a  poskytnutí první pomoci při úrazech způsobených těmito látk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1.3. </w:t>
      </w:r>
      <w:r>
        <w:rPr>
          <w:rFonts w:cs="Times New Roman" w:ascii="Times New Roman" w:hAnsi="Times New Roman"/>
          <w:b/>
          <w:u w:val="single"/>
        </w:rPr>
        <w:t>Výchovné a vzdělávací strateg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mpetencí I - 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5.11.4. </w:t>
      </w:r>
      <w:r>
        <w:rPr>
          <w:rFonts w:cs="Times New Roman" w:ascii="Times New Roman" w:hAnsi="Times New Roman"/>
          <w:b/>
          <w:sz w:val="22"/>
          <w:u w:val="single"/>
        </w:rPr>
        <w:t>Očekávané výstup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4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zorování, pokus a bezpečnost práce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určí společné a rozdílné vlastnosti látek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pracuje bezpečně s vybranými dostupnými a běžně používanými látkami a hodnotí jejich rizikovost; posoudí nebezpečnost vybraných dostupných látek, se kterými zatím pracovat nesm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objasní nejefektivnější jednání v modelových příkladech havárie s únikem nebezpečných lá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4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měsi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rozlišuje směsi a chemické látk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vypočítá složení roztoků, připraví prakticky roztok daného složen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vysvětlí základní faktory ovlivňující rozpouštění pevných látek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navrhne postupy a prakticky provede oddělování složek směsí o známém složení; uvede příklady oddělování složek v praxi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rozliší různé druhy vody a uvede příklady jejich výskytu a použit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uvede příklady znečišťování vody a vzduchu v pracovním prostředí a domácnosti, navrhne nejvhodnější preventivní opatření a způsoby likvidace znečištěn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4.3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ásticové složení látek a chemické prvk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používá pojmy atom a molekula ve správných souvislostech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rozlišuje chemické prvky a chemické sloučeniny a pojmy užívá ve správných souvislostech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orientuje se v periodické soustavě chemických prvků, rozpozná vybrané kovy a nekovy </w:t>
        <w:br/>
        <w:t>a usuzuje na jejich možné vlast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1.4.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mické reakce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rozliší výchozí látky a produkty chemických reakcí, uvede příklady prakticky důležitých chemických reakcí, provede jejich klasifikaci a zhodnotí jejich využíván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přečte chemické rovnice a s užitím zákona zachování hmotnosti vypočítá hmotnost výchozí látky nebo produktu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aplikuje poznatky o faktorech ovlivňujících průběh chemických reakcí v praxi a při předcházení jejich nebezpečnému průbě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4.5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organické sloučenin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porovná vlastnosti a použití vybraných prakticky významných oxidů, kyselin, hydroxidů </w:t>
        <w:br/>
        <w:t>a solí a posoudí vliv významných zástupců těchto látek na životní prostřed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vysvětlí vznik kyselých dešťů, uvede jejich vliv na životní prostředí a uvede opatření, kterými jim lze předcházet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orientuje se na stupnici pH, změří reakci roztoku univerzálním indikátorovým papírkem </w:t>
        <w:br/>
        <w:t>a uvede příklady uplatňování neutralizace v prax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1.4.6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ganické sloučenin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rozliší nejjednodušší uhlovodíky, uvede jejich zdroje, vlastnosti a použit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zhodnotí užívání fosilních paliv a vyráběných paliv jako zdrojů energie a uvede příklady produktů průmyslového zpracování rop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rozliší vybrané deriváty uhlovodíků, uvede jejich zdroje, vlastnosti a použit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orientuje se ve výchozích látkách a produktech fotosyntézy a koncových produktů biochemického zpracování, především bílkovin, tuků, sacharid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určí podmínky postačující pro aktivní fotosyntézu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uvede příklady zdrojů bílkovin, tuků, sacharidů a vitaminů</w:t>
      </w:r>
    </w:p>
    <w:p>
      <w:pPr>
        <w:pStyle w:val="Normal"/>
        <w:ind w:left="958" w:hanging="3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4.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mie a společnost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zhodnotí využíváni prvotních a druhotných surovin z hlediska trvale udržitelného rozvoje na Zemi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aplikuje znalosti o principech hašení požárů na řešení modelových situací z praxe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orientuje se v přípravě a využívání různých látek v praxi a jejich vlivech na životní prostředí a zdraví člově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1.5. </w:t>
      </w:r>
      <w:r>
        <w:rPr>
          <w:rFonts w:cs="Times New Roman" w:ascii="Times New Roman" w:hAnsi="Times New Roman"/>
          <w:b/>
          <w:u w:val="single"/>
        </w:rPr>
        <w:t xml:space="preserve">Vzdělávací obsah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zorování, pokus, bezpečnost prá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látka, těleso, skupenství, vlastnosti látek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bezpečné látky, bezpečnost a metody práce v chemii, mimořádné udál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měsi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různorodé a stejnorodé roztoky, koncentra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oddělování složek směs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oda (druhy vody, čistota vody)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zduch (složení, čistota ovzduší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 - vodní zdro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vod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ovzduš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ástičové složení látek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atomy, molekuly, stavba atomu, iont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rvky, periodická soustava prvků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loučeniny, chemická vazba, chemický zá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Chemické reak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ákon zachování energie, chemické rovni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faktory ovlivňující průběh reakcí, katalyzátor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Anorganické sloučeni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dvouprvkové sloučeniny (oxidy, sulfidy, halogenidy), názvosloví, významní zástupc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yseliny a hydroxidy, názvosloví, významní zástupci, kyselost      a zásaditost roztoků, neutralizace, kyselé dešt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oli kyslíkaté a nekyslíkaté, názvosloví, významní zástupci, získávání so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edoxní reak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oxidace a redukce, koroze, hoření a hašení, výroba kovů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galvanický článek, elektrolýz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látkové množství, molární hmotnost, výpočty z chemických rov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rganické sloučenin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nejjednodušší uhlovodíky (zdroje, vlastnosti, užití)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řírodní a uměle vyráběná paliva, zpracování rop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brané deriváty uhlovodíků (charakteristika, zdroje, vlastnosti, užit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rodní látky (bílkoviny, tuky, sacharidy, vitamíny), jejich zdroj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fotosynté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energ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přírodní zdroj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Chemie a společnost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léčiva a návykové látk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růmyslová hnojiv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lasty a syntetická vlákn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chemie a životní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- půd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3 - odpady a hospodaření      s odpad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4. čtvrtlet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opakování názvoslov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počty z chemických rovnic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počty koncentrací a příprava roztoků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referáty (rozvíjení témat, alternativní téma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3"/>
      </w:numPr>
      <w:jc w:val="both"/>
    </w:pPr>
    <w:rPr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10:00Z</dcterms:created>
  <dc:creator>Zirhutovi</dc:creator>
  <dc:description/>
  <dc:language>en-US</dc:language>
  <cp:lastModifiedBy>Zirhut</cp:lastModifiedBy>
  <cp:lastPrinted>2007-02-02T10:40:00Z</cp:lastPrinted>
  <dcterms:modified xsi:type="dcterms:W3CDTF">2007-05-25T05:30:00Z</dcterms:modified>
  <cp:revision>20</cp:revision>
  <dc:subject/>
  <dc:title>4</dc:title>
</cp:coreProperties>
</file>