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5.6. </w:t>
      </w:r>
      <w:r>
        <w:rPr>
          <w:b/>
          <w:bCs/>
          <w:sz w:val="28"/>
          <w:u w:val="single"/>
        </w:rPr>
        <w:t>Informatika (I)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u w:val="single"/>
        </w:rPr>
        <w:t>Charakteristika vyučovacího předmět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highlight w:val="cy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ind w:firstLine="360"/>
        <w:jc w:val="both"/>
        <w:rPr>
          <w:sz w:val="22"/>
          <w:highlight w:val="cyan"/>
        </w:rPr>
      </w:pPr>
      <w:r>
        <w:rPr>
          <w:sz w:val="22"/>
        </w:rPr>
        <w:t xml:space="preserve">Obsah vzdělávací oblasti Informační a komunikační technologie je realizován </w:t>
        <w:br/>
        <w:t>v předmětu Informatika. Cílem informatiky je dosažení informační gramotnosti všemi žáky. Získání elementární dovednosti v ovládání výpočetní techniky a moderních informačních technologií, orientovat se ve světě informací, tvořivě pracovat s informacemi a využívat je při dalším vzdělávání</w:t>
        <w:br/>
        <w:t xml:space="preserve"> i v praktickém životě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</w:rPr>
        <w:t xml:space="preserve">Tyto získané dovednosti umožňují žákům aplikovat výpočetní techniku s bohatou škálou vzdělávacího software a informačních zdrojů ve všech vzdělávacích oblastech celého základního vzdělávání. Jsou také nezbytným předpokladem uplatnění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a trhu práce i podmínkou k efektivnímu rozvíjení profesní i zájmové činnosti. Zvládnutí výpočetní techniky, zejména rychlého vyhledávání</w:t>
        <w:br/>
        <w:t xml:space="preserve"> a zpracování potřebných informací pomocí internetu a jiných digitálních médií, umožňuje realizovat metodu „učení kdekoliv a kdykoliv“, vede k žádoucímu odlehčení paměti při současné možnosti využít mnohonásobně většího počtu dat a informací než dosud, urychluje aktualizaci poznatků</w:t>
        <w:br/>
        <w:t xml:space="preserve"> a vhodně doplňuje standardní učební texty a pomůcky. Tato aplikační rovina přesahuje rámec vzdělávacího obsahu vzdělávací oblasti Informační a komunikační technologie a stává se součástí všech vzdělávacích oblastí základního vzdělávání.</w:t>
      </w:r>
    </w:p>
    <w:p>
      <w:pPr>
        <w:pStyle w:val="TextodatsvecRVPZV11bZarovnatdoblokuPrvndek1cmPed6bChar"/>
        <w:spacing w:before="0" w:after="0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Cílové zaměření vyučovacího předmě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ní úlohy informací a informačních činností a k využívání moderních informačních </w:t>
        <w:br/>
        <w:t>a komunikačních technologi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ění toku informací, počínaje jejich vznikem, uložením na médium, přenosem, zpracováním, vyhledáváním a praktickým využitím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opnost formulovat svůj požadavek a využívat při interakci s počítačem algoritmické myšlen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ovnávání informací a poznatků z většího množství alternativních informačních zdrojů, a tím  dosahování větší věrohodnosti vyhledaných informac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ívání výpočetní techniky, aplikačního i výukového software ke zvýšení efektivnosti své učební činnosti a racionálnější organizaci práce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vořivé využívání softwarových a hardwarových prostředků při prezentaci výsledků své práce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chopení funkce výpočetní techniky jako prostředku simulace a modelování přírodních                i sociálních jevů a procesů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ktování práv k duševnímu vlastnictví při využívání SW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ujetí odpovědného, etického přístupu k nevhodným obsahům vyskytujících se na internetu či jiných médiích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šetrná práce s výpočetní technikou</w:t>
      </w:r>
    </w:p>
    <w:p>
      <w:pPr>
        <w:pStyle w:val="Normal"/>
        <w:ind w:right="113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5.6.3. </w:t>
      </w:r>
      <w:r>
        <w:rPr>
          <w:b/>
          <w:u w:val="single"/>
        </w:rPr>
        <w:t>Výchovné a vzdělávací strategie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TextodatsvecRVPZV11bZarovnatdoblokuPrvndek1cmPed6bChar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datsvecRVPZV11bZarovnatdoblokuPrvndek1cmPed6bChar"/>
        <w:spacing w:before="0" w:after="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5.6.4. </w:t>
      </w:r>
      <w:r>
        <w:rPr>
          <w:b/>
          <w:bCs/>
          <w:sz w:val="24"/>
          <w:u w:val="single"/>
        </w:rPr>
        <w:t xml:space="preserve">Očekávané výstupy </w:t>
      </w:r>
      <w:r>
        <w:rPr>
          <w:b/>
          <w:bCs/>
          <w:u w:val="single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. stupeň</w:t>
      </w:r>
      <w:r>
        <w:rPr>
          <w:b/>
          <w:bCs/>
          <w:u w:val="single"/>
        </w:rPr>
        <w:t>)</w:t>
      </w:r>
    </w:p>
    <w:p>
      <w:pPr>
        <w:pStyle w:val="TmaRVPZV"/>
        <w:autoSpaceDE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6.4.1.</w:t>
        <w:tab/>
      </w:r>
      <w:r>
        <w:rPr>
          <w:b/>
          <w:bCs/>
          <w:sz w:val="22"/>
          <w:szCs w:val="22"/>
          <w:u w:val="single"/>
        </w:rPr>
        <w:t>Základy práce s počítačem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1.1. využívá základní standardní funkce počítače a jeho nejběžnější periferie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1.2. respektuje pravidla bezpečné práce s hardware i software a postupuje poučeně v případě jejich závady</w:t>
      </w:r>
    </w:p>
    <w:p>
      <w:pPr>
        <w:pStyle w:val="Normal"/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>1.3. chrání data před poškozením, ztrátou a zneužitím</w:t>
      </w:r>
    </w:p>
    <w:p>
      <w:pPr>
        <w:pStyle w:val="Normal"/>
        <w:autoSpaceDE w:val="false"/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6.4.2.</w:t>
        <w:tab/>
      </w:r>
      <w:r>
        <w:rPr>
          <w:b/>
          <w:bCs/>
          <w:sz w:val="22"/>
          <w:szCs w:val="22"/>
          <w:u w:val="single"/>
        </w:rPr>
        <w:t>Vyhledávání informací a komunikace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2.1. při vyhledávání informací na internetu používá jednoduché a vhodné cesty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2.2. vyhledává informace na portálech, v knihovnách a databázích</w:t>
      </w:r>
    </w:p>
    <w:p>
      <w:pPr>
        <w:pStyle w:val="Normal"/>
        <w:autoSpaceDE w:val="false"/>
        <w:ind w:left="5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komunikuje pomocí internetu či jiných běžných komunikačních zaříz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6.4.3.</w:t>
        <w:tab/>
      </w:r>
      <w:r>
        <w:rPr>
          <w:b/>
          <w:bCs/>
          <w:sz w:val="22"/>
          <w:szCs w:val="22"/>
          <w:u w:val="single"/>
        </w:rPr>
        <w:t>Zpracování a využití informací</w:t>
      </w:r>
    </w:p>
    <w:p>
      <w:pPr>
        <w:pStyle w:val="Normal"/>
        <w:autoSpaceDE w:val="false"/>
        <w:ind w:left="540" w:hanging="0"/>
        <w:rPr>
          <w:rFonts w:ascii="TimesNewRomanPS-BoldItalicMT;Times New Roman" w:hAnsi="TimesNewRomanPS-BoldItalicMT;Times New Roman" w:cs="TimesNewRomanPS-BoldItalicMT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3.1. pracuje s textem a obrázkem v textovém a grafickém editor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5.6.5.</w:t>
        <w:tab/>
      </w:r>
      <w:r>
        <w:rPr>
          <w:b/>
          <w:bCs/>
          <w:u w:val="single"/>
        </w:rPr>
        <w:t>Vzdělávací obsah (1. stupeň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blHeader w:val="true"/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kladní pojmy informační činnosti - informace, informační zdroje, informační institu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jmy informatika, informace, příklady informací a zdrojů (klasických a </w:t>
            </w:r>
            <w:r>
              <w:rPr>
                <w:color w:val="000000"/>
                <w:szCs w:val="20"/>
              </w:rPr>
              <w:t>digitálních), z nichž se informace získá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 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6.1 - hledání rozdílu mezi informativním, zábavním     a reklamním sdělením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uktura, funkce a popis počítače a přídavných zaříze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ložení a  funkce počítač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očítačová sestava: monitor, počítačová skříň, vstupní zařízení (klávesnice, myš), výstupní zařízení (tiskárna), jejich využi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postupy v ovládání výpočetní techniky (zapnutí a vypnutí PC, aktivní práce s myší, zadávání vstupních dat pomocí klávesnice, význam nejdůležitějších kláves </w:t>
            </w:r>
            <w:r>
              <w:rPr>
                <w:color w:val="000000"/>
                <w:szCs w:val="20"/>
              </w:rPr>
              <w:t>(enter, esc, del, shift…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značka a jednotky informa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základní pravidla bezpečnosti práce na 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1.2 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rační systémy a jejich základní funkce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orientace v základním uživatelském prostředí </w:t>
            </w:r>
            <w:r>
              <w:rPr>
                <w:color w:val="000000"/>
                <w:szCs w:val="20"/>
              </w:rPr>
              <w:t>operačního systému Windows a jeho funkce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ladní pojmy a prvky (ikony, okna, složky, soubory, hlavní nabídka, plocha, </w:t>
            </w:r>
            <w:r>
              <w:rPr>
                <w:color w:val="000000"/>
                <w:szCs w:val="20"/>
              </w:rPr>
              <w:t>hlavní panel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ákladní operace s okny (zavření, změna velikosti, minimalizace, maximalizace, přesun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ákladní operace s ikonou (vytvoření, výběr, otevření, pojmenování, přejmenování, kopie ikony, přesun, uspořádání na pracovní ploše, odstranění, zavření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ladní operace s hlavní nabídkou (označení a otevření hlavní nabídky, </w:t>
            </w:r>
            <w:r>
              <w:rPr>
                <w:color w:val="000000"/>
                <w:szCs w:val="20"/>
              </w:rPr>
              <w:t>pohyb po hlavní nabídce, otevření programu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užití základních funkcí počítač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známení s formáty souborů (doc, gif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použití školních výukových programů</w:t>
            </w:r>
            <w:r>
              <w:rPr>
                <w:bCs w:val="false"/>
                <w:szCs w:val="20"/>
              </w:rPr>
              <w:t xml:space="preserve"> (spuštění, ovládání, zavření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>spuštění jednoduchého grafického programu, vytvoření obrázku    v tomto programu za použití kreslících nástrojů a nástrojů pro kreslení geometrických tvarů, uložení a vytisknutí obrázku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spuštění textového editoru, napsání jednoduchého textu,</w:t>
            </w:r>
            <w:r>
              <w:rPr>
                <w:color w:val="000000"/>
                <w:szCs w:val="20"/>
              </w:rPr>
              <w:t xml:space="preserve"> oprava případných chyb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označení bloku textu, zformátování označeného bloku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>
                <w:szCs w:val="20"/>
              </w:rPr>
              <w:t xml:space="preserve">vložení obrázku do dokumentu 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>
                <w:szCs w:val="20"/>
              </w:rPr>
              <w:t xml:space="preserve">použití ozdobných prvků (ozdobné písmo a </w:t>
            </w:r>
            <w:r>
              <w:rPr>
                <w:color w:val="000000"/>
                <w:szCs w:val="20"/>
              </w:rPr>
              <w:t>grafika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uložení a vytisknutí textového dokument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timediální využití počítač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vysvětlení pojmu internet, význam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 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6.1 - organizace a postavení médií ve společnosti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color w:val="000000"/>
                <w:szCs w:val="20"/>
              </w:rPr>
              <w:t>Jednoduchá údržba počítače, postupy při běžných problémech      s hardware a software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>jednoduchá údržba počítače, postup při běžných problémech          s hardware a 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1.2 1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č i v 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sady bezpečnosti práce a prevence zdravotních rizik spojených s dlouhodobým využíváním výpočetní techniky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znalost a dodržování základních pravidel bezpečnosti práce </w:t>
            </w:r>
            <w:r>
              <w:rPr>
                <w:color w:val="000000"/>
                <w:szCs w:val="20"/>
              </w:rPr>
              <w:t>s počítačem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právný  postup </w:t>
            </w:r>
            <w:r>
              <w:rPr>
                <w:color w:val="000000"/>
                <w:szCs w:val="20"/>
              </w:rPr>
              <w:t>v případě závady počítač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nalost a respektování pravidel učebny výpočetní technik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/>
              <w:t>správné sezení u PC, dodržování vzdálenosti očí od monit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3 - organizace vlastního času, plánování učení           a studia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ývojové trendy informačních technologií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význam počítače a internetu pro rychlou dostupnost informací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historie komunikace, současné možnosti komunikace a vyhledávání informací (význam pojmů: internet, www adresa, www stránka, hypertext, e-mail, mobil, ch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 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lečenský tok informací (vznik, přenos, transformace, zpracování, distribuce informac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říklady vzniku informace, dostupné způsoby </w:t>
            </w:r>
            <w:r>
              <w:rPr>
                <w:color w:val="000000"/>
                <w:szCs w:val="20"/>
              </w:rPr>
              <w:t>přenášení, další zpracování a využi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příklady změny společenského toku informací v průběhu histo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 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6.2 - různé typy sdělení, jejich rozlišování a jejich funkce – rozdíl mezi reklamou a zpráv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3 - příklady stavby            a uspořádání zpráv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kladní způsoby komunikace (e-mail, chat, telefonován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praktická znalost moderní komunikace </w:t>
            </w:r>
            <w:r>
              <w:rPr>
                <w:color w:val="000000"/>
                <w:szCs w:val="20"/>
              </w:rPr>
              <w:t xml:space="preserve">pomocí chatu, e-mailu, </w:t>
            </w:r>
            <w:r>
              <w:rPr>
                <w:szCs w:val="20"/>
              </w:rPr>
              <w:t>telefonu (mobilního telefonu – volání, SMS, apod.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založení svojí e-mailové  schránky </w:t>
            </w:r>
            <w:r>
              <w:rPr>
                <w:color w:val="000000"/>
                <w:szCs w:val="20"/>
              </w:rPr>
              <w:t>s pomocí učitele, následná obsluha stránky</w:t>
            </w:r>
            <w:r>
              <w:rPr>
                <w:szCs w:val="20"/>
              </w:rPr>
              <w:t xml:space="preserve"> (napsání, odeslání, přijetí, otevření zprávy, odeslání příloh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2 - udržovat tolerantní vztahy a rozvíjet spolupráci s jinými lidmi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y a nástroje vyhledávání informací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>znalost práce s internetovým prohlížečem,</w:t>
            </w:r>
            <w:r>
              <w:rPr>
                <w:color w:val="000000"/>
                <w:szCs w:val="20"/>
              </w:rPr>
              <w:t xml:space="preserve"> otevření stránky pomocí hypertextu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internetový vyhledávač, vyhledávání požadovaných informací s pomocí učit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rmulace požadavku při vyhledávání na internetu, vyhledávací atribut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stanovení efektivnosti vyhledávání (kritéria přesnosti, úplno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szCs w:val="20"/>
              </w:rPr>
              <w:t>Základní funkce textového a grafického editor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y psaní a editace textu (označování bloků, formátování textu, kreslení a </w:t>
            </w:r>
            <w:r>
              <w:rPr>
                <w:color w:val="000000"/>
                <w:szCs w:val="20"/>
              </w:rPr>
              <w:t>vkládání obrázků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grafické prvky (ozdobné písmo, obrázky, </w:t>
            </w:r>
            <w:r>
              <w:rPr>
                <w:color w:val="000000"/>
                <w:szCs w:val="20"/>
              </w:rPr>
              <w:t>symboly, kliparty aj.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tisk a úpravy před tis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</w:rPr>
        <w:t>5.6.6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</w:r>
      <w:r>
        <w:rPr>
          <w:b/>
          <w:bCs/>
          <w:u w:val="single"/>
        </w:rPr>
        <w:t xml:space="preserve">Očekávané výstupy </w:t>
      </w:r>
      <w:r>
        <w:rPr>
          <w:b/>
          <w:bCs/>
          <w:szCs w:val="22"/>
          <w:u w:val="single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  <w:t>2. stupeň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6.6.1.</w:t>
        <w:tab/>
      </w:r>
      <w:r>
        <w:rPr>
          <w:b/>
          <w:bCs/>
          <w:sz w:val="22"/>
          <w:szCs w:val="22"/>
          <w:u w:val="single"/>
        </w:rPr>
        <w:t>Vyhledávání informací a komunikace</w:t>
      </w:r>
    </w:p>
    <w:p>
      <w:pPr>
        <w:pStyle w:val="Normal"/>
        <w:autoSpaceDE w:val="false"/>
        <w:ind w:left="924" w:hanging="357"/>
        <w:rPr/>
      </w:pPr>
      <w:r>
        <w:rPr>
          <w:sz w:val="22"/>
          <w:szCs w:val="22"/>
        </w:rPr>
        <w:t>1.1. ověřuje věrohodnost informací a informačních zdrojů, posuzuje jejich závažnost                  a vzájemnou návaz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6.6.2.</w:t>
        <w:tab/>
      </w:r>
      <w:r>
        <w:rPr>
          <w:b/>
          <w:bCs/>
          <w:sz w:val="22"/>
          <w:szCs w:val="22"/>
          <w:u w:val="single"/>
        </w:rPr>
        <w:t>Zpracování a využití informací</w:t>
      </w:r>
    </w:p>
    <w:p>
      <w:pPr>
        <w:pStyle w:val="Normal"/>
        <w:autoSpaceDE w:val="false"/>
        <w:ind w:left="924" w:hanging="357"/>
        <w:rPr>
          <w:sz w:val="22"/>
          <w:szCs w:val="22"/>
        </w:rPr>
      </w:pPr>
      <w:r>
        <w:rPr>
          <w:sz w:val="22"/>
          <w:szCs w:val="22"/>
        </w:rPr>
        <w:t>2.1. ovládá práci s textovými a grafickými editory i tabulkovými editory a využívá vhodných aplikací</w:t>
      </w:r>
    </w:p>
    <w:p>
      <w:pPr>
        <w:pStyle w:val="Normal"/>
        <w:autoSpaceDE w:val="false"/>
        <w:ind w:left="902" w:hanging="335"/>
        <w:rPr>
          <w:sz w:val="22"/>
          <w:szCs w:val="22"/>
        </w:rPr>
      </w:pPr>
      <w:r>
        <w:rPr>
          <w:sz w:val="22"/>
          <w:szCs w:val="22"/>
        </w:rPr>
        <w:t>2.2. uplatňuje základní estetická a typografická pravidla pro práci s textem a obrazem</w:t>
      </w:r>
    </w:p>
    <w:p>
      <w:pPr>
        <w:pStyle w:val="Normal"/>
        <w:autoSpaceDE w:val="false"/>
        <w:ind w:left="902" w:hanging="335"/>
        <w:rPr>
          <w:sz w:val="22"/>
          <w:szCs w:val="22"/>
        </w:rPr>
      </w:pPr>
      <w:r>
        <w:rPr>
          <w:sz w:val="22"/>
          <w:szCs w:val="22"/>
        </w:rPr>
        <w:t>2.3. pracuje s informacemi v souladu se zákony o duševním vlastnictví</w:t>
      </w:r>
    </w:p>
    <w:p>
      <w:pPr>
        <w:pStyle w:val="Normal"/>
        <w:autoSpaceDE w:val="false"/>
        <w:ind w:left="924" w:hanging="357"/>
        <w:rPr>
          <w:sz w:val="22"/>
          <w:szCs w:val="22"/>
        </w:rPr>
      </w:pPr>
      <w:r>
        <w:rPr>
          <w:sz w:val="22"/>
          <w:szCs w:val="22"/>
        </w:rPr>
        <w:t>2.4. používá informace z různých informačních zdrojů a vyhodnocuje jednoduché vztahy mezi údaji</w:t>
      </w:r>
    </w:p>
    <w:p>
      <w:pPr>
        <w:pStyle w:val="Normal"/>
        <w:autoSpaceDE w:val="false"/>
        <w:ind w:left="924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5. zpracuje a prezentuje na uživatelské úrovni informace v textové, grafické a multimediální formě</w:t>
      </w:r>
    </w:p>
    <w:p>
      <w:pPr>
        <w:pStyle w:val="Normal"/>
        <w:tabs>
          <w:tab w:val="clear" w:pos="708"/>
          <w:tab w:val="left" w:pos="1665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5.6.7.</w:t>
        <w:tab/>
      </w:r>
      <w:r>
        <w:rPr>
          <w:b/>
          <w:bCs/>
          <w:szCs w:val="22"/>
          <w:u w:val="single"/>
        </w:rPr>
        <w:t>Vzdělávací obsah (2. stupeň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roční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64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ta a relevance informací a informačních zdrojů, metody a nástroje jejich ověřo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informace a informati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nalost zdrojů získávání informací (portály, knihovny, databáze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odlišení spolehlivých a nespolehlivých zdroj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hodnocení </w:t>
            </w:r>
            <w:r>
              <w:rPr>
                <w:color w:val="000000"/>
                <w:szCs w:val="20"/>
              </w:rPr>
              <w:t>informace z hlediska závažnost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iCs/>
                <w:szCs w:val="20"/>
              </w:rPr>
              <w:t>vysvětlení obsahu pojmu virus, (jeho původ a boj proti němu), využití antivirových programů (AV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1 - hledání rozdílu mezi informativním, zábavní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 reklamním sdělením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et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internet – celosvětová počítačová síť, způsob přenosu informací v celosvětové síti, vyhledávání informačního zdroje podle adresy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aktivní využití vlastností hypertextu, efektivní formulace a zápis požadavku na vyhledávání </w:t>
            </w:r>
            <w:r>
              <w:rPr>
                <w:color w:val="000000"/>
                <w:szCs w:val="20"/>
              </w:rPr>
              <w:t>dané informace v internetovém prohlížeči</w:t>
            </w:r>
            <w:r>
              <w:rPr>
                <w:szCs w:val="20"/>
              </w:rPr>
              <w:t xml:space="preserve"> (kritéria přesnosti, úplnosti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uložení a tisk získané </w:t>
            </w:r>
            <w:r>
              <w:rPr>
                <w:color w:val="000000"/>
                <w:szCs w:val="20"/>
              </w:rPr>
              <w:t>informace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užívání internetu k zvýšení efektivnosti učeb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2.1 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 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 - různé typy sdělení, jejich rozlišování a jejich funkce – rozdíl mezi reklamou               a zpráv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 - příklady stavby                a uspořádání zpráv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6.5 - organizace a postavení médií ve společnosti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color w:val="000000"/>
                <w:szCs w:val="20"/>
              </w:rPr>
              <w:t>Základy práce s počítače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ákladní pravidla bezpečnosti práce s PC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části počítače, přídavná a výstupní zařízení počítače, </w:t>
            </w:r>
            <w:r>
              <w:rPr>
                <w:color w:val="000000"/>
                <w:szCs w:val="20"/>
              </w:rPr>
              <w:t>jejich funk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mateřská deska (motherboard), pevný disk (harddisk, disk C), paměť RAM, zdroj a jejich funkce v počítač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hardware, softwar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jednotky používané k měření objemu dat </w:t>
            </w:r>
            <w:r>
              <w:rPr>
                <w:color w:val="000000"/>
                <w:szCs w:val="20"/>
              </w:rPr>
              <w:t>nebo místa na disku (kB, MB, GB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určování formátu souborů podle přípo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orientace v základním uživatelském prostředí; vysvětlení pojmů: data, program (aplikace), soubor (zazipovaný soubor), složka, dokument, konfigurace počítače, pracovní </w:t>
            </w:r>
            <w:r>
              <w:rPr>
                <w:color w:val="000000"/>
                <w:szCs w:val="20"/>
              </w:rPr>
              <w:t>plocha, okno, dialogové okno, nabídka, ikona, kurzor, formátování disku, instalace (programu), záloha; ukázka na příklade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operace se složkami a dokumenty: označení, přesun, zrušení, založení, </w:t>
            </w:r>
            <w:r>
              <w:rPr>
                <w:color w:val="000000"/>
                <w:szCs w:val="20"/>
              </w:rPr>
              <w:t>kopie, přejmenování, uložení na pevný disk (disketu, flash disk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hledávání a ukládání souboru v adresáři, </w:t>
            </w:r>
            <w:r>
              <w:rPr>
                <w:color w:val="000000"/>
                <w:szCs w:val="20"/>
              </w:rPr>
              <w:t>práce se schránkou (kopie, vyjmutí, vložení textu, obrázku,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.1 - cvičení smyslového vnímání, pozornosti    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Textový editor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textový editor (MS WORD)</w:t>
            </w:r>
            <w:r>
              <w:rPr>
                <w:szCs w:val="20"/>
              </w:rPr>
              <w:t xml:space="preserve"> - využití </w:t>
            </w:r>
            <w:r>
              <w:rPr>
                <w:iCs/>
                <w:szCs w:val="20"/>
              </w:rPr>
              <w:t>na uživatelské úrovni (dopis, pozvánka, tabulka, přání, vizitka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napsání požadovaného textu, opravení chyb v textu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označení různých bloků textu myší nebo klávesnicí (řádek, slovo, odstavec, celý dokument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užití schránky při práci s textem (při </w:t>
            </w:r>
            <w:r>
              <w:rPr>
                <w:color w:val="000000"/>
                <w:szCs w:val="20"/>
              </w:rPr>
              <w:t>kopírování, přesouvání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zformátování textu a odstavc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obrazení a nastavení stránky – upravení vzhledu dokumentu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a pomoci tabulátoru psaní textu ve formě </w:t>
            </w:r>
            <w:r>
              <w:rPr>
                <w:color w:val="000000"/>
                <w:szCs w:val="20"/>
              </w:rPr>
              <w:t>tabulk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vkládání a úpravy obrázků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užití ozdobného písma a různých grafických prvků </w:t>
            </w:r>
            <w:r>
              <w:rPr>
                <w:color w:val="000000"/>
                <w:szCs w:val="20"/>
              </w:rPr>
              <w:t>ke grafické úpravě dokumentu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vytvoření jednoduché tabulk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tisk a úpravy před tis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.1 - cvičení smyslového vnímání, pozornosti                 a soustředění; cvičení dovedností zapamatování, řešení problémů, dovednosti pro učení a studium</w:t>
            </w:r>
          </w:p>
        </w:tc>
      </w:tr>
      <w:tr>
        <w:trPr>
          <w:trHeight w:val="5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čítačová grafika - rastrové program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ytvoření a úprava obrázku v bitmapové </w:t>
            </w:r>
            <w:r>
              <w:rPr>
                <w:color w:val="000000"/>
              </w:rPr>
              <w:t>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ůřezová téma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bulkový editor, vytváření tabulek, porovnávání dat, jednoduché vzor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tabulkový editor (MS EXCEL) jednoduché funkce a jejich </w:t>
            </w:r>
            <w:r>
              <w:rPr>
                <w:szCs w:val="20"/>
              </w:rPr>
              <w:t xml:space="preserve">využití </w:t>
            </w:r>
            <w:r>
              <w:rPr>
                <w:iCs/>
                <w:szCs w:val="20"/>
              </w:rPr>
              <w:t>na uživatelské úrovni (tabulka, jednoduché výpočty, vzorce, graf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možnosti využití tabulkového editoru, příklady zpracování jednotlivých informac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základních pojmů: buňka, list, typy dat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operace s buňkami </w:t>
            </w:r>
            <w:r>
              <w:rPr>
                <w:color w:val="000000"/>
                <w:szCs w:val="20"/>
              </w:rPr>
              <w:t>(vyplňování, editace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tvoření jednoduchého vzorce a s jeho pomocí zpracování číselných dat </w:t>
            </w:r>
            <w:r>
              <w:rPr>
                <w:color w:val="000000"/>
                <w:szCs w:val="20"/>
              </w:rPr>
              <w:t>(suma, průměr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vytvoření tabulky a její prezentace v podobě gra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1 - cvičení smyslového vnímání, pozornosti    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hrana práv k duševnímu vlastnictví, copyright, informační etika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vysvětlení pojmů: softwarové pirátství, etické </w:t>
            </w:r>
            <w:r>
              <w:rPr>
                <w:color w:val="000000"/>
                <w:szCs w:val="20"/>
              </w:rPr>
              <w:t xml:space="preserve">kódy využívaní software, </w:t>
            </w:r>
            <w:r>
              <w:rPr>
                <w:szCs w:val="20"/>
              </w:rPr>
              <w:t>počítačový virus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příčiny a následky počítačových virů, účinná ochrana (antiviry např. </w:t>
            </w:r>
            <w:r>
              <w:rPr>
                <w:iCs/>
                <w:szCs w:val="20"/>
              </w:rPr>
              <w:t>AVG</w:t>
            </w:r>
            <w:r>
              <w:rPr>
                <w:szCs w:val="20"/>
              </w:rPr>
              <w:t>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objasnění příčin nezaručitelnosti pravdivých informací Internetu    a obsah informací </w:t>
            </w:r>
            <w:r>
              <w:rPr>
                <w:color w:val="000000"/>
                <w:szCs w:val="20"/>
              </w:rPr>
              <w:t>eticky závadných (příklad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určení typografických pravidel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hledávání porušení typografických pravidel v textech regionálních tiskovin a utváření vlastního názoru na </w:t>
            </w:r>
            <w:r>
              <w:rPr>
                <w:color w:val="000000"/>
                <w:szCs w:val="20"/>
              </w:rPr>
              <w:t>celkové estetické zpracování textu a obra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2.4 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.2 - práva a povinnosti občana, přijímání odpovědnosti za své postoje     a čin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/>
        <w:t>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color w:val="000000"/>
                <w:szCs w:val="20"/>
              </w:rPr>
              <w:t>Hodnota a relevance informací a informačních zdrojů, metody     a nástroje jejich ověřo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informace a informati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nalost zdrojů získávání informací (portály, knihovny, databáze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odlišení spolehlivých a nespolehlivých zdroj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hodnocení </w:t>
            </w:r>
            <w:r>
              <w:rPr>
                <w:color w:val="000000"/>
                <w:szCs w:val="20"/>
              </w:rPr>
              <w:t>informace z hlediska závažnost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iCs/>
                <w:szCs w:val="20"/>
              </w:rPr>
              <w:t>vysvětlení obsahu pojmu virus, (jeho původ a boj proti němu), využití antivirových programů (AVG</w:t>
            </w:r>
            <w:r>
              <w:rPr>
                <w:iCs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1 - hledání rozdílu mezi informativním, zábavním        a reklamním sdělení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et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internet – celosvětová počítačová síť, způsob přenosu informací    v celosvětové síti, vyhledávání informačního zdroje podle adresy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aktivní využití vlastností hypertextu, efektivní formulace a zápis požadavku na vyhledávání </w:t>
            </w:r>
            <w:r>
              <w:rPr>
                <w:color w:val="000000"/>
                <w:szCs w:val="20"/>
              </w:rPr>
              <w:t>dané informace v internetovém prohlížeči</w:t>
            </w:r>
            <w:r>
              <w:rPr>
                <w:szCs w:val="20"/>
              </w:rPr>
              <w:t xml:space="preserve"> (kritéria přesnosti, úplnosti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uložení a tisk získané </w:t>
            </w:r>
            <w:r>
              <w:rPr>
                <w:color w:val="000000"/>
                <w:szCs w:val="20"/>
              </w:rPr>
              <w:t>informace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užívání internetu k zvýšení efektivnosti učební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2.1 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 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1 - organizace a postavení médií ve společnost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 - různé typy sdělení, jejich rozlišování a jejich funkce – rozdíl mezi reklamou               a zprávo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3 - příklady stavby                 a uspořádání zpráv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klady práce s počítače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ákladní pravidla bezpečnosti práce s PC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části počítače, přídavná a výstupní zařízení počítače, </w:t>
            </w:r>
            <w:r>
              <w:rPr>
                <w:color w:val="000000"/>
                <w:szCs w:val="20"/>
              </w:rPr>
              <w:t>jejich funk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mateřská deska (motherboard), pevný disk (harddisk, disk C), paměť RAM, zdroj a jejich funkce v počítač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pojmů: hardware, softwar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jednotky používané k měření objemu dat </w:t>
            </w:r>
            <w:r>
              <w:rPr>
                <w:color w:val="000000"/>
                <w:szCs w:val="20"/>
              </w:rPr>
              <w:t>nebo místa na disku (kB, MB, GB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určování formátu souborů podle přípo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orientace v základním uživatelském prostředí; vysvětlení pojmů: data, program (aplikace), soubor (zazipovaný soubor), složka, dokument, konfigurace počítače, pracovní </w:t>
            </w:r>
            <w:r>
              <w:rPr>
                <w:color w:val="000000"/>
                <w:szCs w:val="20"/>
              </w:rPr>
              <w:t>plocha, okno, dialogové okno, nabídka, ikona, kurzor, formátování disku, instalace (programu), záloha; ukázka na příklade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operace se složkami a dokumenty: označení, přesun, zrušení, založení, </w:t>
            </w:r>
            <w:r>
              <w:rPr>
                <w:color w:val="000000"/>
                <w:szCs w:val="20"/>
              </w:rPr>
              <w:t>kopie, přejmenování, uložení na pevný disk (disketu, flash disk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>vyhledávání a ukládání souboru v adresáři, práce se schránkou (kopie, vyjmutí, vložení textu, obrázku,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Textový editor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textový editor (MS WORD)</w:t>
            </w:r>
            <w:r>
              <w:rPr>
                <w:szCs w:val="20"/>
              </w:rPr>
              <w:t xml:space="preserve"> - využití </w:t>
            </w:r>
            <w:r>
              <w:rPr>
                <w:iCs/>
                <w:szCs w:val="20"/>
              </w:rPr>
              <w:t>na uživatelské úrovni (životopis, plakát, tabulka, přání, vizitka, obsáhlejší dokument mající obsah s hypertextovými odkazy na záložk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napsání požadovaného textu, opravení chyb v text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označení různých bloků textu myší nebo klávesnicí (řádek, slovo, odstavec, celý dokument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užití schránky při práci s textem (při </w:t>
            </w:r>
            <w:r>
              <w:rPr>
                <w:color w:val="000000"/>
                <w:szCs w:val="20"/>
              </w:rPr>
              <w:t>kopírování, přesouván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úpravy a formátování textu (typ písma, tučné, podtržené, kurzíva, velikost písma, barva písma, zvýraznění a formátování  písma, horní a dolní index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ormátování odstavce (vlevo, vpravo, na střed, do bloku, problémy při zarovnání odstavce, řádkování, mezera před a za odstavcem, odsazení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ohraničení a stínování, odrážky a číslo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čísla stránek, záhlaví, zápa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zobrazení a nastavení stránky – upravení vzhledu dokument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a pomoci tabulátoru psaní textu ve formě </w:t>
            </w:r>
            <w:r>
              <w:rPr>
                <w:color w:val="000000"/>
                <w:szCs w:val="20"/>
              </w:rPr>
              <w:t>tabulk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kládání a úpravy obrázků (WordArt, Klipart, obrázky ze souboru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vkládání textových polí do text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hledávání a nahrazování v dokument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vytvoření jednoduché tabulky (označení částí tabulky, rozdělení buněk, zarovnání textu v buňkách, ohraničení tabulky, nastavení rozměrů, řádků, sloupců tabulky, změna rozměrů řádků a sloupce pomocí myši)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hypertextové odkazy (vytvoření hypertextového odkazu na soubor, práce se záložkami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tisk a úpravy před tis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 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očítačová grafika, rastrové a vektorové program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vytvoření a úprava obrázku v bitmapové </w:t>
            </w:r>
            <w:r>
              <w:rPr>
                <w:color w:val="000000"/>
                <w:szCs w:val="20"/>
              </w:rPr>
              <w:t>grafice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vytvoření a úprava obrázku ve vektorové </w:t>
            </w:r>
            <w:r>
              <w:rPr>
                <w:color w:val="000000"/>
                <w:szCs w:val="20"/>
              </w:rPr>
              <w:t>gra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bulkový editor, vytváření tabulek, porovnávání dat, jednoduché vzor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tabulkový editor (MS EXCEL) </w:t>
            </w:r>
            <w:r>
              <w:rPr>
                <w:szCs w:val="20"/>
              </w:rPr>
              <w:t xml:space="preserve">využití </w:t>
            </w:r>
            <w:r>
              <w:rPr>
                <w:iCs/>
                <w:szCs w:val="20"/>
              </w:rPr>
              <w:t>na uživatelské úrovni (tabulka, jednoduché výpočty, vzorce, graf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možnosti využití tabulkového editoru, příklady zpracování jednotlivých informac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světlení základních pojmů: buňka, list, typy dat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základní operace s buňkami </w:t>
            </w:r>
            <w:r>
              <w:rPr>
                <w:color w:val="000000"/>
                <w:szCs w:val="20"/>
              </w:rPr>
              <w:t>(vyplňování, nastavení šířky sloupců, výšky řádků, úprava písma, zarovnání  a orientace buněk, kopírování obsahu buněk, přidávání řádků a sloupců, mazání obsahu a odstraňování buněk, automatické vyplňování textu, práce s listy v sešitu, 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funkce (vytvoření jednoduchého vzorce a s jeho pomocí zpracování číselných dat </w:t>
            </w:r>
            <w:r>
              <w:rPr>
                <w:color w:val="000000"/>
                <w:szCs w:val="20"/>
              </w:rPr>
              <w:t>- suma, průměr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kládání obrázku, komentář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najít, nahradit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>vytvoření tabulky a její prezentace v podobě grafu (typy grafů, úprava graf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- cvičení smyslového vnímání, pozornosti                 a soustředění; cvičení dovedností zapamatování, řešení problémů, dovednosti pro učení a studiu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ezentace informací (prezentační programy, multimédia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říklady různých způsobů prezentace informací </w:t>
            </w:r>
            <w:r>
              <w:rPr>
                <w:color w:val="000000"/>
                <w:szCs w:val="20"/>
              </w:rPr>
              <w:t>(MS PowerPoint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spuštění  prezentačního programu a prohlédnutí již </w:t>
            </w:r>
            <w:r>
              <w:rPr>
                <w:color w:val="000000"/>
                <w:szCs w:val="20"/>
              </w:rPr>
              <w:t>vytvořené prezentace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>vytvoření vlastní prezentace (ppt) na zadané téma (u ppt prezentace minimálně 10 snímk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 2.1 2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 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hrana práv k duševnímu vlastnictví, copyright, informační etika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vysvětlení pojmů: softwarové pirátství, etické </w:t>
            </w:r>
            <w:r>
              <w:rPr>
                <w:color w:val="000000"/>
                <w:szCs w:val="20"/>
              </w:rPr>
              <w:t xml:space="preserve">kódy využívaní software, </w:t>
            </w:r>
            <w:r>
              <w:rPr>
                <w:szCs w:val="20"/>
              </w:rPr>
              <w:t>počítačový virus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příčiny a následky počítačových virů, účinná ochrana (antiviry např. </w:t>
            </w:r>
            <w:r>
              <w:rPr>
                <w:iCs/>
                <w:szCs w:val="20"/>
              </w:rPr>
              <w:t>AVG</w:t>
            </w:r>
            <w:r>
              <w:rPr>
                <w:szCs w:val="20"/>
              </w:rPr>
              <w:t>)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/>
            </w:pPr>
            <w:r>
              <w:rPr>
                <w:szCs w:val="20"/>
              </w:rPr>
              <w:t xml:space="preserve">spuštění antivirového programu a ověření, zda není </w:t>
            </w:r>
            <w:r>
              <w:rPr>
                <w:color w:val="000000"/>
                <w:szCs w:val="20"/>
              </w:rPr>
              <w:t>počítač nakažen vire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szCs w:val="20"/>
              </w:rPr>
              <w:t xml:space="preserve">objasnění příčin nezaručitelnosti pravdivých informací Internetu    a obsah informací </w:t>
            </w:r>
            <w:r>
              <w:rPr>
                <w:color w:val="000000"/>
                <w:szCs w:val="20"/>
              </w:rPr>
              <w:t>eticky závadných (příklady)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určení typografických pravidel</w:t>
            </w:r>
          </w:p>
          <w:p>
            <w:pPr>
              <w:pStyle w:val="Body"/>
              <w:numPr>
                <w:ilvl w:val="0"/>
                <w:numId w:val="3"/>
              </w:numPr>
              <w:ind w:left="290" w:hanging="2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vyhledávání porušení typografických pravidel v textech regionálních tiskovin a utváření vlastního názoru na </w:t>
            </w:r>
            <w:r>
              <w:rPr>
                <w:color w:val="000000"/>
                <w:szCs w:val="20"/>
              </w:rPr>
              <w:t>celkové estetické zpracování textu a obra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 2.4 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2 - práva a povinnosti občana, přijímání odpovědnosti za své postoje    a čin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u w:val="none"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tsvecRVPZV11bZarovnatdoblokuPrvndek1cmPed6bChar">
    <w:name w:val="Text odats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maRVPZV">
    <w:name w:val="Téma_RVPZV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Tabulkanadpis">
    <w:name w:val="Tabulka nadpis"/>
    <w:basedOn w:val="TextBody"/>
    <w:next w:val="Body"/>
    <w:qFormat/>
    <w:pPr>
      <w:jc w:val="left"/>
    </w:pPr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3"/>
      </w:numPr>
    </w:pPr>
    <w:rPr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4:00Z</dcterms:created>
  <dc:creator>Zirhutovi</dc:creator>
  <dc:description/>
  <dc:language>en-US</dc:language>
  <cp:lastModifiedBy>Zirhut</cp:lastModifiedBy>
  <dcterms:modified xsi:type="dcterms:W3CDTF">2007-05-22T11:41:00Z</dcterms:modified>
  <cp:revision>6</cp:revision>
  <dc:subject/>
  <dc:title>5</dc:title>
</cp:coreProperties>
</file>