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5.5.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Matematika (M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5.5.1.</w:t>
      </w:r>
      <w:r>
        <w:rPr/>
        <w:t xml:space="preserve"> </w:t>
      </w:r>
      <w:r>
        <w:rPr>
          <w:b/>
          <w:u w:val="single"/>
        </w:rPr>
        <w:t>Charakteristika vyučovacího předmět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Vyučovací předmět Matematika je založen na aktivních činnostech, které jsou typické pro práci s matematickými objekty a pro užití matematiky v reálných situacích. Umožňuje zjednodušení rozumového poznávání přírodních zákonitostí pomocí matematických symbolů. Rozvíjí intelektuální schopnosti žáků, jejich paměť, představivost, tvořivost, abstraktní myšlení, schopnost logického úsudku. Současně přispívá k vytváření určitých rysů osobnosti jako je vytrvalost, pracovitost, kritičnost. Výuka matematiky v základním vzdělávání je založena především na soustavném řešení úloh a problémů. Činnostní charakter výuky je její podstatou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Vzdělávací obsah oboru Matematika je rozdělen na čtyři tematické okruh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Čísla a početní operace (1.stupeň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Číslo a proměnná (2. stupeň) - žáci se učí chápat pojem čísla, provádět operace s čísly, řešit základní úlohy z praxe, provádět odhady výsledků a kontrolu výpočtů, užívat získané poznatky v běžných úlohách každodenního živo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Závislosti, vztahy a práce s daty – žáci se seznamují s pojmem proměnná a s její úlohou při matematizaci reálných situací. Řeší aplikační úlohy, osvojují si poznatky o funkcích, jichž mohou využít jak v přírodovědných oborech, tak i při řešení jednoduchých technických a ekonomických problémů z prax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Geometrie v rovině a v prostoru – žáci se učí přesnosti v měření a rýsování, výpočtům obvodů, obsahů a objemů rovinných a prostorových útvarů. Geometrie rozvíjí jejich prostorovou představivos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ůležitou součástí matematického vzdělávání jsou Nestandardní aplikační úlohy a problémy – žáci zde musí uplatnit logické myšlení, učí se řešit problémové situace a úlohy běžného života, pochopit     a analyzovat problém, utřídit údaje a podmínky.</w:t>
      </w:r>
    </w:p>
    <w:p>
      <w:pPr>
        <w:pStyle w:val="Normal"/>
        <w:ind w:firstLine="360"/>
        <w:jc w:val="both"/>
        <w:rPr/>
      </w:pPr>
      <w:r>
        <w:rPr>
          <w:sz w:val="22"/>
        </w:rPr>
        <w:t>Matematika rozvíjí žákovy schopnosti orientovat se v ostatních vzdělávacích oblastech, vnímat souvislosti mezi nimi, používat prostředky výpočetní techniky, především kalkulátory, vhodný počítačový software. Poskytuje vědomosti a dovednosti potřebné v praktickém životě a umožňuje tak získat matematickou gramotnost. Pro tuto svoji nezastupitelnou roli prolíná celým základním vzděláním od 1. do 9. ročníku a vytváří předpoklady pro další úspěšné studiu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5.5.2.</w:t>
      </w:r>
      <w:r>
        <w:rPr/>
        <w:t xml:space="preserve"> </w:t>
      </w:r>
      <w:r>
        <w:rPr>
          <w:b/>
          <w:u w:val="single"/>
        </w:rPr>
        <w:t>Cílové zaměření vyučovacího předmětu</w:t>
      </w:r>
    </w:p>
    <w:p>
      <w:pPr>
        <w:pStyle w:val="Normal"/>
        <w:jc w:val="both"/>
        <w:rPr/>
      </w:pPr>
      <w:r>
        <w:rPr/>
      </w:r>
    </w:p>
    <w:p>
      <w:pPr>
        <w:pStyle w:val="Seznamsodrkami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ádění početních výkonů s čísly (přirozenými, celými, racionálními) a to pamětně </w:t>
        <w:br/>
        <w:t>i písemně, správné užívaní potřebných algoritmů</w:t>
      </w:r>
    </w:p>
    <w:p>
      <w:pPr>
        <w:pStyle w:val="Seznamsodrkami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užívání kalkulátoru pro základní početní operace</w:t>
      </w:r>
    </w:p>
    <w:p>
      <w:pPr>
        <w:pStyle w:val="Seznamsodrkami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užívání běžných matematických symbolů</w:t>
      </w:r>
    </w:p>
    <w:p>
      <w:pPr>
        <w:pStyle w:val="Seznamsodrkami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užívání základních operací s proměnnými a jednoduchými algebraickými výrazy, používání běžných matematických vzorců</w:t>
      </w:r>
    </w:p>
    <w:p>
      <w:pPr>
        <w:pStyle w:val="Seznamsodrkami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řešení úloh pomocí rovnic, nerovnic, procentuálního počtu nebo logického úsudku</w:t>
      </w:r>
    </w:p>
    <w:p>
      <w:pPr>
        <w:pStyle w:val="Seznamsodrkami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obrazování základních geometrických útvarů, používání základních pravidel správného rýsování (přesnost a čistota projevu)</w:t>
      </w:r>
    </w:p>
    <w:p>
      <w:pPr>
        <w:pStyle w:val="Seznamsodrkami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yužívání vztahů mezi geometrickými útvary k řešení jednoduchých geometrických úloh</w:t>
      </w:r>
    </w:p>
    <w:p>
      <w:pPr>
        <w:pStyle w:val="Seznamsodrkami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řešení početně i konstrukčně jednoduchých geometrických úloh, vypočítávání obvodů a obsahů rovinných obrazců, povrchů a objemů těles</w:t>
      </w:r>
    </w:p>
    <w:p>
      <w:pPr>
        <w:pStyle w:val="Seznamsodrkami"/>
        <w:numPr>
          <w:ilvl w:val="0"/>
          <w:numId w:val="3"/>
        </w:numPr>
        <w:ind w:left="360" w:hanging="360"/>
        <w:jc w:val="both"/>
        <w:rPr/>
      </w:pPr>
      <w:r>
        <w:rPr>
          <w:sz w:val="22"/>
          <w:szCs w:val="22"/>
        </w:rPr>
        <w:t>matematické argumentování (tvoření a zdůvodňování jednoduchých hypotéz, jejich obhajování, ověřování jejich reálnosti)</w:t>
      </w:r>
    </w:p>
    <w:p>
      <w:pPr>
        <w:pStyle w:val="Seznamsodrkami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atematizování jednoduchých slovních úloh v praxi</w:t>
      </w:r>
    </w:p>
    <w:p>
      <w:pPr>
        <w:pStyle w:val="Seznamsodrkami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rafické znázorňování funkčních vztahů, čtení a využívání grafů, tabulek, schémat, diagramů        a náčrtků</w:t>
      </w:r>
    </w:p>
    <w:p>
      <w:pPr>
        <w:pStyle w:val="Seznamsodrkami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esné vyjadřování a stručné zapisování řešení úloh s užitím matematického jazyka a symbolů</w:t>
      </w:r>
    </w:p>
    <w:p>
      <w:pPr>
        <w:pStyle w:val="Seznamsodrkami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vádění odhadů výsledků, ověřování reálnosti získaných výsledků a provádění potřebných zaokrouhlení</w:t>
      </w:r>
    </w:p>
    <w:p>
      <w:pPr>
        <w:pStyle w:val="Seznamsodrkami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yužívání matematických znalostí v reálných životních situacích</w:t>
      </w:r>
    </w:p>
    <w:p>
      <w:pPr>
        <w:pStyle w:val="Seznamsodrkami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yužívání rovinné a prostorové představivosti</w:t>
      </w:r>
    </w:p>
    <w:p>
      <w:pPr>
        <w:pStyle w:val="Seznamsodrkami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yužívání informačních médií – počítač, sdělovací prostředky, literatura</w:t>
      </w:r>
    </w:p>
    <w:p>
      <w:pPr>
        <w:pStyle w:val="Seznamsodrkami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áce s informacemi – hodnocení, třídění a aplikování</w:t>
      </w:r>
    </w:p>
    <w:p>
      <w:pPr>
        <w:pStyle w:val="Normal"/>
        <w:overflowPunct w:val="true"/>
        <w:autoSpaceDE w:val="true"/>
        <w:ind w:right="113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113" w:hanging="0"/>
        <w:jc w:val="both"/>
        <w:textAlignment w:val="auto"/>
        <w:rPr/>
      </w:pPr>
      <w:r>
        <w:rPr>
          <w:b/>
        </w:rPr>
        <w:t xml:space="preserve">5.5.3. </w:t>
      </w:r>
      <w:r>
        <w:rPr>
          <w:b/>
          <w:u w:val="single"/>
        </w:rPr>
        <w:t>Výchovné a vzdělávací strategie</w:t>
      </w:r>
    </w:p>
    <w:p>
      <w:pPr>
        <w:pStyle w:val="Normal"/>
        <w:overflowPunct w:val="true"/>
        <w:autoSpaceDE w:val="true"/>
        <w:ind w:right="113" w:hanging="0"/>
        <w:jc w:val="both"/>
        <w:textAlignment w:val="auto"/>
        <w:rPr>
          <w:sz w:val="22"/>
        </w:rPr>
      </w:pPr>
      <w:r>
        <w:rPr>
          <w:sz w:val="22"/>
        </w:rPr>
        <w:tab/>
      </w:r>
    </w:p>
    <w:p>
      <w:pPr>
        <w:pStyle w:val="Normal"/>
        <w:overflowPunct w:val="true"/>
        <w:autoSpaceDE w:val="true"/>
        <w:ind w:right="113" w:hanging="0"/>
        <w:jc w:val="both"/>
        <w:textAlignment w:val="auto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ílového zaměření vyučovacího předmětu je dosahováno skrze konkretizované kompetence (3.6.2). Vzdělávací přístup, volba organizačních forem výuky a výukových metod musí být prováděny tak, aby vedly k naplňování konkretizovaných kompetencí I – VI.</w:t>
      </w:r>
    </w:p>
    <w:p>
      <w:pPr>
        <w:pStyle w:val="Normal"/>
        <w:overflowPunct w:val="true"/>
        <w:autoSpaceDE w:val="true"/>
        <w:ind w:right="113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autoSpaceDE w:val="true"/>
        <w:ind w:right="113" w:hanging="0"/>
        <w:jc w:val="both"/>
        <w:textAlignment w:val="auto"/>
        <w:rPr/>
      </w:pPr>
      <w:r>
        <w:rPr>
          <w:b/>
          <w:sz w:val="22"/>
        </w:rPr>
        <w:t xml:space="preserve">5.5.4. </w:t>
      </w:r>
      <w:r>
        <w:rPr>
          <w:b/>
          <w:u w:val="single"/>
        </w:rPr>
        <w:t xml:space="preserve">Očekávané </w:t>
      </w:r>
      <w:r>
        <w:rPr>
          <w:b/>
        </w:rPr>
        <w:t>výstupy (1. stupeň)</w:t>
      </w:r>
    </w:p>
    <w:p>
      <w:pPr>
        <w:pStyle w:val="Normal"/>
        <w:overflowPunct w:val="true"/>
        <w:autoSpaceDE w:val="true"/>
        <w:ind w:right="113" w:hanging="0"/>
        <w:jc w:val="both"/>
        <w:textAlignment w:val="au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true"/>
        <w:autoSpaceDE w:val="true"/>
        <w:ind w:right="113" w:hanging="0"/>
        <w:jc w:val="both"/>
        <w:textAlignment w:val="auto"/>
        <w:rPr/>
      </w:pPr>
      <w:r>
        <w:rPr>
          <w:b/>
          <w:sz w:val="22"/>
        </w:rPr>
        <w:t xml:space="preserve">5.5.4.1. </w:t>
      </w:r>
      <w:r>
        <w:rPr>
          <w:b/>
          <w:sz w:val="22"/>
          <w:u w:val="single"/>
        </w:rPr>
        <w:t>Číslo a početní operace</w:t>
      </w:r>
      <w:r>
        <w:rPr>
          <w:sz w:val="22"/>
        </w:rPr>
        <w:t xml:space="preserve"> </w:t>
      </w:r>
    </w:p>
    <w:p>
      <w:pPr>
        <w:pStyle w:val="Normal"/>
        <w:overflowPunct w:val="true"/>
        <w:autoSpaceDE w:val="true"/>
        <w:ind w:left="345" w:right="113" w:hanging="0"/>
        <w:jc w:val="both"/>
        <w:textAlignment w:val="auto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1. používá přirozená čísla k modelování reálných situací, počítá předměty v daném souboru,                                            </w:t>
      </w:r>
    </w:p>
    <w:p>
      <w:pPr>
        <w:pStyle w:val="Normal"/>
        <w:tabs>
          <w:tab w:val="clear" w:pos="708"/>
          <w:tab w:val="left" w:pos="374" w:leader="none"/>
        </w:tabs>
        <w:overflowPunct w:val="true"/>
        <w:autoSpaceDE w:val="true"/>
        <w:ind w:right="113" w:hanging="0"/>
        <w:jc w:val="both"/>
        <w:textAlignment w:val="auto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vytváří soubory s daným počtem prvků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900" w:right="113" w:hanging="900"/>
        <w:textAlignment w:val="auto"/>
        <w:rPr>
          <w:sz w:val="22"/>
        </w:rPr>
      </w:pPr>
      <w:r>
        <w:rPr>
          <w:sz w:val="22"/>
        </w:rPr>
        <w:tab/>
        <w:t xml:space="preserve">   1.2.čte, zapisuje a porovnává přirozená čísla do 1 000, užívá a zapisuje vztah rovnosti               a nerovnosti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right="113" w:hanging="0"/>
        <w:jc w:val="both"/>
        <w:textAlignment w:val="auto"/>
        <w:rPr>
          <w:sz w:val="22"/>
        </w:rPr>
      </w:pPr>
      <w:r>
        <w:rPr>
          <w:sz w:val="22"/>
        </w:rPr>
        <w:tab/>
        <w:t xml:space="preserve">   1.3. užívá lineární uspořádání; zobrazí číslo na číselné ose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right="113" w:hanging="0"/>
        <w:jc w:val="both"/>
        <w:textAlignment w:val="auto"/>
        <w:rPr>
          <w:sz w:val="22"/>
        </w:rPr>
      </w:pPr>
      <w:r>
        <w:rPr>
          <w:sz w:val="22"/>
        </w:rPr>
        <w:tab/>
        <w:t xml:space="preserve">   1.4. provádí z paměti jednoduché početní operace s přirozenými čísly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right="113" w:hanging="0"/>
        <w:jc w:val="both"/>
        <w:textAlignment w:val="auto"/>
        <w:rPr>
          <w:sz w:val="22"/>
        </w:rPr>
      </w:pPr>
      <w:r>
        <w:rPr>
          <w:sz w:val="22"/>
        </w:rPr>
        <w:tab/>
        <w:t xml:space="preserve">   1.5. řeší a tvoří úlohy, ve kterých aplikuje a modeluje osvojené početní operace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right="113" w:hanging="0"/>
        <w:jc w:val="both"/>
        <w:textAlignment w:val="auto"/>
        <w:rPr>
          <w:sz w:val="22"/>
        </w:rPr>
      </w:pPr>
      <w:r>
        <w:rPr>
          <w:sz w:val="22"/>
        </w:rPr>
        <w:tab/>
        <w:t xml:space="preserve">   1.6. využívá při pamětném i písemném počítání komutativnost a asociativnost sčítání       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right="113" w:hanging="0"/>
        <w:jc w:val="both"/>
        <w:textAlignment w:val="auto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a násobení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right="113" w:hanging="0"/>
        <w:jc w:val="both"/>
        <w:textAlignment w:val="auto"/>
        <w:rPr>
          <w:sz w:val="22"/>
        </w:rPr>
      </w:pPr>
      <w:r>
        <w:rPr>
          <w:sz w:val="22"/>
        </w:rPr>
        <w:tab/>
        <w:t xml:space="preserve">   1.7. provádí písemné početní operace v oboru přirozených čísel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right="113" w:hanging="0"/>
        <w:jc w:val="both"/>
        <w:textAlignment w:val="auto"/>
        <w:rPr/>
      </w:pPr>
      <w:r>
        <w:rPr>
          <w:sz w:val="22"/>
        </w:rPr>
        <w:tab/>
        <w:t xml:space="preserve">   1.8. zaokrouhluje přirozená čísla, provádí odhady a kontroluje výsledky početních operací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right="113" w:hanging="0"/>
        <w:jc w:val="both"/>
        <w:textAlignment w:val="auto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v oboru přirozených čísel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right="113" w:hanging="0"/>
        <w:jc w:val="both"/>
        <w:textAlignment w:val="auto"/>
        <w:rPr>
          <w:sz w:val="22"/>
        </w:rPr>
      </w:pPr>
      <w:r>
        <w:rPr>
          <w:sz w:val="22"/>
        </w:rPr>
        <w:tab/>
        <w:t xml:space="preserve">   1.9. řeší a tvoří úlohy, ve kterých aplikuje osvojené početní operace v celém oboru </w:t>
      </w:r>
    </w:p>
    <w:p>
      <w:pPr>
        <w:pStyle w:val="Normal"/>
        <w:tabs>
          <w:tab w:val="clear" w:pos="708"/>
          <w:tab w:val="left" w:pos="374" w:leader="none"/>
        </w:tabs>
        <w:overflowPunct w:val="true"/>
        <w:autoSpaceDE w:val="true"/>
        <w:ind w:right="113" w:hanging="0"/>
        <w:jc w:val="both"/>
        <w:textAlignment w:val="auto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přirozených čísel</w:t>
      </w:r>
    </w:p>
    <w:p>
      <w:pPr>
        <w:pStyle w:val="Normal"/>
        <w:tabs>
          <w:tab w:val="clear" w:pos="708"/>
          <w:tab w:val="left" w:pos="374" w:leader="none"/>
        </w:tabs>
        <w:overflowPunct w:val="true"/>
        <w:autoSpaceDE w:val="true"/>
        <w:ind w:right="113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4" w:leader="none"/>
        </w:tabs>
        <w:overflowPunct w:val="true"/>
        <w:autoSpaceDE w:val="true"/>
        <w:ind w:right="113" w:hanging="0"/>
        <w:jc w:val="both"/>
        <w:textAlignment w:val="auto"/>
        <w:rPr/>
      </w:pPr>
      <w:r>
        <w:rPr>
          <w:b/>
          <w:sz w:val="22"/>
        </w:rPr>
        <w:t xml:space="preserve">5.5.4.2. </w:t>
      </w:r>
      <w:r>
        <w:rPr>
          <w:b/>
          <w:sz w:val="22"/>
          <w:u w:val="single"/>
        </w:rPr>
        <w:t>Závislosti, vztahy a práce s daty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ind w:right="113" w:hanging="0"/>
        <w:jc w:val="both"/>
        <w:textAlignment w:val="auto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.1. orientuje se v čase, provádí jednoduché převody jednotek času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ind w:right="113" w:hanging="0"/>
        <w:jc w:val="both"/>
        <w:textAlignment w:val="auto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.2. popisuje jednoduché závislosti z praktického života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ind w:right="113" w:hanging="0"/>
        <w:jc w:val="both"/>
        <w:textAlignment w:val="auto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.3. doplňuje tabulky, schémata, posloupnosti čísel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ind w:right="113" w:hanging="0"/>
        <w:jc w:val="both"/>
        <w:textAlignment w:val="auto"/>
        <w:rPr/>
      </w:pPr>
      <w:r>
        <w:rPr>
          <w:sz w:val="22"/>
        </w:rPr>
        <w:t xml:space="preserve">         </w:t>
      </w:r>
      <w:r>
        <w:rPr>
          <w:sz w:val="22"/>
        </w:rPr>
        <w:t>2.4. vyhledává, sbírá a třídí data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ind w:right="113" w:hanging="0"/>
        <w:jc w:val="both"/>
        <w:textAlignment w:val="auto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.5. čte a sestavuje jednoduché tabulky a diagramy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ind w:right="113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ind w:right="113" w:hanging="0"/>
        <w:jc w:val="both"/>
        <w:textAlignment w:val="auto"/>
        <w:rPr/>
      </w:pPr>
      <w:r>
        <w:rPr>
          <w:b/>
          <w:sz w:val="22"/>
        </w:rPr>
        <w:t xml:space="preserve">5.5.4.3. </w:t>
      </w:r>
      <w:r>
        <w:rPr>
          <w:b/>
          <w:sz w:val="22"/>
          <w:u w:val="single"/>
        </w:rPr>
        <w:t>Geometrie v rovině a v prostoru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ind w:right="113" w:hanging="0"/>
        <w:jc w:val="both"/>
        <w:textAlignment w:val="auto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1. rozezná, pojmenuje, vymodeluje a popíše základní rovinné útvary a jednoduchá tělesa;  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ind w:right="113" w:hanging="0"/>
        <w:jc w:val="both"/>
        <w:textAlignment w:val="auto"/>
        <w:rPr/>
      </w:pPr>
      <w:r>
        <w:rPr>
          <w:sz w:val="22"/>
        </w:rPr>
        <w:t xml:space="preserve">                </w:t>
      </w:r>
      <w:r>
        <w:rPr>
          <w:sz w:val="22"/>
        </w:rPr>
        <w:t>nachází v realitě jejich reprezentaci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ind w:right="113" w:hanging="0"/>
        <w:jc w:val="both"/>
        <w:textAlignment w:val="auto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2. porovnává velikost útvarů, měří a odhaduje délku úsečky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ind w:right="113" w:hanging="0"/>
        <w:jc w:val="both"/>
        <w:textAlignment w:val="auto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3. rozezná a modeluje jednoduché souměrné útvary v rovině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ind w:right="113" w:hanging="0"/>
        <w:jc w:val="both"/>
        <w:textAlignment w:val="auto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4. narýsuje a znázorní základní rovinné útvary ( čtverec, obdélník, trojúhelník a kružnici); 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ind w:right="113" w:hanging="0"/>
        <w:jc w:val="both"/>
        <w:textAlignment w:val="auto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užívá jednoduché konstrukce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ind w:left="510" w:right="113" w:hanging="0"/>
        <w:jc w:val="both"/>
        <w:textAlignment w:val="auto"/>
        <w:rPr>
          <w:sz w:val="22"/>
        </w:rPr>
      </w:pPr>
      <w:r>
        <w:rPr>
          <w:sz w:val="22"/>
        </w:rPr>
        <w:t xml:space="preserve">3.5. sčítá a odčítá graficky úsečky; určí délku lomené čáry, obvod mnohoúhelníku sečtením 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ind w:right="113" w:hanging="0"/>
        <w:jc w:val="both"/>
        <w:textAlignment w:val="auto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délek jeho stran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ind w:left="510" w:right="113" w:hanging="0"/>
        <w:jc w:val="both"/>
        <w:textAlignment w:val="auto"/>
        <w:rPr>
          <w:sz w:val="22"/>
        </w:rPr>
      </w:pPr>
      <w:r>
        <w:rPr>
          <w:sz w:val="22"/>
        </w:rPr>
        <w:t>3.6. sestrojí rovnoběžky a kolmi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overflowPunct w:val="true"/>
        <w:autoSpaceDE w:val="true"/>
        <w:ind w:left="870" w:right="113" w:hanging="360"/>
        <w:jc w:val="both"/>
        <w:textAlignment w:val="auto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rčí obsah obrazce pomocí čtvercové sítě a užívá základní jednotky obsah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overflowPunct w:val="true"/>
        <w:autoSpaceDE w:val="true"/>
        <w:ind w:left="870" w:right="113" w:hanging="360"/>
        <w:jc w:val="both"/>
        <w:textAlignment w:val="auto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rozpozná a znázorní ve čtvercové síti jednoduché osově souměrné útvary a určí osu 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ind w:left="510" w:right="113" w:hanging="0"/>
        <w:jc w:val="both"/>
        <w:textAlignment w:val="auto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ouměrnosti útvaru překládáním papíru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ind w:right="113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5.5.4.4 </w:t>
      </w:r>
      <w:r>
        <w:rPr>
          <w:b/>
          <w:sz w:val="22"/>
          <w:u w:val="single"/>
        </w:rPr>
        <w:t>Nestandardní aplikační úlohy a problémy</w:t>
      </w:r>
    </w:p>
    <w:p>
      <w:pPr>
        <w:pStyle w:val="Normal"/>
        <w:ind w:left="924" w:right="113" w:hanging="397"/>
        <w:jc w:val="both"/>
        <w:rPr>
          <w:sz w:val="22"/>
        </w:rPr>
      </w:pPr>
      <w:r>
        <w:rPr>
          <w:sz w:val="22"/>
        </w:rPr>
        <w:t xml:space="preserve">4.1. řeší jednoduché praktické slovní úlohy a problémy, jejichž řešení je do značné míry        </w:t>
      </w:r>
    </w:p>
    <w:p>
      <w:pPr>
        <w:pStyle w:val="Normal"/>
        <w:ind w:left="924" w:right="113" w:hanging="397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ezávislé na obvyklých postupech a algoritmech školské matematiky</w:t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ind w:right="113" w:hanging="0"/>
        <w:jc w:val="both"/>
        <w:textAlignment w:val="au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ind w:right="113" w:hanging="0"/>
        <w:jc w:val="both"/>
        <w:textAlignment w:val="auto"/>
        <w:rPr/>
      </w:pPr>
      <w:r>
        <w:rPr>
          <w:b/>
        </w:rPr>
        <w:t xml:space="preserve">5.5.5. </w:t>
      </w:r>
      <w:r>
        <w:rPr>
          <w:b/>
          <w:u w:val="single"/>
        </w:rPr>
        <w:t>Vzdělávací obsah (1. stupeň)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ind w:right="113" w:hanging="0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168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360" w:hanging="360"/>
              <w:jc w:val="left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Číslo a početní operace</w:t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jc w:val="left"/>
              <w:rPr>
                <w:szCs w:val="20"/>
              </w:rPr>
            </w:pPr>
            <w:r>
              <w:rPr>
                <w:szCs w:val="20"/>
              </w:rPr>
              <w:t>- číselný obor 0 –20</w:t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pamětní sčítání a odčítání v oboru do 20 bez přechodu desítky </w:t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jc w:val="left"/>
              <w:rPr>
                <w:szCs w:val="20"/>
              </w:rPr>
            </w:pPr>
            <w:r>
              <w:rPr>
                <w:szCs w:val="20"/>
              </w:rPr>
              <w:t>- řada čísel</w:t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jc w:val="left"/>
              <w:rPr>
                <w:szCs w:val="20"/>
              </w:rPr>
            </w:pPr>
            <w:r>
              <w:rPr>
                <w:szCs w:val="20"/>
              </w:rPr>
              <w:t>- počítání po jedné</w:t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jc w:val="left"/>
              <w:rPr>
                <w:szCs w:val="20"/>
              </w:rPr>
            </w:pPr>
            <w:r>
              <w:rPr>
                <w:szCs w:val="20"/>
              </w:rPr>
              <w:t>- vytváření souborů o daném počtu prvků</w:t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jc w:val="left"/>
              <w:rPr>
                <w:szCs w:val="20"/>
              </w:rPr>
            </w:pPr>
            <w:r>
              <w:rPr>
                <w:szCs w:val="20"/>
              </w:rPr>
              <w:t>- psaní číslic, znamének +, -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porovnávání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uspořádání – hned před, hned za, před, za, první, poslední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Cs w:val="20"/>
              </w:rPr>
              <w:t xml:space="preserve">- rozklad čísla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slovní úlohy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nerovno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 1.2  1.3 1.4 1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Závislosti, vztahy a práce s daty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orientace v čase – čtvrt, půl, tři čtvrtě, cel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Geometrie v rovině a prostoru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geometrické útvary – kruh, obdélník, čtverec, trojúhelník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křivá čára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lomená čára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úsečka</w:t>
            </w:r>
          </w:p>
          <w:p>
            <w:pPr>
              <w:pStyle w:val="Body"/>
              <w:numPr>
                <w:ilvl w:val="0"/>
                <w:numId w:val="0"/>
              </w:numPr>
              <w:ind w:left="110" w:hanging="110"/>
              <w:rPr>
                <w:szCs w:val="20"/>
              </w:rPr>
            </w:pPr>
            <w:r>
              <w:rPr>
                <w:szCs w:val="20"/>
              </w:rPr>
              <w:t>- orientace v prostoru (vzadu, vpředu, nahoře, dole, vysoko, nízko,    úzký, široký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3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ind w:right="113" w:hanging="0"/>
        <w:jc w:val="both"/>
        <w:textAlignment w:val="aut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ind w:right="113" w:hanging="0"/>
        <w:jc w:val="both"/>
        <w:textAlignment w:val="auto"/>
        <w:rPr/>
      </w:pPr>
      <w:r>
        <w:rPr/>
        <w:t>2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ůřezová témata</w:t>
            </w:r>
          </w:p>
        </w:tc>
      </w:tr>
      <w:tr>
        <w:trPr>
          <w:trHeight w:val="3489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360" w:hanging="360"/>
              <w:jc w:val="left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Číslo a početní operace</w:t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jc w:val="left"/>
              <w:rPr>
                <w:szCs w:val="20"/>
              </w:rPr>
            </w:pPr>
            <w:r>
              <w:rPr>
                <w:szCs w:val="20"/>
              </w:rPr>
              <w:t>- číselný obor 0 –100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pamětní sčítání a odčítání v oboru do 20 s přechodem desítky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spočítání předmětů v daném souboru (do 100) číselná řada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číselná osa a její sestavení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čtení a psaní čísel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porovnání čísel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rozklad čísel na desítky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určení řádu (jednotky, desítky, stovky)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pamětní sčítání a odčítání v oboru do 100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počítání s penězi – seznámení s bankovkami a mincemi do 100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řešení slovních úloh – jejich zápis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nerovnost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sčítání a odčítání v oboru do 100 s přechodem desítky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počítání s použitím závor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 1.2  1.3 1.4 1.5  1.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Cs w:val="20"/>
                <w:u w:val="single"/>
              </w:rPr>
              <w:t>Závislosti, vztahy a práce s daty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orientace v čase – čtvrt, půl, tři čtvrtě, celá, minu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Geometrie v rovině a prostoru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křivá čára – kreslení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práce s pravítkem – rýsování přímky, lomené čáry, úsečky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poznávání krychle a koule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0"/>
              </w:rPr>
              <w:t>- geometrické útvary - kruh, obdélník, čtverec, trojúhelní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3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ind w:right="113" w:hanging="0"/>
        <w:jc w:val="both"/>
        <w:textAlignment w:val="aut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ind w:right="113" w:hanging="0"/>
        <w:jc w:val="both"/>
        <w:textAlignment w:val="aut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ind w:right="113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ind w:right="113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ind w:right="113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ind w:right="113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ind w:right="113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ind w:right="113" w:hanging="0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rHeight w:val="287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ůřezová témata</w:t>
            </w:r>
          </w:p>
        </w:tc>
      </w:tr>
      <w:tr>
        <w:trPr>
          <w:trHeight w:val="285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Číslo a početní oper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číselný obor 0 – 1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čítání předmětů v daném souboru (do 1 0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číselná ř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čítání předmětů v daném souboru (do 1 0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číselná ř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číselná osa a její sestav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čtení a psaní čí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ovnání čísel, určení řádů (jednotky, desítky, stovky, tisí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rov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čítání a odčítání dvojciferných čísel do 100 zpaměti i písemně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umerace do 1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sobilka a dělení v oboru násobil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řešení slovních úloh a jejich zápis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Cs w:val="20"/>
                <w:u w:val="single"/>
              </w:rPr>
            </w:pPr>
            <w:r>
              <w:rPr>
                <w:szCs w:val="20"/>
              </w:rPr>
              <w:t>- písemné sčítání a odčítání dvojciferných čís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– spolupráce, vzájemná pomoc</w:t>
            </w:r>
          </w:p>
        </w:tc>
      </w:tr>
      <w:tr>
        <w:trPr>
          <w:trHeight w:val="219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Závislosti, vztahy a práce s daty</w:t>
            </w:r>
          </w:p>
          <w:p>
            <w:pPr>
              <w:pStyle w:val="Body"/>
              <w:numPr>
                <w:ilvl w:val="0"/>
                <w:numId w:val="0"/>
              </w:numPr>
              <w:ind w:left="110" w:hanging="110"/>
              <w:rPr>
                <w:szCs w:val="20"/>
              </w:rPr>
            </w:pPr>
            <w:r>
              <w:rPr>
                <w:szCs w:val="20"/>
              </w:rPr>
              <w:t>- přečtení časových údajů na různých typech hodin, užití tabulkových zápisů v praxi (ceny zboží), přečtení a vyhledání údajů v jízdním     řád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 2.2  2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Geometrie v rovině a prostoru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jednotky délky: mm, cm, dm, m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- přímka, úsečka, bod, průsečík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rýsování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měření úseček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různá měřidla délky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základní rovinné útvary - kruh, obdélník, čtverec, trojúhelník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základní prostorové útvary – kvádr, válec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orientace v prosto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 3.2  3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ind w:right="113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autoSpaceDE w:val="true"/>
        <w:ind w:right="113" w:hanging="0"/>
        <w:jc w:val="both"/>
        <w:textAlignment w:val="auto"/>
        <w:rPr/>
      </w:pPr>
      <w:r>
        <w:rPr/>
        <w:t>4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 č i v 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ůřezová témata</w:t>
            </w:r>
          </w:p>
        </w:tc>
      </w:tr>
      <w:tr>
        <w:trPr>
          <w:trHeight w:val="268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Číslo a početní oper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číselný obor 0 – 1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čítání a odčítání do 1 000 – zpaměti i písem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mětné dělení se zbytkem v oboru násobil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sobení jednociferným a dvojciferným činite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okrouhlování čísel na desítky a stovky, odh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umerace do 1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otky hmotnosti, objemu, délky a ča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evádění jednotek délky a hmot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řešení jednoduchých slovních úlo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áce s kalkulátor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1.2  1.3  1.4  1.5  1.6  1.7  1.8  1.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– spolupráce, vzájemná pomoc</w:t>
            </w:r>
          </w:p>
        </w:tc>
      </w:tr>
      <w:tr>
        <w:trPr>
          <w:trHeight w:val="847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Závislosti, vztahy a práce s daty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sledování jednoduchých závislostí na čase (teplota, délka vyučování) - užití tabulkových zápisů v praxi (ceny zboží), převody jednotek čas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 2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Geometrie v rovině a prostoru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práce s kružítkem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kružnice, kruh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sestrojení trojúhelníku ze tří stran pomocí kružítka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úhel, pravý úhel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přímka, polopřímka, kolmice, různoběžky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souřadnice bodů ve čtvercové síti</w:t>
            </w:r>
          </w:p>
          <w:p>
            <w:pPr>
              <w:pStyle w:val="Body"/>
              <w:numPr>
                <w:ilvl w:val="0"/>
                <w:numId w:val="0"/>
              </w:numPr>
              <w:ind w:left="110" w:hanging="110"/>
              <w:rPr>
                <w:szCs w:val="20"/>
              </w:rPr>
            </w:pPr>
            <w:r>
              <w:rPr>
                <w:szCs w:val="20"/>
              </w:rPr>
              <w:t>- základní rovinné a prostorové útvary (trojúhelník. obdélník, kruh, čtverec, válec, kvád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 3.2  3.3  3.4  3.5  3.6  3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Nestandardní aplikační úlohy a problémy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vyřešení slovních úloh na více početních výkonů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- určení os souměrnosti čtverce, obdélníku, kruhu </w:t>
            </w:r>
          </w:p>
          <w:p>
            <w:pPr>
              <w:pStyle w:val="Body"/>
              <w:numPr>
                <w:ilvl w:val="0"/>
                <w:numId w:val="0"/>
              </w:numPr>
              <w:ind w:left="110" w:hanging="11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užití kapesního kalkulátoru při provádění početních výkonů s přirozenými čísly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vytvoření různých staveb z krychlí</w:t>
            </w:r>
          </w:p>
          <w:p>
            <w:pPr>
              <w:pStyle w:val="Body"/>
              <w:numPr>
                <w:ilvl w:val="0"/>
                <w:numId w:val="0"/>
              </w:numPr>
              <w:ind w:left="110" w:hanging="110"/>
              <w:jc w:val="left"/>
              <w:rPr>
                <w:b/>
                <w:b/>
                <w:szCs w:val="20"/>
                <w:u w:val="single"/>
              </w:rPr>
            </w:pPr>
            <w:r>
              <w:rPr>
                <w:szCs w:val="20"/>
              </w:rPr>
              <w:t>- schopnost pracovat s číselnými obrázkovými řadami, magickými čtver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5" w:hanging="4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– smyslové</w:t>
            </w:r>
          </w:p>
          <w:p>
            <w:pPr>
              <w:pStyle w:val="Normal"/>
              <w:ind w:left="455" w:hanging="455"/>
              <w:rPr/>
            </w:pPr>
            <w:r>
              <w:rPr>
                <w:sz w:val="20"/>
                <w:szCs w:val="20"/>
              </w:rPr>
              <w:t>vnímání a soustředění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– nápady, originalita</w:t>
            </w:r>
          </w:p>
        </w:tc>
      </w:tr>
    </w:tbl>
    <w:p>
      <w:pPr>
        <w:pStyle w:val="Normal"/>
        <w:overflowPunct w:val="true"/>
        <w:autoSpaceDE w:val="true"/>
        <w:ind w:right="113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autoSpaceDE w:val="true"/>
        <w:ind w:right="113" w:hanging="0"/>
        <w:jc w:val="both"/>
        <w:textAlignment w:val="auto"/>
        <w:rPr/>
      </w:pPr>
      <w:r>
        <w:rPr/>
        <w:t>5.třída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 č i v 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ůřezová témata</w:t>
            </w:r>
          </w:p>
        </w:tc>
      </w:tr>
      <w:tr>
        <w:trPr>
          <w:trHeight w:val="317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Číslo a početní operace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číselný obor do milionu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orientace v číselné řadě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čtení čísel do 1 000 000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sčítání a odčítání v oboru do milionu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pamětné i písemné násobení deseti, stem, tisícem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odhad čísel, zaokrouhlování na desítky, stovky, tisíce a miliony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písemné násobení trojciferným činitelem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písemné dělení jednociferným činitelem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dělení dvojciferným činitelem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římské číslice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řešení slovních úlo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evádění jednotek času a obje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lomky: 1/2, 1/3, 1/4, 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 1.2  1.3  1.4  1.5  1.6  1.7  1.8  1.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eze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– spolupráce, vzájemná pomoc</w:t>
            </w:r>
          </w:p>
        </w:tc>
      </w:tr>
      <w:tr>
        <w:trPr>
          <w:trHeight w:val="2778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Závislosti, vztahy a práce s daty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sledování jednoduchých závislostí na čase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přečtení a sestavení tabulek různých závislostí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užití tabulkových zápisů v prax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dosazení za proměnnou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přečtení a sestavení sloupkových diagramů</w:t>
            </w:r>
          </w:p>
          <w:p>
            <w:pPr>
              <w:pStyle w:val="Body"/>
              <w:numPr>
                <w:ilvl w:val="0"/>
                <w:numId w:val="0"/>
              </w:numPr>
              <w:ind w:left="110" w:hanging="110"/>
              <w:jc w:val="left"/>
              <w:rPr>
                <w:szCs w:val="20"/>
              </w:rPr>
            </w:pPr>
            <w:r>
              <w:rPr>
                <w:szCs w:val="20"/>
              </w:rPr>
              <w:t>- zakreslení jednoduchých grafů závislostí (změna teploty) vytvoření jednoduchých grafů a diagramů</w:t>
            </w:r>
          </w:p>
          <w:p>
            <w:pPr>
              <w:pStyle w:val="Body"/>
              <w:numPr>
                <w:ilvl w:val="0"/>
                <w:numId w:val="0"/>
              </w:numPr>
              <w:ind w:left="110" w:hanging="110"/>
              <w:jc w:val="left"/>
              <w:rPr>
                <w:szCs w:val="20"/>
              </w:rPr>
            </w:pPr>
            <w:r>
              <w:rPr>
                <w:szCs w:val="20"/>
              </w:rPr>
              <w:t>- využití diagramů, grafů, tabulek, jízdních řádů a ceníků jako zdroje informací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převody jednotek času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- určení os souřadn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 2.2  2.3  2.4  2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– grafy závislosti – teploty ovzduší</w:t>
            </w:r>
          </w:p>
          <w:p>
            <w:pPr>
              <w:pStyle w:val="Meze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 – doprava – čtení v jízdním řádu</w:t>
            </w:r>
          </w:p>
        </w:tc>
      </w:tr>
      <w:tr>
        <w:trPr>
          <w:trHeight w:val="1489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Geometrie v rovině a prostoru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rovina, polorovina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0"/>
              </w:rPr>
              <w:t>- trojúhelník pravoúhlý, rovnostranný, rovnoramenný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sestrojení trojúhelníku, čtverce, obdélníku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obvod trojúhelníků a čtyřúhelníků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obsah čtverce a obdélníku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práce s kružítkem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rovnoběžky, poznávání rovnoběžníků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dbát na přesnost a čistotu při rýsování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záznam a čtení grafů ve čtvercové sí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3.2  3.3  3.4  3.5  3.6  3.7  3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8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Nestandardní aplikační úlohy a problémy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vyřešení slovních úloh na více početních výkonů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vyřešení slovních úloh s nadbytečnými nebo nedostatečnými údaj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0"/>
              </w:rPr>
              <w:t>- určení os souměrnosti čtverce, obdélníka, kruhu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určení rovin souměrnosti na modelech jednoduchých těles</w:t>
            </w:r>
          </w:p>
          <w:p>
            <w:pPr>
              <w:pStyle w:val="Body"/>
              <w:numPr>
                <w:ilvl w:val="0"/>
                <w:numId w:val="0"/>
              </w:numPr>
              <w:ind w:left="110" w:hanging="110"/>
              <w:jc w:val="left"/>
              <w:rPr>
                <w:szCs w:val="20"/>
              </w:rPr>
            </w:pPr>
            <w:r>
              <w:rPr>
                <w:szCs w:val="20"/>
              </w:rPr>
              <w:t>- vyřešení složitějších slovních úloh na výpočet obsahu obdélníka       a čtverce (např. v kombinaci s výpočtem obvodu)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určení geometrických těles podle sítě (kvádr, krychle, hranol, válec) - vymodelování těles z daných sítí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vytvoření různých staveb z krychlí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vyřešení složitějších slovních úloh na výpočty obvodu a obsahů</w:t>
            </w:r>
          </w:p>
          <w:p>
            <w:pPr>
              <w:pStyle w:val="Body"/>
              <w:numPr>
                <w:ilvl w:val="0"/>
                <w:numId w:val="0"/>
              </w:numPr>
              <w:ind w:left="110" w:hanging="110"/>
              <w:jc w:val="left"/>
              <w:rPr>
                <w:szCs w:val="20"/>
              </w:rPr>
            </w:pPr>
            <w:r>
              <w:rPr>
                <w:szCs w:val="20"/>
              </w:rPr>
              <w:t>- schopnost pracovat s číselnými a obrázkovými řadami, magickými čtverc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užití kapesního kalkulátoru – složité výpočty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zlomky – pojmenování zlomku, význam zlomku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- sčítání a odčítání zlomků se stejným jmenovatel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5" w:hanging="4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– smyslové </w:t>
            </w:r>
          </w:p>
          <w:p>
            <w:pPr>
              <w:pStyle w:val="Normal"/>
              <w:ind w:left="455" w:hanging="4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ímání a soustředění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– nápady, originalita</w:t>
            </w:r>
          </w:p>
        </w:tc>
      </w:tr>
    </w:tbl>
    <w:p>
      <w:pPr>
        <w:pStyle w:val="Normal"/>
        <w:overflowPunct w:val="true"/>
        <w:autoSpaceDE w:val="true"/>
        <w:ind w:right="113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autoSpaceDE w:val="true"/>
        <w:ind w:right="113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2"/>
        </w:rPr>
        <w:t xml:space="preserve">5.5.6.  </w:t>
      </w:r>
      <w:r>
        <w:rPr>
          <w:b/>
          <w:szCs w:val="22"/>
          <w:u w:val="single"/>
        </w:rPr>
        <w:t>Očekávané výstupy (2. stupeň)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5.5.6.1.</w:t>
      </w:r>
      <w:r>
        <w:rPr>
          <w:b/>
          <w:sz w:val="22"/>
          <w:szCs w:val="22"/>
          <w:u w:val="single"/>
        </w:rPr>
        <w:t xml:space="preserve"> Číslo a proměn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provádí početní operace v oboru celých a racionálních čísel; užívá ve výpočtech druhou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mocninu a odmocninu</w:t>
      </w:r>
    </w:p>
    <w:p>
      <w:pPr>
        <w:pStyle w:val="Normal"/>
        <w:ind w:left="1021" w:hanging="481"/>
        <w:rPr>
          <w:sz w:val="22"/>
          <w:szCs w:val="22"/>
        </w:rPr>
      </w:pPr>
      <w:r>
        <w:rPr>
          <w:sz w:val="22"/>
          <w:szCs w:val="22"/>
        </w:rPr>
        <w:t>1.2. zaokrouhluje a provádí odhady s danou přesností; účelně využívá kalkulátor</w:t>
      </w:r>
    </w:p>
    <w:p>
      <w:pPr>
        <w:pStyle w:val="Normal"/>
        <w:ind w:left="1021" w:hanging="481"/>
        <w:rPr>
          <w:sz w:val="22"/>
          <w:szCs w:val="22"/>
        </w:rPr>
      </w:pPr>
      <w:r>
        <w:rPr>
          <w:sz w:val="22"/>
          <w:szCs w:val="22"/>
        </w:rPr>
        <w:t>1.3. modeluje a řeší situace s využitím dělitelnosti v oboru přirozených čísel</w:t>
      </w:r>
    </w:p>
    <w:p>
      <w:pPr>
        <w:pStyle w:val="Normal"/>
        <w:ind w:left="900" w:hanging="360"/>
        <w:rPr>
          <w:sz w:val="22"/>
          <w:szCs w:val="22"/>
        </w:rPr>
      </w:pPr>
      <w:r>
        <w:rPr>
          <w:sz w:val="22"/>
          <w:szCs w:val="22"/>
        </w:rPr>
        <w:t>1.4. užívá různé způsoby kvantitativního vyjádření vztahu celek-část – přirozeným číslem, poměrem, zlomkem, desetinným číslem, procentem</w:t>
      </w:r>
    </w:p>
    <w:p>
      <w:pPr>
        <w:pStyle w:val="Normal"/>
        <w:ind w:left="1021" w:hanging="481"/>
        <w:rPr>
          <w:sz w:val="22"/>
          <w:szCs w:val="22"/>
        </w:rPr>
      </w:pPr>
      <w:r>
        <w:rPr>
          <w:sz w:val="22"/>
          <w:szCs w:val="22"/>
        </w:rPr>
        <w:t>1.5. řeší modelováním a výpočtem situace vyjádřené poměrem; pracuje s měřítky map a plánů</w:t>
      </w:r>
    </w:p>
    <w:p>
      <w:pPr>
        <w:pStyle w:val="Normal"/>
        <w:ind w:left="1021" w:hanging="481"/>
        <w:rPr>
          <w:sz w:val="22"/>
          <w:szCs w:val="22"/>
        </w:rPr>
      </w:pPr>
      <w:r>
        <w:rPr>
          <w:sz w:val="22"/>
          <w:szCs w:val="22"/>
        </w:rPr>
        <w:t>1.6. řeší aplikační úlohy na procenta (i pro případ, že procentová část je větší než celek)</w:t>
      </w:r>
    </w:p>
    <w:p>
      <w:pPr>
        <w:pStyle w:val="Normal"/>
        <w:ind w:left="900" w:hanging="360"/>
        <w:rPr>
          <w:sz w:val="22"/>
          <w:szCs w:val="22"/>
        </w:rPr>
      </w:pPr>
      <w:r>
        <w:rPr>
          <w:sz w:val="22"/>
          <w:szCs w:val="22"/>
        </w:rPr>
        <w:t>1.7. matematizuje jednoduché reálné situace s využitím proměnných; provádí početní operace s výrazy a rozklad mnohočlenu na součin</w:t>
      </w:r>
    </w:p>
    <w:p>
      <w:pPr>
        <w:pStyle w:val="Normal"/>
        <w:ind w:left="1021" w:hanging="481"/>
        <w:rPr/>
      </w:pPr>
      <w:r>
        <w:rPr>
          <w:sz w:val="22"/>
          <w:szCs w:val="22"/>
        </w:rPr>
        <w:t>1.8. formuluje a řeší reálnou situaci pomocí rovnic a jejich soustav</w:t>
      </w:r>
    </w:p>
    <w:p>
      <w:pPr>
        <w:pStyle w:val="Normal"/>
        <w:ind w:left="1021" w:hanging="481"/>
        <w:rPr>
          <w:sz w:val="22"/>
          <w:szCs w:val="22"/>
        </w:rPr>
      </w:pPr>
      <w:r>
        <w:rPr>
          <w:sz w:val="22"/>
          <w:szCs w:val="22"/>
        </w:rPr>
        <w:t>1.9. analyzuje a řeší jednoduché problémy; modeluje konkrétní situace, v nichž využívá matematický aparát v oboru celých a racionálních čísel</w:t>
      </w:r>
    </w:p>
    <w:p>
      <w:pPr>
        <w:pStyle w:val="Normal"/>
        <w:ind w:left="1021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5.5.6.2. </w:t>
      </w:r>
      <w:r>
        <w:rPr>
          <w:b/>
          <w:sz w:val="22"/>
          <w:szCs w:val="22"/>
          <w:u w:val="single"/>
        </w:rPr>
        <w:t xml:space="preserve"> Závislosti, vztahy a práce s daty</w:t>
      </w:r>
    </w:p>
    <w:p>
      <w:pPr>
        <w:pStyle w:val="Normal"/>
        <w:numPr>
          <w:ilvl w:val="0"/>
          <w:numId w:val="0"/>
        </w:numPr>
        <w:ind w:left="1021" w:hanging="481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.1. vyhledává, vyhodnocuje a zpracovává data</w:t>
      </w:r>
    </w:p>
    <w:p>
      <w:pPr>
        <w:pStyle w:val="Normal"/>
        <w:ind w:left="1021" w:hanging="481"/>
        <w:rPr>
          <w:sz w:val="22"/>
          <w:szCs w:val="22"/>
        </w:rPr>
      </w:pPr>
      <w:r>
        <w:rPr>
          <w:sz w:val="22"/>
          <w:szCs w:val="22"/>
        </w:rPr>
        <w:t>2.2. porovnává soubory dat</w:t>
      </w:r>
    </w:p>
    <w:p>
      <w:pPr>
        <w:pStyle w:val="Normal"/>
        <w:ind w:left="1021" w:hanging="481"/>
        <w:rPr>
          <w:sz w:val="22"/>
          <w:szCs w:val="22"/>
        </w:rPr>
      </w:pPr>
      <w:r>
        <w:rPr>
          <w:sz w:val="22"/>
          <w:szCs w:val="22"/>
        </w:rPr>
        <w:t>2.3. určuje vztah přímé anebo nepřímé úměrnosti</w:t>
      </w:r>
    </w:p>
    <w:p>
      <w:pPr>
        <w:pStyle w:val="Normal"/>
        <w:ind w:left="1021" w:hanging="481"/>
        <w:rPr>
          <w:sz w:val="22"/>
          <w:szCs w:val="22"/>
        </w:rPr>
      </w:pPr>
      <w:r>
        <w:rPr>
          <w:sz w:val="22"/>
          <w:szCs w:val="22"/>
        </w:rPr>
        <w:t>2.4. vyjádří funkční vztah tabulkou, rovnicí, grafem</w:t>
      </w:r>
    </w:p>
    <w:p>
      <w:pPr>
        <w:pStyle w:val="Normal"/>
        <w:ind w:left="1021" w:hanging="481"/>
        <w:rPr>
          <w:sz w:val="22"/>
          <w:szCs w:val="22"/>
        </w:rPr>
      </w:pPr>
      <w:r>
        <w:rPr>
          <w:sz w:val="22"/>
          <w:szCs w:val="22"/>
        </w:rPr>
        <w:t>2.5. matematizuje jednoduché reálné situace s využitím funkčních vztah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5.5.6.3.  </w:t>
      </w:r>
      <w:r>
        <w:rPr>
          <w:b/>
          <w:sz w:val="22"/>
          <w:szCs w:val="22"/>
          <w:u w:val="single"/>
        </w:rPr>
        <w:t>Geometrie v rovině a v prostoru</w:t>
      </w:r>
    </w:p>
    <w:p>
      <w:pPr>
        <w:pStyle w:val="Zkladntextodsazen2"/>
        <w:spacing w:lineRule="auto" w:line="240" w:before="0" w:after="0"/>
        <w:ind w:left="900" w:hanging="360"/>
        <w:rPr>
          <w:sz w:val="22"/>
          <w:szCs w:val="22"/>
        </w:rPr>
      </w:pPr>
      <w:r>
        <w:rPr>
          <w:sz w:val="22"/>
          <w:szCs w:val="22"/>
        </w:rPr>
        <w:t>3.1. zdůvodňuje a využívá polohové a metrické vlastnosti základních rovinných útvarů při řešení úloh a jednoduchých praktických problémů; využívá potřebnou matematickou symboliku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3.2. charakterizuje a třídí základní rovinné útvary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3.3. určuje velikost úhlu měřením a výpočtem</w:t>
      </w:r>
    </w:p>
    <w:p>
      <w:pPr>
        <w:pStyle w:val="Normal"/>
        <w:ind w:left="1021" w:hanging="481"/>
        <w:rPr>
          <w:sz w:val="22"/>
          <w:szCs w:val="22"/>
        </w:rPr>
      </w:pPr>
      <w:r>
        <w:rPr>
          <w:sz w:val="22"/>
          <w:szCs w:val="22"/>
        </w:rPr>
        <w:t>3.4. odhaduje a vypočítá obsah a obvod základních rovinných útvarů</w:t>
      </w:r>
    </w:p>
    <w:p>
      <w:pPr>
        <w:pStyle w:val="Normal"/>
        <w:ind w:left="900" w:hanging="360"/>
        <w:rPr>
          <w:sz w:val="22"/>
          <w:szCs w:val="22"/>
        </w:rPr>
      </w:pPr>
      <w:r>
        <w:rPr>
          <w:sz w:val="22"/>
          <w:szCs w:val="22"/>
        </w:rPr>
        <w:t>3.5. využívá pojem množina bodů dané vlastnosti k charakteristice útvaru a k řešení polohových a nepolohových konstrukčních úloh</w:t>
      </w:r>
    </w:p>
    <w:p>
      <w:pPr>
        <w:pStyle w:val="Normal"/>
        <w:ind w:left="1021" w:hanging="481"/>
        <w:rPr/>
      </w:pPr>
      <w:r>
        <w:rPr>
          <w:sz w:val="22"/>
          <w:szCs w:val="22"/>
        </w:rPr>
        <w:t>3.6. načrtne a sestrojí základní rovinné útvary</w:t>
      </w:r>
    </w:p>
    <w:p>
      <w:pPr>
        <w:pStyle w:val="Normal"/>
        <w:ind w:left="1021" w:hanging="481"/>
        <w:rPr>
          <w:sz w:val="22"/>
          <w:szCs w:val="22"/>
        </w:rPr>
      </w:pPr>
      <w:r>
        <w:rPr>
          <w:sz w:val="22"/>
          <w:szCs w:val="22"/>
        </w:rPr>
        <w:t>3.7. užívá k argumentaci a při výpočtech věty o shodnosti a podobnosti trojúhelníků</w:t>
      </w:r>
    </w:p>
    <w:p>
      <w:pPr>
        <w:pStyle w:val="Normal"/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3.8. načrtne a sestrojí obraz rovinného útvaru ve středové a osové souměrnosti, určí osově </w:t>
        <w:br/>
        <w:t>a středově souměrný útvar</w:t>
      </w:r>
    </w:p>
    <w:p>
      <w:pPr>
        <w:pStyle w:val="Normal"/>
        <w:ind w:left="1021" w:hanging="481"/>
        <w:rPr>
          <w:sz w:val="22"/>
          <w:szCs w:val="22"/>
        </w:rPr>
      </w:pPr>
      <w:r>
        <w:rPr>
          <w:sz w:val="22"/>
          <w:szCs w:val="22"/>
        </w:rPr>
        <w:t>3.9. určuje a charakterizuje základní prostorové útvary (tělesa), analyzuje jejich vlastnosti</w:t>
      </w:r>
    </w:p>
    <w:p>
      <w:pPr>
        <w:pStyle w:val="Normal"/>
        <w:ind w:left="1021" w:hanging="481"/>
        <w:rPr>
          <w:sz w:val="22"/>
          <w:szCs w:val="22"/>
        </w:rPr>
      </w:pPr>
      <w:r>
        <w:rPr>
          <w:sz w:val="22"/>
          <w:szCs w:val="22"/>
        </w:rPr>
        <w:t>3.10. odhaduje a vypočítá povrch a objem těles</w:t>
      </w:r>
    </w:p>
    <w:p>
      <w:pPr>
        <w:pStyle w:val="Normal"/>
        <w:ind w:left="1021" w:hanging="481"/>
        <w:rPr>
          <w:sz w:val="22"/>
          <w:szCs w:val="22"/>
        </w:rPr>
      </w:pPr>
      <w:r>
        <w:rPr>
          <w:sz w:val="22"/>
          <w:szCs w:val="22"/>
        </w:rPr>
        <w:t>3.11. načrtne a sestrojí sítě základních těles</w:t>
      </w:r>
    </w:p>
    <w:p>
      <w:pPr>
        <w:pStyle w:val="Normal"/>
        <w:ind w:left="1021" w:hanging="481"/>
        <w:rPr>
          <w:sz w:val="22"/>
          <w:szCs w:val="22"/>
        </w:rPr>
      </w:pPr>
      <w:r>
        <w:rPr>
          <w:sz w:val="22"/>
          <w:szCs w:val="22"/>
        </w:rPr>
        <w:t>3.12. načrtne a sestrojí obraz jednoduchých těles v rovině</w:t>
      </w:r>
    </w:p>
    <w:p>
      <w:pPr>
        <w:pStyle w:val="Zkladntextodsazen2"/>
        <w:spacing w:lineRule="auto" w:line="240" w:before="0" w:after="0"/>
        <w:ind w:left="1080" w:hanging="540"/>
        <w:rPr>
          <w:sz w:val="22"/>
          <w:szCs w:val="22"/>
        </w:rPr>
      </w:pPr>
      <w:r>
        <w:rPr>
          <w:sz w:val="22"/>
          <w:szCs w:val="22"/>
        </w:rPr>
        <w:t>3.13. analyzuje a řeší aplikační geometrické úlohy s využitím osvojeného matematického aparátu</w:t>
      </w:r>
    </w:p>
    <w:p>
      <w:pPr>
        <w:pStyle w:val="Normal"/>
        <w:ind w:left="1021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5.6.4. </w:t>
      </w:r>
      <w:r>
        <w:rPr>
          <w:b/>
          <w:sz w:val="22"/>
          <w:szCs w:val="22"/>
          <w:u w:val="single"/>
        </w:rPr>
        <w:t>Nestandardní aplikační úlohy a problémy</w:t>
      </w:r>
    </w:p>
    <w:p>
      <w:pPr>
        <w:pStyle w:val="Normal"/>
        <w:numPr>
          <w:ilvl w:val="0"/>
          <w:numId w:val="0"/>
        </w:numPr>
        <w:ind w:left="90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4.1. užívá logickou úvahu a kombinační úsudek při řešení úloh a problémů a nalézá různá řešení předpokládaných nebo zkoumaných situací</w:t>
      </w:r>
    </w:p>
    <w:p>
      <w:pPr>
        <w:pStyle w:val="Normal"/>
        <w:numPr>
          <w:ilvl w:val="0"/>
          <w:numId w:val="0"/>
        </w:numPr>
        <w:ind w:left="1021" w:hanging="481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.2. řeší úlohy na prostorovou představivost, aplikuje a kombinuje poznatky a dovednosti z různých tematických a vzdělávacích oblastí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b/>
          <w:bCs/>
        </w:rPr>
        <w:t xml:space="preserve">5.5.5. </w:t>
      </w:r>
      <w:r>
        <w:rPr>
          <w:b/>
          <w:bCs/>
          <w:u w:val="single"/>
        </w:rPr>
        <w:t>Vzdělávací obsah (2.stupeň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6. ročník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40"/>
        <w:gridCol w:w="2700"/>
      </w:tblGrid>
      <w:tr>
        <w:trPr>
          <w:tblHeader w:val="true"/>
          <w:trHeight w:val="284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bookmarkStart w:id="0" w:name="_Hlk154381848"/>
            <w:bookmarkStart w:id="1" w:name="_Hlk154381847"/>
            <w:bookmarkEnd w:id="0"/>
            <w:bookmarkEnd w:id="1"/>
            <w:r>
              <w:rPr>
                <w:b/>
                <w:bCs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2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  <w:t>Desetinná čísla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rPr/>
            </w:pPr>
            <w:r>
              <w:rPr/>
              <w:t>porovnávání, zaokrouhlování a znázornění na číselné ose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rPr/>
            </w:pPr>
            <w:r>
              <w:rPr/>
              <w:t xml:space="preserve">sčítání a odčítání několika čísel 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rPr/>
            </w:pPr>
            <w:r>
              <w:rPr/>
              <w:t>násobení několika čísel různých od nuly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rPr/>
            </w:pPr>
            <w:r>
              <w:rPr/>
              <w:t xml:space="preserve">dělení víceciferným dělitelem 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rPr/>
            </w:pPr>
            <w:r>
              <w:rPr/>
              <w:t>užití kalkulátoru ke kontrole výpočtů i k samotnému výpočtu, užití paměti kalkulátoru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rPr/>
            </w:pPr>
            <w:r>
              <w:rPr/>
              <w:t>vlastnosti početních operací s desetinnými čísly (distributivnost)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rPr/>
            </w:pPr>
            <w:r>
              <w:rPr/>
              <w:t>aplikované slovní úlohy s několika početními operacemi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rPr/>
            </w:pPr>
            <w:r>
              <w:rPr/>
              <w:t>jednoduché logické a kombinatorické úlo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4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Dělitelnost čísel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rPr/>
            </w:pPr>
            <w:r>
              <w:rPr/>
              <w:t>znaky dělitelnosti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rPr/>
            </w:pPr>
            <w:r>
              <w:rPr/>
              <w:t>určení společného násobku a dělitele čísel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rPr/>
            </w:pPr>
            <w:r>
              <w:rPr/>
              <w:t>užití prvočíselného rozkladu k určování nejmenšího společného násobku a největšího společného dělitele čísel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rPr>
                <w:b/>
                <w:b/>
                <w:bCs w:val="false"/>
                <w:u w:val="single"/>
              </w:rPr>
            </w:pPr>
            <w:r>
              <w:rPr/>
              <w:t>náročnější aplikační slovní úlo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0"/>
                <w:u w:val="single"/>
              </w:rPr>
            </w:pPr>
            <w:r>
              <w:rPr>
                <w:b/>
                <w:bCs w:val="false"/>
                <w:sz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  <w:t xml:space="preserve">Zlomky        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rPr/>
            </w:pPr>
            <w:r>
              <w:rPr/>
              <w:t>zlomek jako část celku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rPr/>
            </w:pPr>
            <w:r>
              <w:rPr/>
              <w:t>jednoduché úpravy zlom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360" w:hanging="360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  <w:t>Úhel a jeho vlastnosti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rPr/>
            </w:pPr>
            <w:r>
              <w:rPr/>
              <w:t>měření a rýsování nekonvexních úhlů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rPr/>
            </w:pPr>
            <w:r>
              <w:rPr/>
              <w:t>sčítání a odčítání úhlů početně i graficky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rPr/>
            </w:pPr>
            <w:r>
              <w:rPr/>
              <w:t>násobky ostrého úhlu početně i graficky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rPr/>
            </w:pPr>
            <w:r>
              <w:rPr/>
              <w:t>konstrukce úhlu bez pomoci úhloměru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rPr>
                <w:b/>
                <w:b/>
                <w:bCs w:val="false"/>
                <w:u w:val="single"/>
              </w:rPr>
            </w:pPr>
            <w:r>
              <w:rPr/>
              <w:t>souhlasné a střídavé úh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0"/>
                <w:u w:val="single"/>
              </w:rPr>
            </w:pPr>
            <w:r>
              <w:rPr>
                <w:b/>
                <w:bCs w:val="false"/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  <w:t>Trojúhelník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rPr/>
            </w:pPr>
            <w:r>
              <w:rPr/>
              <w:t>popis prvků trojúhelníku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rPr/>
            </w:pPr>
            <w:r>
              <w:rPr/>
              <w:t>výpočet vnitřních úhlů pomocí vnějšího úhlu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rPr/>
            </w:pPr>
            <w:r>
              <w:rPr/>
              <w:t>kružnice trojúhelníku opsaná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rPr/>
            </w:pPr>
            <w:r>
              <w:rPr/>
              <w:t>trojúhelníky podle stran a podle úhl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360" w:hanging="360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  <w:t>Osová souměrnost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rPr/>
            </w:pPr>
            <w:r>
              <w:rPr/>
              <w:t>vzor a obraz v osové souměrnosti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rPr/>
            </w:pPr>
            <w:r>
              <w:rPr/>
              <w:t>nestandardní úlohy na určení obrazů nebo os souměrnosti různých geometrických útvarů</w:t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0"/>
                <w:u w:val="single"/>
              </w:rPr>
            </w:pPr>
            <w:r>
              <w:rPr>
                <w:b/>
                <w:bCs w:val="false"/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360" w:hanging="360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  <w:t>Objem a povrch krychle a kvádru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rPr/>
            </w:pPr>
            <w:r>
              <w:rPr/>
              <w:t>výpočet povrchu krychle a kvádru pomocí sítě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rPr/>
            </w:pPr>
            <w:r>
              <w:rPr/>
              <w:t>výpočet objemu krychle a kvádru</w:t>
            </w:r>
          </w:p>
          <w:p>
            <w:pPr>
              <w:pStyle w:val="Body"/>
              <w:numPr>
                <w:ilvl w:val="0"/>
                <w:numId w:val="5"/>
              </w:numPr>
              <w:ind w:left="290" w:hanging="290"/>
              <w:rPr/>
            </w:pPr>
            <w:r>
              <w:rPr/>
              <w:t>řešení náročnějších slovních úloh na užití objemu a povrchu  krychle a kvádru v praxi</w:t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0"/>
                <w:u w:val="single"/>
              </w:rPr>
            </w:pPr>
            <w:r>
              <w:rPr>
                <w:b/>
                <w:bCs w:val="false"/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 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Zlomky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jednoduché úpravy zlomků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početní operace  se zlomky a smíšenými čísly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složený zlomek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aplikační slovní úlohy s různými početními operac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Racionální čísla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absolutní hodnota, porovnávání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početní operace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vlastnosti početních operací – distributivnost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periodická racionální čísla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aplikační slovní úlohy s více početními operac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oměr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poměr jako způsob porovnání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jednoduchý a složený poměr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změny v daném poměru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měřítko plánu a map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římá a nepřímá úměrnost, trojčlenka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veličiny přímo a nepřímo úměrné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využití trojčlenky pro řešení jednoduchých úloh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složená trojčlen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rocento, promile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procenta jako způsob porovnávání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výpočet základu, procentové části, počtu procent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promile jako část celku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kapitál, úroková míra, úrok,  jednoduché úrokování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aplikační slovní úlohy s různými operac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3 – co Evropu spojuje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Trojúhelník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shodnost trojúhelníků podle vět  sss, sus, usu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konstrukce trojúhelníka pomocí vět sss, sus, usu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výšky, těžnice a střední příčky trojúhelníku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obvod a obsah trojúhelníku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Čtyřúhelník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obecný čtyřúhelník, rovnoběžník, lichoběžník – vlastnosti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obvod a obsah rovnoběžníku a lichoběžníku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konstrukce čtyřúhelníku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Hranoly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pojem kolmého hranolu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povrch a objem kolmého hranolu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výpočet povrchu a objemu kolmého hranolu při aplikovaných úlohách z prax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rHeight w:val="179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ruhá mocnina a odmocnina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určování druhé mocniny a odmocniny zpaměti a odhadem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určování pomocí tabulek a kalkulátoru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řešení slovních úloh z prax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ythagorova věta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pravoúhlý trojúhelník – strany a úhly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 xml:space="preserve">výpočet přepony a odvěsen 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obrácená Pythagorova věta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řešení úloh z prax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Mocniny s přirozeným mocnitelem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zápis  n-té mocniny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početní operace s mocninami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užití pravidel pro počítání s mocninami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určování složitějších mocnin pomocí kalkuláto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Výrazy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hodnota číselného výrazu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výrazy s proměnnou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mnohočleny, početní operace sčítání, odčítání, násobení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druhá mocnina dvojčlenu, rozdíl druhých mocnin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rozklad výrazů na souč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Lineární rovnice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řešení rovnic pomocí ekvivalentních úprav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výpočet neznámé ze vzorce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řešení slovních úloh pomocí lineárních rovnic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 xml:space="preserve">řešení úloh z prax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Lomený výraz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hodnota výrazu; smysl výrazu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jednoduché úpravy výrazu (rozšiřování, krácení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Lineární rovnice s neznámou ve jmenovateli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podmínky pro řešení rovnice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slovní úlohy řešené rovnicí o jedné neznám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Kružnice, kruh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kružnice a přímka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dvě kružnice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Thaletova kružnice; využití pro řešení konstruktivních úloh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délka kružnice; obsah kruhu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řešení aplikovaných úloh z prax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Válec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válec jako kolmé těleso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povrch a objem válce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náročnější slovní úlohy z prax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Konstrukční úlohy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jednoduché základní konstrukce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další množiny bodů daných vlastností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konstrukce trojúhelníku a čtyřúhelníku zadaných různými prvky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provedení tří základních kroků konstrukční úlohy ( rozbor, zápis   a grafické provedení, diskus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rHeight w:val="258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Základy statistiky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základní statistické pojmy, tabulky, grafy, diagramy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čtení a vypracování  grafů a diagram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Lomené výrazy</w:t>
            </w:r>
          </w:p>
          <w:p>
            <w:pPr>
              <w:pStyle w:val="Body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očetní operace (sčítání, odčítání, násobení, dělení, druhá mocnina)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složený lomený výraz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lineární rovnice s neznámou ve jmenovateli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řešení slovních úlo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Soustavy lineárních rovnic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ekvivalentní úpravy soustavy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řešení soustavy rovnic metodou dosazovací, sčítací a komparační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 xml:space="preserve">řešení slovních úloh pomocí soustavy rovnic („o pohybu“, 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„</w:t>
            </w:r>
            <w:r>
              <w:rPr/>
              <w:t>o společné práci“, „o směsích“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Funkce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definice funkce; závisle proměnná, nezávisle proměnná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uspořádaná dvojice v soustavě souřadnic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vyjádření funkce tabulkou, rovnicí, grafem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funkce rostoucí, klesající a konstantní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lineární funkce a přímá úměrnost jako její část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kvadratická funkce a její vyjádření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nepřímá úměrnost a její vyjádření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užití funkcí v pra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odobnost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poměr podobnosti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věty o podobnosti trojúhelníků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měřítko plánu a mapy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užití při vytváření plánů a map a zhotovování model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Tělesa; jehlan, kužel, koule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povrch a objem jehlanu a kuželu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vztahy mezi objemem jehlanu a hranolu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vztahy mezi objemem kuželu a válce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povrch a objem koule, kulová plocha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výpočet povrchu a objemu těles v úlohách z prax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Goniometrické funkce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pojem funkce tangens, sinus, kosinus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užití tabulek a kalkulátoru k určení hodnoty goniometrické funkce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užití goniometrické funkce k výpočtu prvků tělesa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užití goniometrické funkce k řešení příkladů z prax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4. čtvrtletí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opakování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základní operace s čísly: a) přirozeným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                       </w:t>
            </w:r>
            <w:r>
              <w:rPr/>
              <w:t>b) celým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                       </w:t>
            </w:r>
            <w:r>
              <w:rPr/>
              <w:t>c) desetinnými a zlomky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                       </w:t>
            </w:r>
            <w:r>
              <w:rPr/>
              <w:t>d) reálnými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užití poměru a úměrnosti – trojčlenka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procentový počet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mocniny a odmocniny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mnohočleny a lomené výrazy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rovnice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funkce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vlastnosti a konstrukce trojúhelníků a čtyřúhelníků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obsahy a obvody obrazců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povrchy a objemy těles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I.  nestandardní úlohy s praktickým využití probrané látky </w:t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III. měření v terénu a výpočty praktických příklad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ind w:right="113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69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30"/>
        </w:tabs>
        <w:ind w:left="83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nadpis">
    <w:name w:val="Tabulka nadpis"/>
    <w:basedOn w:val="TextBody"/>
    <w:next w:val="Body"/>
    <w:qFormat/>
    <w:pPr/>
    <w:rPr>
      <w:b/>
      <w:bCs/>
      <w:sz w:val="20"/>
      <w:u w:val="single"/>
    </w:rPr>
  </w:style>
  <w:style w:type="paragraph" w:styleId="Body">
    <w:name w:val="Body"/>
    <w:basedOn w:val="TextBody"/>
    <w:qFormat/>
    <w:pPr>
      <w:numPr>
        <w:ilvl w:val="0"/>
        <w:numId w:val="5"/>
      </w:numPr>
      <w:jc w:val="both"/>
    </w:pPr>
    <w:rPr>
      <w:bCs/>
      <w:sz w:val="20"/>
    </w:rPr>
  </w:style>
  <w:style w:type="paragraph" w:styleId="Mezera">
    <w:name w:val="Mezera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0:49:00Z</dcterms:created>
  <dc:creator>Zirhutovi</dc:creator>
  <dc:description/>
  <dc:language>en-US</dc:language>
  <cp:lastModifiedBy>zirhlu</cp:lastModifiedBy>
  <cp:lastPrinted>2007-05-28T11:05:00Z</cp:lastPrinted>
  <dcterms:modified xsi:type="dcterms:W3CDTF">2007-05-28T09:08:00Z</dcterms:modified>
  <cp:revision>11</cp:revision>
  <dc:subject/>
  <dc:title>5</dc:title>
</cp:coreProperties>
</file>