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none"/>
        </w:rPr>
        <w:t xml:space="preserve">5.15. </w:t>
      </w:r>
      <w:r>
        <w:rPr>
          <w:sz w:val="28"/>
        </w:rPr>
        <w:t>Výtvarné činnosti (Vč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0" w:hanging="0"/>
        <w:rPr/>
      </w:pPr>
      <w:r>
        <w:rPr>
          <w:sz w:val="24"/>
          <w:szCs w:val="22"/>
          <w:u w:val="none"/>
        </w:rPr>
        <w:t xml:space="preserve">5.15.1. </w:t>
      </w:r>
      <w:r>
        <w:rPr>
          <w:sz w:val="24"/>
          <w:szCs w:val="22"/>
        </w:rPr>
        <w:t>Charakteristika vyučovacího předmět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Výtvarné činnosti</w:t>
      </w: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pracují s vizuálně obraznými znakovými systémy, které jsou </w:t>
      </w:r>
      <w:r>
        <w:rPr>
          <w:rFonts w:cs="Times New Roman" w:ascii="Times New Roman" w:hAnsi="Times New Roman"/>
          <w:sz w:val="22"/>
          <w:szCs w:val="22"/>
        </w:rPr>
        <w:t xml:space="preserve">nezastupitelným nástrojem poznávání a prožívání lidské existence. Tvořivý přístup k práci s nimi při tvorbě, vnímání   a interpretaci vychází zejména z porovnávání dosavadní a aktuální zkušenosti žáka </w:t>
        <w:br/>
        <w:t>a umožňuje mu uplatňovat osobně jedinečné pocity a prožitk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Výtvarné činnosti přistupují k vizuálně obraznému vyjádření (a to jak samostatně </w:t>
      </w:r>
      <w:r>
        <w:rPr>
          <w:rFonts w:cs="Times New Roman" w:ascii="Times New Roman" w:hAnsi="Times New Roman"/>
          <w:sz w:val="22"/>
          <w:szCs w:val="22"/>
        </w:rPr>
        <w:t>vytvořenému, tak přejatému) nikoliv jako k pouhému přenosu reality, ale jako k prostředku, který se podílí na způsobu jejího přijímání a zapojování do procesu komunikac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tvarné činnosti jsou postaveny na tvůrčích činnostech - tvorbě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vnímání a interpretaci. Tyto činnosti umožňují rozvíjet a uplatnit vlastní vnímání, cítění, myšlení,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prožívání, představivosti, fantazii, intuici a invenci. K jejich realizaci nabízí výtvarné činnosti vizuálně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obrazné prostředky nejen tradiční     a ověřené, ale i nově vznikající v současném </w:t>
      </w:r>
      <w:r>
        <w:rPr>
          <w:rFonts w:cs="Times New Roman" w:ascii="Times New Roman" w:hAnsi="Times New Roman"/>
          <w:sz w:val="22"/>
          <w:szCs w:val="22"/>
        </w:rPr>
        <w:t xml:space="preserve">výtvarném umění a v obrazových médiích. Tvůrčími činnostmi (rozvíjením smyslové citlivosti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uplatňováním subjektivity a ověřováním komunikačních účinků) založenými na experimentování je </w:t>
      </w:r>
      <w:r>
        <w:rPr>
          <w:rFonts w:cs="Times New Roman" w:ascii="Times New Roman" w:hAnsi="Times New Roman"/>
          <w:spacing w:val="-3"/>
          <w:sz w:val="22"/>
          <w:szCs w:val="22"/>
        </w:rPr>
        <w:t>žák veden k odvaze a chuti uplatnit osobně jedinečné pocity  a prožitky a zapojit se na své odpovídající úrovni do procesu tvorby a komunikac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ahem Rozvíjení smyslové citlivosti jsou činnosti, které umožňují žákovi rozvíjet schopnost rozeznávat podíl jednotlivých smyslů na vnímání reality a uvědomovat si vliv této zkušenosti na výběr a uplatnění vhodných prostředků pro její vyjádření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</w:rPr>
        <w:t>Obsahem Uplatňování subjektivity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jsou činnosti, které vedou žáka k uvědomování si </w:t>
        <w:br/>
      </w:r>
      <w:r>
        <w:rPr>
          <w:rFonts w:cs="Times New Roman" w:ascii="Times New Roman" w:hAnsi="Times New Roman"/>
          <w:sz w:val="22"/>
          <w:szCs w:val="22"/>
        </w:rPr>
        <w:t>a uplatňování vlastních zkušeností při tvorbě, vnímání a interpretaci vizuálně obrazných vyjádření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>Obsahem Ověřování komunikačních účinků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jsou činnosti, které umožňují žákovi utváření </w:t>
      </w:r>
      <w:r>
        <w:rPr>
          <w:rFonts w:cs="Times New Roman" w:ascii="Times New Roman" w:hAnsi="Times New Roman"/>
          <w:sz w:val="22"/>
          <w:szCs w:val="22"/>
        </w:rPr>
        <w:t>obsahu vizuálně obrazných vyjádření v procesu komunikace a hledání nových i neobvyklých možností pro uplatnění výsledků vlastní tvorby, děl výtvarného umění i děl dalších obrazových médií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ast Člověk a svět práce je nedílnou součástí výtvarných činností. Postihuje  široké spektrum pracovních činností a technologií.  Vede žáky k získání základních uživatelských dovedností v různých oborech lidské činnosti a přispívá k vytváření životní a profesní orientace žáků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cepce vzdělávací oblasti vychází z konkrétních životních situací, v nichž žáci přicházejí do přímého kontaktu s lidskou činností a technikou v jejich rozmanitých podobách a širších souvislostech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ací oblast Člověk a svět práce se cíleně zaměřuje na praktické pracovní dovednosti návyky     a doplňuje celé základní vzdělání o důležitou složku nezbytnou pro uplatnění člověka v dalším životě a ve společnosti. Tím se odlišuje od ostatních vzdělávacích oblastí a je jejich určitou protiváhou. Je založena na tvůrčí myšlenkové spoluúčasti žáků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ací obsah je určen všem žákům. Žáci se učí pracovat s různými materiály a osvojují si základní pracovní dovednosti a návyky. Učí se plánovat, organizovat a hodnotit pracovní činnost samostatně i v týmu. Ve všech tematických okruzích jsou žáci soustavně vedeni k dodržování zásad bezpečnosti a hygieny při práci. V závislosti na věku žáků se postupně buduje systém, který žákům poskytuje důležité informace ze sféry výkonu práce a pomáhá jim při odpovědném rozhodování          o dalším profesním zaměř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5.2. </w:t>
      </w:r>
      <w:r>
        <w:rPr>
          <w:rFonts w:cs="Times New Roman" w:ascii="Times New Roman" w:hAnsi="Times New Roman"/>
          <w:sz w:val="24"/>
          <w:szCs w:val="24"/>
          <w:u w:val="single"/>
        </w:rPr>
        <w:t>Cílové zaměření vyučovacího předmětu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pochopení umění jako specifického způsobu poznání a  užívání jazyka umění jako svébytného prostředku komunikace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 xml:space="preserve">chápání výtvarné výchovy v jejich vzájemné provázanosti jako neoddělitelné součásti lidské </w:t>
      </w:r>
      <w:r>
        <w:rPr>
          <w:spacing w:val="5"/>
        </w:rPr>
        <w:t xml:space="preserve">existence;  učení se prostřednictvím vlastní tvorby opírající se o subjektivně jedinečné </w:t>
      </w:r>
      <w:r>
        <w:rPr/>
        <w:t xml:space="preserve">vnímání, cítění, prožívání a představy;  rozvíjení tvůrčího potenciálu, kultivování projevů </w:t>
      </w:r>
      <w:r>
        <w:rPr>
          <w:spacing w:val="-2"/>
        </w:rPr>
        <w:t>a potřeb a  utváření hierarchie hodnot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>
          <w:spacing w:val="2"/>
        </w:rPr>
        <w:t xml:space="preserve">spoluvytváření vstřícné a podnětné atmosféry pro tvorbu, pochopení a poznání uměleckých </w:t>
      </w:r>
      <w:r>
        <w:rPr/>
        <w:t xml:space="preserve">hodnot v širších sociálních a kulturních souvislostech,  tolerantní přístup k různorodým </w:t>
      </w:r>
      <w:r>
        <w:rPr>
          <w:spacing w:val="1"/>
        </w:rPr>
        <w:t xml:space="preserve">kulturním hodnotám současnosti a minulosti i kulturním projevům a potřebám různorodých </w:t>
      </w:r>
      <w:r>
        <w:rPr>
          <w:spacing w:val="-2"/>
        </w:rPr>
        <w:t xml:space="preserve">skupin, národů   a národností, </w:t>
      </w:r>
      <w:r>
        <w:rPr>
          <w:spacing w:val="7"/>
        </w:rPr>
        <w:t xml:space="preserve">uvědomování si sebe samého jako svobodného jedince;  tvořivý přístup ke světu, </w:t>
      </w:r>
      <w:r>
        <w:rPr>
          <w:spacing w:val="-2"/>
        </w:rPr>
        <w:t>k možnosti aktivního překonávání životních stereotypů a  k obohacování  emocionálního života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 xml:space="preserve">zaujímání osobní účasti v procesu tvorby a  chápání procesu tvorby jako způsobu nalézání </w:t>
        <w:br/>
        <w:t>a vyjadřování osobních prožitků i postojů k jevům a vztahům v mnohotvárném světě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získání praktických i teoretických poznatků o malbě, kresbě, grafických technikách, užitém umění, o práci s různými materiály, o modelování a prostorovém vytváření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praktické i teoretické seznámení s různými výtvarnými technikami a prostředky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rozvoj a prohlubování vztahu k výtvarnému umění a celé oblasti výtvarné kultury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získání představy o historickém vývoji výtvarného umění, včetně umění užitého, lidového             a architektury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pozitivní vztah k práci a k odpovědnosti za kvalitu svých i společných výsledků práce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osvojení základních pracovních dovedností a návyků z různých pracovních oblastí, organizace      a plánování práce a  používání vhodných nástrojů, nářadí a pomůcek při práci i v běžném životě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vytrvalost a soustavnost při plnění zadaných úkolů,  uplatňování tvořivosti a vlastních nápadů při pracovní činnosti a  vynakládání úsilí na dosažení kvalitního výsledku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 xml:space="preserve">poznání, že technika jako významná součást lidské kultury je vždy úzce spojena s pracovní činností člověka 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autentické a objektivní poznávání lidského světa,  potřebná sebedůvěra,  nový postoj k hodnotám ve vztahu k práci člověka, technice a životnímu prostředí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chápání práce a pracovní činnosti jako příležitosti k seberealizaci, sebeaktualizaci a k rozvíjení podnikatelského myšlení</w:t>
      </w:r>
    </w:p>
    <w:p>
      <w:pPr>
        <w:pStyle w:val="Seznamsodrkami"/>
        <w:numPr>
          <w:ilvl w:val="0"/>
          <w:numId w:val="5"/>
        </w:numPr>
        <w:ind w:left="357" w:hanging="357"/>
        <w:rPr/>
      </w:pPr>
      <w:r>
        <w:rPr/>
        <w:t>orientace v různých oborech lidské činnosti, formách fyzické a duševní práce a osvojení potřebných poznatků a dovedností významných pro možnost uplatnění, pro volbu vlastního profesního zaměření a pro další životní a profesní orientaci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4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5.3. </w:t>
      </w:r>
      <w:r>
        <w:rPr>
          <w:rFonts w:cs="Times New Roman" w:ascii="Times New Roman" w:hAnsi="Times New Roman"/>
          <w:b/>
          <w:u w:val="single"/>
        </w:rPr>
        <w:t>Výchovné a vzdělávací strategi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ílové zaměření vyučovacího předmětu je dosahováno skrze konkretizované kompetence ( 3.6.2 ). Vzdělávací přístup, volba organizačních forem výuky a výukových metod musí být prováděny tak, aby vedly k naplňování kompetencí I – V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vým vzdělávacím obsahem zabezpečuje předmět též naplňování konkretizovaných kompetencí VII/1.1 – 3, IX/1, IX/3.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5.4. </w:t>
      </w:r>
      <w:r>
        <w:rPr>
          <w:rFonts w:cs="Times New Roman" w:ascii="Times New Roman" w:hAnsi="Times New Roman"/>
          <w:b/>
          <w:u w:val="single"/>
        </w:rPr>
        <w:t xml:space="preserve">Očekávané výstupy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15.4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čekávané výstupy (1. obdob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znává a pojmenovává prvky vizuálně obrazného vyjádření (linie, tvary, objemy, barvy, objekty), porovnává a je třídí na základě odlišností vycházejících z jeho zkušeností, vjemů, zážitků a předsta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sz w:val="22"/>
          <w:szCs w:val="22"/>
        </w:rPr>
        <w:t>v tvorbě projevuje své vlastní životní zkušenosti, uplatňuje při tom v plošném                    i prostorovém uspořádání linie, tvary, objemy, barvy, objekty a další prvky a jejich kombin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jadřuje rozdíly při vnímání události různými smysly a pro jejich vizuálně obrazné vyjádření volí vhodné prostřed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uje podle svých schopností různá vizuálně obrazná vyjádření, odlišné interpretace porovnává se svojí dosavadní zkušenos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ákladě vlastní zkušenosti nalézá a do komunikace zapojuje obsah vizuálně obrazných vyjádření, která samostatně vytvořil, vybral či uprav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tváří jednoduchými postupy různé předměty z tradičních i netradičních materiál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uje podle návodu a předloh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ládá elementární dovednosti a činnosti při práci se stavebnice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í pozorování přírody, zaznamená a zhodnotí výsledky pozorování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 pečuje o nenáročné rostliny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 připraví tabuli pro jednoduché stolování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2. chová se vhodně při stolová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15.4.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čekávané výstupy  (2. obdob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i vlastních tvůrčích činnostech pojmenovává prvky vizuálně obrazného vyjádření, porovnává je na základě vztahů (světlostní poměry, barevné kontrasty, proporční vztahy   a jiné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ívá a kombinuje prvky vizuálně obrazného vyjádření ve vztahu k celku: v plošném vyjádření linie a barevné plochy, v objemovém vyjádření modelování a skulpturální postup, v prostorovém vyjádření uspořádání prvků ve vztahu k vlastnímu tělu i jako nezávislý mod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tvorbě vizuálně obrazných vyjádření se vědomě zaměřuje na projevení vlastních životních zkušeností i na tvorbu vyjádření, která mají komunikační účinky pro jeho nejbližší sociální vztah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lézá vhodné prostředky pro vizuálně obrazná vyjádření vzniklá na základě vztahu zrakového vnímání k vnímání dalšími smysly, uplatňuje je v plošné, objemové                   i prostorové tvorb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itost svého vnímání uplatňuje v přístupu k realitě, k tvorbě a interpretaci vizuálně obrazného vyjádření, pro vyjádření nových i neobvyklých pocitů a prožitků svobodně volí a kombinuje prostředky (včetně prostředků a postupů současného výtvarného uměn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ovnává různé interpretace vizuálně obrazného vyjádření a přistupuje k nim jako ke zdroji inspi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ézá a do komunikace v sociálních vztazích zapojuje obsah vizuálně obrazných vyjádření, která samostatně vytvořil, vybral či upravi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tváří přiměřenými pracovními operacemi a postupy na základě své představivosti různé výrobky z daného materiál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ívá při tvořivých činnostech s různým materiálem prvky lidových tradic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 volí vhodné pracovní pomůcky, nástroje a náčiní vzhledem k použitému materiálu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udržuje pořádek na pracovním místě a dodržuje zásady hygieny a bezpečnosti práce, poskytne první pomoc při úrazu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 provádí při práci se stavebnicemi jednoduchou montáž a demontáž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 pracuje podle slovního návodu, předlohy, jednoduchého náčrtu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  provádí jednoduché pěstitelské činnosti, samostatně vede pěstitelské pokusy a pozorování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  ošetřuje a pěstuje podle daných zásad pokojové i jiné rostliny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  volí podle druhu pěstitelských činností správné pomůcky, nástroje a náčiní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  orientuje se v základním vybavení  kuchyně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  připraví samostatně jednoduchý pokrm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9.  dodržuje pravidla správného stolování a společenského chování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0.  udržuje pořádek a čistotu pracovních ploch, dodržuje základy hygieny a bezpečnosti práce, poskytne první pomoc i při úrazu v kuchy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5.15.5. </w:t>
      </w:r>
      <w:r>
        <w:rPr>
          <w:rFonts w:cs="Times New Roman" w:ascii="Times New Roman" w:hAnsi="Times New Roman"/>
          <w:b/>
          <w:bCs/>
          <w:u w:val="single"/>
        </w:rPr>
        <w:t xml:space="preserve">Vzdělávací obsa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 – 3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ozvíjení smyslové citlivosti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linie, tvary, objemy – geometrie v rovině, malba k písním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ra s barvou – rozpoznání základních barev, rozlišení vedlejších barev mícháním základních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izuálně obrazná vyjádření podnětů hmatových, sluchových, pohybových a vyjádření podnětů prostředky vnímatelnými ostatními smysl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ozlišování neobvyklých materiálů a nástrojů (ruka, dřívko, nit, kůra, písek, kov, kůže)</w:t>
            </w:r>
            <w:r>
              <w:rPr>
                <w:b/>
                <w:bCs w:val="false"/>
                <w:u w:val="single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nápaditost, originalita, zručnost,  citlivost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– rozeznání přírodnin, různých materiálů, správný postoj k přírodě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Uplatňování subjektivit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ypy vizuálně obrazných vyjádření – jejich rozlišení, výběr            a uplatnění – hračky, objekty, ilustrace textů, volná malba – poslechové činnosti, vyprávě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fantazijní představ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hra s barvou – prstové barvy, kresba k písni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ístupy k vizuálně obrazným vyjádřením – hledisko jejich vnímání (vizuální, baltické, statické, dynamické), hledisko jejich motivace (fantazijní, založené na smyslovém vnímání) – abeceda, dětští ilustrátoři, kresba k písním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ostředky pro vyjádření emocí, pocitů, nálad, fantazie a osobních zkušeností – manipulace s objekty – výrazové prostředky v hudbě (poslechové činnost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schopnost vidět věci jinak, originalit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řeč těla, sdělování verbální i neverbáln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Ověřování komunikačních účinků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sobní postoj v komunikaci – jeho utváření a zdůvodňování, odlišné interpretace vizuálně obrazných vyjádření (samostatně vytvořených i přejatých) v rámci skupin, v nichž se dítě pohybuje, jejich porovnání s vlastní interpretac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vořivé činnosti s literárním textem – ilustrace, ilustrátor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omunikační obsah vizuálně obrazných vyjádření – v komunikaci se spolužáky, rodinnými příslušníky a v rámci skupin, v nichž se žák pohybuje (ve škole i mimo školu), vysvětlování výsledků tvorby podle vlastních schopností a zaměř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řeč těla, zvyků a slov, řeč předmětů a prostředí vytvářeného člověkem, aktivní naslouchání; technika řeči, výraz řeči, cvičení v neverbálním sdělová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 – dovednost navazovat na druhé a rozvíjet vlastní linku jejich myšlenky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áce s drobným materiálem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 papírem – mačkání, trhání, lepení, stříhání, vystřihování, překládání, skládání, konstruová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 kovem – tvarování a proplétání drátu, práce s kovovou fóli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 přírodninami – sbírání, navlékání, aranžování, dotváření, opracovává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 textilem – navlékání jehly, uzel, šití; stříhání, různé druhy stehů, přišívání knoflíků, našívání hadříků, lepe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e dřevem – konstruování ze špejlí, broušení brusným papírem, slepování disperzním lepidlem, barve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lidové zvyky a trad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citlivost, schopnost dotahovat nápady do realit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– práce s přírodninami, použití přírodnin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nstrukční činnosti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ráce se stavebnicí – sestavování stavebnicových prvků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ráce s konstrukční stavebnicí – sestavování stavebnicových prvků, montáž a demontáž, kolektivní prá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originali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ěstitelské práce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ěstování rostlin ze semen v místnosti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základní podmínky pro pěstování rostlin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výživa rostlin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ůda a její zpracování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os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 – základní podmínky život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– rozeznání různých druhů rostlin; podmínky pro růst rostlin; vztah člověka k prostřed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prava pokrmů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základní vybavení kuchyně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výběr, nákup a skladování potravin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jednoduchá úprava strojů</w:t>
            </w:r>
          </w:p>
          <w:p>
            <w:pPr>
              <w:pStyle w:val="Body"/>
              <w:numPr>
                <w:ilvl w:val="0"/>
                <w:numId w:val="4"/>
              </w:numPr>
              <w:rPr/>
            </w:pPr>
            <w:r>
              <w:rPr/>
              <w:t>pravidla správného stolo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originalita při přípravě stolová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komunikace při stolová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 – zásady správného stol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– 5. 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Rozvíjení smyslové citlivosti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vky vizuálně obrazného vyjádření – světlostní a barevné kvality, textury – jejich jednoduché vztahy (podobnost, kontrast, rytmus), jejich kombinace a proměny v ploše, objemu a prostoru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grafický editor (malování)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uspořádání objektů do celků – uspořádání na základě jejich výraznosti, velikosti a vzájemného postavení ve statickém             a dynamickém vyjádře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izuálně obrazná vyjádření podnětů hmatových, sluchových, pohybových, čichových, chuťových a vyjádření vizuálních podnětů prostředky vnímatelnými ostatními smysly, vyjádření tance malbou, hudební výrazové prostředk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myslové účinky vizuálně obrazných vyjádření – umělecká výtvarná tvorba, fotografie, film, tiskoviny, televize, elektronická média, reklama, animovaný film, comics, plastika, struktura          a elektronický obraz – vytvoření a úprava obrázků, vkládání          a úpr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originalita, šikovnost, schopnost dokončovat nápady; schopnost poradit si, originálně vyřešit situaci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Uplatňování subjektivit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ostředky pro vyjádření emocí, pocitů, nálad, fantazie, představ   a osobních zkušeností – pohyb těla a jeho umístění v prostoru, akční tvar malby a kresby – základní cvičební polohy, postoje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typy vizuálně obrazných vyjádření – jejich rozlišení, výběr            a uplatnění (skulptura, plastika, animovaný film, comics, fotografie, elektronický obraz, reklama)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řístupy k vizuálně obrazným vyjádřením – hledisko jejich vnímání (vizuální, baltické, statické, dynamické), hledisko jejich motivace (fantazijní, založené na smyslovém vnímán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schopnost vidět věci jinak, originalit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řeč těla, sdělování verbální i neverbáln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Ověřování komunikačních účinků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osobní postoj v komunikaci – jeho utváření a zdůvodňování – osobní zón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komunikační obsah vizuálně obrazných vyjádření – v komunikaci se spolužáky, rodinnými příslušníky a v rámci skupin, v nichž se žák pohybuje (ve škole i mimo školu)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ysvětlování výsledků tvorby podle vlastních schopností               a zaměře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oměny komunikačního obsahu – záměry tvorby a proměny obsahu vlastních vizuálně obrazných vyjádření i děl výtvarného umě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8 – asertivní komunikace, komunikační dovednosti obrany proti agresi                   a manipulaci; otevřená            a pozitivní komunikac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 – kritické čtení a vnímání mediálních sděle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 – fungování a vliv médií ve společnosti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áce s drobným materiálem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 papírem a kartonem – vyřezávání, prostorové konstrukce, děrování, polepování, tapetová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 kovem – tvarování kovových fólií a drátů, rytí, vyhlazová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 přírodninami – aranžování rostlin, užití samorostů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 textilem – stehy, látání, sešívání, základní poznatky           o tkaní, osnova, útek, háčkování, batika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e dřevem – zatloukání hřebíků, broušení, řezání, vrtání, šroubování, lepení, barve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ýroba doplňků – přívěsky, náramky, ozdoby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lidové zvyky, tradice, řemes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originalita ve zpracování, šikovnost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– vztah člověka k prostřed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Konstrukční činnosti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ráce s konstrukční stavebnicí a technickými prostředky – montáž a demontáž stavebnicových prvků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montáž elektrického obvodu – instalování, různé možnosti zapojení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údržba a úprava jízdního 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5 – originalita, šikovnost      a opatrnost při práci s elektrickým obvodem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ěstitelské práce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ěstování rostlin na zahradě – okrasné rostliny, léčivky, koření, zelenina, apod.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pěstování pokojových rostlin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vegetativní množení rostlin</w:t>
            </w:r>
          </w:p>
          <w:p>
            <w:pPr>
              <w:pStyle w:val="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rostliny jedovaté, rostliny jako drogy, aler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 – základní podmínky život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– vztah člověka k prostřed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prava pokrmů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/>
              <w:t>technika v kuchyni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/>
              <w:t>pravidla správného stolování</w:t>
            </w:r>
          </w:p>
          <w:p>
            <w:pPr>
              <w:pStyle w:val="Body"/>
              <w:numPr>
                <w:ilvl w:val="0"/>
                <w:numId w:val="4"/>
              </w:numPr>
              <w:jc w:val="left"/>
              <w:rPr/>
            </w:pPr>
            <w:r>
              <w:rPr/>
              <w:t>obsluha kuchyňských spotřebičů s důrazem na bezpeč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– originalita při přípravě stolová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 – komunikace při stolování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 – zásady správného stol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adpis">
    <w:name w:val="Tabulka nadpis"/>
    <w:basedOn w:val="TextBody"/>
    <w:next w:val="Body"/>
    <w:qFormat/>
    <w:pPr>
      <w:spacing w:before="0" w:after="0"/>
    </w:pPr>
    <w:rPr>
      <w:rFonts w:ascii="Times New Roman" w:hAnsi="Times New Roman" w:cs="Times New Roman"/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57" w:hanging="357"/>
      <w:jc w:val="both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23:00Z</dcterms:created>
  <dc:creator>Zirhutovi</dc:creator>
  <dc:description/>
  <dc:language>en-US</dc:language>
  <cp:lastModifiedBy>Zirhut</cp:lastModifiedBy>
  <dcterms:modified xsi:type="dcterms:W3CDTF">2007-05-22T12:03:00Z</dcterms:modified>
  <cp:revision>4</cp:revision>
  <dc:subject/>
  <dc:title>5</dc:title>
</cp:coreProperties>
</file>