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5.9. </w:t>
      </w:r>
      <w:r>
        <w:rPr>
          <w:b/>
          <w:sz w:val="28"/>
          <w:szCs w:val="28"/>
          <w:u w:val="single"/>
        </w:rPr>
        <w:t>Výchova osobnosti (Vo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5.9.1. </w:t>
      </w:r>
      <w:r>
        <w:rPr>
          <w:b/>
          <w:u w:val="single"/>
        </w:rPr>
        <w:t>Charakteristika vyučovacího předmětu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  <w:szCs w:val="22"/>
        </w:rPr>
        <w:t xml:space="preserve">Vyučovací předmět Výchova osobnosti se zaměřuje na vytváření kvalit, které souvisejí s orientací žáků v sociální realitě a jejich začleňováním do různých společenských vztahů a vazeb. Otevírá cestu k realistickému sebepoznání a poznávání osobnosti druhých lidí a k pochopení vlastního jednání          i jednání druhých lidí v kontextu různých životních situací. Seznamuje žáky se vztahy v rodině            a širších společenstvích, s hospodářským životem, činností důležitých politických institucí a orgánů </w:t>
        <w:br/>
        <w:t xml:space="preserve">a s možnými způsoby zapojení jednotlivců do občanského života. Učí žáky respektovat a uplatňovat mravní principy a pravidla společenského soužití a přebírat odpovědnost za vlastní názory, chování </w:t>
        <w:br/>
        <w:t>a jednání i jejich důsledky. Rozvíjí občanské a právní vědomí žáků, posiluje smysl jednotlivců pro osobní i občanskou odpovědnost a motivuje žáky k aktivní účasti na životě demokratické společnos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ýchova osobnosti v souvislosti s ochranou zdraví člověka učí žáky vědomě chránit </w:t>
        <w:br/>
        <w:t>a rozvíjet vlastní zdraví a být za ně odpovědný. Žáci si upevňují zdravotně preventivní návyky, rozvíjejí dovednosti odmítat škodlivé látky a učí se chování v mimořádných situacích. Rozšiřováním, prohlubováním a vzájemným propojováním poznatků o mezilidských vztazích, přírodě a zdraví se učí dívat na svůj život z hlediska vlastních potřeb, ve prospěch svého zdraví</w:t>
        <w:tab/>
        <w:t xml:space="preserve"> i zdraví okolí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Cs w:val="22"/>
        </w:rPr>
        <w:t xml:space="preserve">5.9.2. </w:t>
      </w:r>
      <w:r>
        <w:rPr>
          <w:b/>
          <w:szCs w:val="22"/>
          <w:u w:val="single"/>
        </w:rPr>
        <w:t>Cílové zaměření vyučovacího předmětu:</w:t>
      </w:r>
    </w:p>
    <w:p>
      <w:pPr>
        <w:pStyle w:val="StylMezititulekRVPZV11bTunZarovnatdoblokuPrvndekChar"/>
        <w:tabs>
          <w:tab w:val="clear" w:pos="567"/>
          <w:tab w:val="left" w:pos="540" w:leader="none"/>
        </w:tabs>
        <w:spacing w:before="0" w:after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Seznamsodrkami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rozvíjení zájmu o současnost a minulost vlastního národa i jiných kulturních společenství, utváření a upevňování vědomí přináležitosti k evropské kultuře</w:t>
      </w:r>
    </w:p>
    <w:p>
      <w:pPr>
        <w:pStyle w:val="Seznamsodrkami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dhalování kořenů společenských jevů, dějů a změn, promýšlení jejich souvislostí a vzájemné podmíněnosti </w:t>
      </w:r>
    </w:p>
    <w:p>
      <w:pPr>
        <w:pStyle w:val="Seznamsodrkami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rozlišování mýtů a skutečnosti, rozpoznávání projevů a příčin subjektivního výběru a hodnocení faktů i snaha o objektivní posouzení společenských jevů současnosti i minulosti</w:t>
      </w:r>
    </w:p>
    <w:p>
      <w:pPr>
        <w:pStyle w:val="Seznamsodrkami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vytváření schopnosti využívat jako zdroj informací různorodé verbální i neverbální texty společenského a společenskovědního charakteru</w:t>
      </w:r>
    </w:p>
    <w:p>
      <w:pPr>
        <w:pStyle w:val="Seznamsodrkami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rozvíjení orientace v mnohotvárnosti historických, sociokulturních, etických, politických, právních a ekonomických faktů tvořících rámec každodenního života; poznávání a posuzování každodenních situací a událostí ve vzájemných vazbách a širších  souvislostech včetně souvislostí mezinárodních a globálních</w:t>
      </w:r>
    </w:p>
    <w:p>
      <w:pPr>
        <w:pStyle w:val="Seznamsodrkami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úcta k vlastnímu národu i k jiným národům a etnikům; rozvíjení respektu ke kulturním či jiným odlišnostem (zvláštnostem) lidí, skupin i různých společenství</w:t>
      </w:r>
    </w:p>
    <w:p>
      <w:pPr>
        <w:pStyle w:val="Seznamsodrkami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získávání informací o aktuálním dění v ČR, EU a ve světě, rozvíjení zájmu o veřejné záležitosti</w:t>
      </w:r>
    </w:p>
    <w:p>
      <w:pPr>
        <w:pStyle w:val="Seznamsodrkami"/>
        <w:numPr>
          <w:ilvl w:val="0"/>
          <w:numId w:val="2"/>
        </w:numPr>
        <w:ind w:left="360" w:hanging="0"/>
        <w:rPr/>
      </w:pPr>
      <w:r>
        <w:rPr>
          <w:sz w:val="22"/>
          <w:szCs w:val="22"/>
        </w:rPr>
        <w:t>utváření vědomí vlastní identity a identity druhých lidí, rozvíjení realistického sebepoznávání       a sebehodnocení, akceptování vlastní osobnosti i osobnosti druhých lidí</w:t>
      </w:r>
    </w:p>
    <w:p>
      <w:pPr>
        <w:pStyle w:val="Seznamsodrkami"/>
        <w:numPr>
          <w:ilvl w:val="0"/>
          <w:numId w:val="2"/>
        </w:numPr>
        <w:ind w:left="360" w:hanging="0"/>
        <w:rPr/>
      </w:pPr>
      <w:r>
        <w:rPr>
          <w:sz w:val="22"/>
          <w:szCs w:val="22"/>
        </w:rPr>
        <w:t>utváření pozitivních vztahů k opačnému pohlaví v prostředí školy i mimo školu, rozpoznávání stereotypního nahlížení na postavení muže a ženy v rodině, v zaměstnání i v politickém životě, vnímání předsudků v nazírání na roli žen ve společnosti</w:t>
      </w:r>
    </w:p>
    <w:p>
      <w:pPr>
        <w:pStyle w:val="Seznamsodrkami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rozpoznávání názorů a postojů ohrožujících lidskou důstojnost nebo odporujících základním principům demokratického soužití; zvyšování odolnosti vůči myšlenkové manipulaci</w:t>
      </w:r>
    </w:p>
    <w:p>
      <w:pPr>
        <w:pStyle w:val="Seznamsodrkami"/>
        <w:numPr>
          <w:ilvl w:val="0"/>
          <w:numId w:val="2"/>
        </w:numPr>
        <w:ind w:left="360" w:hanging="0"/>
        <w:rPr/>
      </w:pPr>
      <w:r>
        <w:rPr>
          <w:sz w:val="22"/>
          <w:szCs w:val="22"/>
        </w:rPr>
        <w:t>uplatňování vhodných prostředků komunikace, vyjadřování vlastních myšlenek, citů, názorů          a postojů, zaujímání a obhajování vlastních postojů a přiměřenému obhajování svých práv</w:t>
      </w:r>
    </w:p>
    <w:p>
      <w:pPr>
        <w:pStyle w:val="Seznamsodrkami"/>
        <w:numPr>
          <w:ilvl w:val="0"/>
          <w:numId w:val="2"/>
        </w:numPr>
        <w:ind w:left="360" w:hanging="0"/>
        <w:rPr/>
      </w:pPr>
      <w:r>
        <w:rPr>
          <w:sz w:val="22"/>
          <w:szCs w:val="22"/>
        </w:rPr>
        <w:t>poznávání člověka jako biologického jedince závislého v jednotlivých etapách života na způsobu vlastního jednání a rozhodování, na úrovni mezilidských vztahů i na kvalitě prostředí</w:t>
      </w:r>
    </w:p>
    <w:p>
      <w:pPr>
        <w:pStyle w:val="Seznamsodrkami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propojování zdraví a zdravých mezilidských vztahů se základními etickými a morálními postoji, s volním úsilím atd.</w:t>
      </w:r>
    </w:p>
    <w:p>
      <w:pPr>
        <w:pStyle w:val="Seznamsodrkami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aktivní zapojování do činností podporujících zdraví a do propagace zdravotně prospěšných činností ve škole i v obci</w:t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Cs w:val="22"/>
        </w:rPr>
        <w:t xml:space="preserve">5.9.3. </w:t>
      </w:r>
      <w:r>
        <w:rPr>
          <w:b/>
          <w:bCs/>
          <w:szCs w:val="22"/>
          <w:u w:val="single"/>
        </w:rPr>
        <w:t>Výchovné a vzdělávací strategie</w:t>
      </w:r>
    </w:p>
    <w:p>
      <w:pPr>
        <w:pStyle w:val="Normal"/>
        <w:ind w:right="113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ílového zaměření vyučovacího předmětu je dosahováno skrze konkretizované kompetence (3.6.2). Vzdělávací přístup, volba organizačních forem výuky a výukových metod musí být prováděny tak, aby vedly k naplňování konkretizovaných kompetencí I – VI.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vým vzdělávacím obsahem zabezpečuje předmět též naplňování konkretizovaných kompetencí VIII/1, VIII/2.1 – 7, IX/1.4 – 5, IX/2.6 – 8 a IX/3.2, 5, 6.</w:t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5.9.4. </w:t>
      </w:r>
      <w:r>
        <w:rPr>
          <w:b/>
          <w:u w:val="single"/>
        </w:rPr>
        <w:t xml:space="preserve">Očekávané výstupy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5.9.4.1.</w:t>
      </w:r>
      <w:r>
        <w:rPr>
          <w:b/>
          <w:sz w:val="22"/>
          <w:szCs w:val="22"/>
          <w:u w:val="single"/>
        </w:rPr>
        <w:t xml:space="preserve"> Člověk ve společnosti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>1.1. objasní účel důležitých symbolů našeho státu a způsoby jejich používání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>1.2. rozlišuje projevy vlastenectví od projevů nacionalismu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>1.3. zdůvodní nepřijatelnost vandalského chování a aktivně proti němu vystupuje</w:t>
      </w:r>
    </w:p>
    <w:p>
      <w:pPr>
        <w:pStyle w:val="Normal"/>
        <w:ind w:left="1021" w:hanging="397"/>
        <w:rPr/>
      </w:pPr>
      <w:r>
        <w:rPr>
          <w:sz w:val="22"/>
          <w:szCs w:val="22"/>
        </w:rPr>
        <w:t>1.4. zhodnotí nabídku kulturních institucí a cíleně z ní vybírá akce, které ho zajímají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 xml:space="preserve">1.5. kriticky přistupuje k mediálním informacím, vyjádří svůj postoj k působení propagandy </w:t>
        <w:br/>
        <w:t>a reklamy na veřejné mínění a chování lidí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>1.6. zhodnotí a na příkladech doloží význam vzájemné solidarity mezi lidmi, vyjádří své možnosti, jak může v případě potřeby pomáhat lidem v nouzi a v situacích ohrožení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>1.7. uplatňuje vhodné způsoby chování a komunikace v různých životních situacích, případné neshody či konflikty s druhými lidmi řeší nenásilným způsobem</w:t>
      </w:r>
    </w:p>
    <w:p>
      <w:pPr>
        <w:pStyle w:val="Normal"/>
        <w:ind w:left="1021" w:hanging="397"/>
        <w:rPr/>
      </w:pPr>
      <w:r>
        <w:rPr>
          <w:sz w:val="22"/>
          <w:szCs w:val="22"/>
        </w:rPr>
        <w:t xml:space="preserve">1.8. 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objasní potřebu tolerance ve společnosti, respektuje kulturní zvláštnosti, odlišné názory,     zájmy, způsoby chování a myšlení lidí, zaujímá tolerantní postoje k menšinám</w:t>
      </w:r>
    </w:p>
    <w:p>
      <w:pPr>
        <w:pStyle w:val="Normal"/>
        <w:ind w:left="1021" w:hanging="397"/>
        <w:rPr/>
      </w:pPr>
      <w:r>
        <w:rPr>
          <w:sz w:val="22"/>
          <w:szCs w:val="22"/>
        </w:rPr>
        <w:t xml:space="preserve">1.9. rozpoznává netolerantní, rasistické, xenofobní a extrémistické projevy v chování lidí </w:t>
        <w:br/>
        <w:t xml:space="preserve">a zaujímá aktivní postoj proti všem projevům lidské nesnášenlivosti </w:t>
      </w:r>
    </w:p>
    <w:p>
      <w:pPr>
        <w:pStyle w:val="Normal"/>
        <w:ind w:left="1021" w:hanging="397"/>
        <w:rPr/>
      </w:pPr>
      <w:r>
        <w:rPr>
          <w:spacing w:val="-20"/>
          <w:sz w:val="22"/>
          <w:szCs w:val="22"/>
        </w:rPr>
        <w:t>1.10</w:t>
      </w:r>
      <w:r>
        <w:rPr>
          <w:sz w:val="22"/>
          <w:szCs w:val="22"/>
        </w:rPr>
        <w:t xml:space="preserve">. posoudí a na příkladech doloží přínos spolupráce lidí při řešení konkrétních úkolů </w:t>
        <w:br/>
        <w:t xml:space="preserve"> a dosahování některých cílů v rodině, ve škole, v obc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2"/>
          <w:szCs w:val="22"/>
        </w:rPr>
        <w:t xml:space="preserve">5.9.4.2. </w:t>
      </w:r>
      <w:r>
        <w:rPr>
          <w:b/>
          <w:sz w:val="22"/>
          <w:szCs w:val="22"/>
          <w:u w:val="single"/>
        </w:rPr>
        <w:t>Člověk jako jedinec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/>
      </w:pPr>
      <w:r>
        <w:rPr>
          <w:sz w:val="22"/>
          <w:szCs w:val="22"/>
        </w:rPr>
        <w:t>2.1</w:t>
      </w:r>
      <w:r>
        <w:rPr>
          <w:spacing w:val="-20"/>
          <w:sz w:val="22"/>
          <w:szCs w:val="22"/>
        </w:rPr>
        <w:t xml:space="preserve">.  </w:t>
      </w:r>
      <w:r>
        <w:rPr>
          <w:sz w:val="22"/>
          <w:szCs w:val="22"/>
        </w:rPr>
        <w:t>objasní, jak může realističtější poznání a hodnocení vlastní osobnosti a potenciálu pozitivně ovlivnit jeho rozhodování, vztahy s druhými lidmi i kvalitu život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2.2. posoudí vliv osobních vlastností na dosahování individuálních i společných cílů, objasní význam vůle při dosahování cílů a překonávání překáže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 xml:space="preserve">2.3. rozpoznává projevy záporných charakterových vlastností u sebe i u druhých lidí, kriticky hodnotí a vhodně koriguje své chování a jednání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2.4. popíše, jak lze usměrňovat a kultivovat charakterové a volní vlastnosti, rozvíjet osobní přednosti, překonávat osobní nedostatky a pěstovat zdravou sebedůvěr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  <w:sz w:val="22"/>
          <w:szCs w:val="22"/>
        </w:rPr>
        <w:t xml:space="preserve">5.9.4.3. </w:t>
      </w:r>
      <w:r>
        <w:rPr>
          <w:b/>
          <w:sz w:val="22"/>
          <w:szCs w:val="22"/>
          <w:u w:val="single"/>
        </w:rPr>
        <w:t>Stát a hospodářství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3.1. rozlišuje a porovnává různé formy vlastnictví, uvede jejich příklad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3.2. objasní potřebu dodržování zásad ochrany duševního vlastnictví a jejich znalost uplatňuje</w:t>
        <w:tab/>
        <w:t>ve svém jednání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3.3. dodržuje zásady hospodárnosti, popíše a objasní vlastní způsoby zacházení s penězi a se svým i svěřeným majetkem, vyhýbá se rizikům v hospodaření s peněz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3.4. vysvětlí, jakou funkci plní banky a jaké služby občanům nabízejí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3.5. rozlišuje, ze kterých zdrojů pocházejí příjmy státu a do kterých oblastí stát směřuje své výdaje, uvede příklady dávek a příspěvků, které ze státního rozpočtu získávají občané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3.6. rozlišuje a porovnává úlohu výroby, obchodu a služeb, uvede příklady jejich součinnos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3.7. na příkladu chování kupujících a prodávajících vyloží podstatu fungování trh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  <w:sz w:val="22"/>
          <w:szCs w:val="22"/>
        </w:rPr>
        <w:t>5.9.4.4.</w:t>
      </w:r>
      <w:r>
        <w:rPr>
          <w:b/>
          <w:sz w:val="22"/>
          <w:szCs w:val="22"/>
          <w:u w:val="single"/>
        </w:rPr>
        <w:t xml:space="preserve"> Stát a práv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4.1. rozlišuje nejčastější typy a formy států a na příkladech porovná jejich znak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4.2. rozlišuje a porovnává úkoly jednotlivých složek státní moci ČR i jejich orgánů a institucí, uvede příklady institucí a orgánů, které se podílejí na správě obcí, krajů a stát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4.3. objasní výhody demokratického způsobu řízení státu pro každodenní život občanů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4.4. vyloží smysl voleb do zastupitelstev v demokratických státech a uvede příklady, jak mohou výsledky voleb ovlivňovat každodenní život občanů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4.5. přiměřeně uplatňuje svá práva a respektuje práva a oprávněné zájmy druhých lidí, posoudí význam ochrany lidských práv a svobo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4.6. objasní význam právní úpravy důležitých vztahů- vlastnictví, pracovní poměr, manželství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4.7. provádí jednoduché právní úkony a chápe jejich důsledky, uvede příklady některých smluv upravujících občanskoprávní vztahy - osobní přeprava, koupě, oprava či pronájem věc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>4.8. dodržuje právní ustanovení, která se na něj vztahují, a uvědomuje si rizika jejich porušování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>
          <w:sz w:val="22"/>
          <w:szCs w:val="22"/>
        </w:rPr>
      </w:pPr>
      <w:r>
        <w:rPr>
          <w:sz w:val="22"/>
          <w:szCs w:val="22"/>
        </w:rPr>
        <w:t xml:space="preserve">4.9. rozlišuje a porovnává úkoly orgánů právní ochrany občanů, uvede příklady jejich činnosti </w:t>
        <w:br/>
        <w:t>a spolupráce při postihování trestných činů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21" w:hanging="397"/>
        <w:rPr/>
      </w:pPr>
      <w:r>
        <w:rPr>
          <w:spacing w:val="-20"/>
          <w:sz w:val="22"/>
          <w:szCs w:val="22"/>
        </w:rPr>
        <w:t>4.10.</w:t>
      </w:r>
      <w:r>
        <w:rPr>
          <w:sz w:val="22"/>
          <w:szCs w:val="22"/>
        </w:rPr>
        <w:t xml:space="preserve"> rozpozná protiprávní jednání, rozliší přestupek a trestný čin, uvede jejich příklad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  <w:sz w:val="22"/>
          <w:szCs w:val="22"/>
        </w:rPr>
        <w:t xml:space="preserve">5.9.4.5. </w:t>
      </w:r>
      <w:r>
        <w:rPr>
          <w:b/>
          <w:sz w:val="22"/>
          <w:szCs w:val="22"/>
          <w:u w:val="single"/>
        </w:rPr>
        <w:t>Mezinárodní vztahy, globální svět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>5.1. popíše vliv začlenění ČR do EU a každodenní život občanů, uvede příklady práv občanů ČR v rámci EU i možných způsobů jejich uplatňování</w:t>
      </w:r>
    </w:p>
    <w:p>
      <w:pPr>
        <w:pStyle w:val="Normal"/>
        <w:ind w:left="1021" w:hanging="397"/>
        <w:rPr/>
      </w:pPr>
      <w:r>
        <w:rPr>
          <w:sz w:val="22"/>
          <w:szCs w:val="22"/>
        </w:rPr>
        <w:t>5.2</w:t>
      </w:r>
      <w:r>
        <w:rPr>
          <w:spacing w:val="-40"/>
          <w:sz w:val="22"/>
          <w:szCs w:val="22"/>
        </w:rPr>
        <w:t xml:space="preserve">. </w:t>
      </w:r>
      <w:r>
        <w:rPr>
          <w:sz w:val="22"/>
          <w:szCs w:val="22"/>
        </w:rPr>
        <w:t>uvede některé významné mezinárodní organizace a společenství, k nimž má vztah ČR, posoudí jejich význam ve světovém dění a popíše výhody spolupráce mezi státy</w:t>
      </w:r>
    </w:p>
    <w:p>
      <w:pPr>
        <w:pStyle w:val="Normal"/>
        <w:ind w:left="1021" w:hanging="397"/>
        <w:rPr/>
      </w:pPr>
      <w:r>
        <w:rPr>
          <w:sz w:val="22"/>
          <w:szCs w:val="22"/>
        </w:rPr>
        <w:t>5.3. uvede příklady některých projevů globalizace, porovná jejich klady a zápory</w:t>
        <w:tab/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>5.4. uvede některé globální problémy současnosti, vyjádří na ně svůj osobní názor a popíše jejich hlavní příčiny i možné důsledky pro život lidstva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 xml:space="preserve">5.5. objasní souvislosti globálních a lokálních problémů, uvede příklady možných projevů </w:t>
        <w:br/>
        <w:t>a způsobů řešení globálních problémů na lokální úrovni - v obci, regionu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>5.6. uvede příklady mezinárodního terorismu a zaujme vlastní postoj ke způsobům jeho potírání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  <w:sz w:val="22"/>
        </w:rPr>
        <w:t xml:space="preserve">5.9.4.6. </w:t>
      </w:r>
      <w:r>
        <w:rPr>
          <w:b/>
          <w:sz w:val="22"/>
          <w:u w:val="single"/>
        </w:rPr>
        <w:t>Výchova ke zdraví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 xml:space="preserve">6.1. respektuje přijatá pravidla soužití mezi vrstevníky a partnery a pozitivní komunikací </w:t>
        <w:br/>
        <w:t xml:space="preserve">a kooperací přispívá k utváření dobrých mezilidských vztahů v širším společenství </w:t>
        <w:br/>
        <w:t>(v rodině, komunitě)</w:t>
      </w:r>
    </w:p>
    <w:p>
      <w:pPr>
        <w:pStyle w:val="Normal"/>
        <w:ind w:left="1021" w:hanging="397"/>
        <w:rPr/>
      </w:pPr>
      <w:r>
        <w:rPr>
          <w:sz w:val="22"/>
          <w:szCs w:val="22"/>
        </w:rPr>
        <w:t>6.2</w:t>
      </w:r>
      <w:r>
        <w:rPr>
          <w:spacing w:val="-40"/>
          <w:sz w:val="22"/>
          <w:szCs w:val="22"/>
        </w:rPr>
        <w:t xml:space="preserve">. </w:t>
      </w:r>
      <w:r>
        <w:rPr>
          <w:sz w:val="22"/>
          <w:szCs w:val="22"/>
        </w:rPr>
        <w:t xml:space="preserve">vysvětlí role členů komunity (rodiny, třídy, spolku) a uvede příklady pozitivního </w:t>
        <w:br/>
        <w:t>a negativního vlivu na kvalitu sociálního klimatu (vrstevnická komunita, rodinné prostředí) z hlediska prospěšnosti zdraví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>6.3. samostatně využívá osvojené kompenzační a relaxační techniky a sociální dovednosti k regeneraci organismu, překonávání únavy a předcházení stresovým situacím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>6.4. optimálně reaguje na fyziologické změny v období dospívání a kultivovaně se chová k opačnému pohlaví</w:t>
      </w:r>
    </w:p>
    <w:p>
      <w:pPr>
        <w:pStyle w:val="Normal"/>
        <w:ind w:left="1021" w:hanging="397"/>
        <w:rPr/>
      </w:pPr>
      <w:r>
        <w:rPr>
          <w:sz w:val="22"/>
          <w:szCs w:val="22"/>
        </w:rPr>
        <w:t>6.5</w:t>
      </w:r>
      <w:r>
        <w:rPr>
          <w:spacing w:val="-40"/>
          <w:sz w:val="22"/>
          <w:szCs w:val="22"/>
        </w:rPr>
        <w:t xml:space="preserve">. </w:t>
      </w:r>
      <w:r>
        <w:rPr>
          <w:sz w:val="22"/>
          <w:szCs w:val="22"/>
        </w:rPr>
        <w:t>v souvislosti se zdravím, etikou, morálkou a životními cíli mladých lidí přijímá odpovědnost za bezpečné sexuální chování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 xml:space="preserve">6.6. dává do souvislostí zdravotní a psychosociální rizika spojená se zneužíváním návykových látek a životní perspektivu mladého člověka; uplatňuje osvojené sociální dovednosti </w:t>
        <w:br/>
        <w:t>a modely chování při kontaktu se sociálně patologickými jevy ve škole i mimo ni; v případě potřeby vyhledá odbornou pomoc sobě nebo druhým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>6.7. vyhodnotí na základě svých znalostí a zkušeností možný manipulativní vliv vrstevníků, médií, sekt; uplatňuje osvojené dovednosti komunikační obrany proti manipulaci a agresi</w:t>
      </w:r>
    </w:p>
    <w:p>
      <w:pPr>
        <w:pStyle w:val="Normal"/>
        <w:ind w:left="1021" w:hanging="397"/>
        <w:rPr>
          <w:sz w:val="22"/>
          <w:szCs w:val="22"/>
        </w:rPr>
      </w:pPr>
      <w:r>
        <w:rPr>
          <w:sz w:val="22"/>
          <w:szCs w:val="22"/>
        </w:rPr>
        <w:t>6.8. vysvětlí na příkladech přímé souvislosti mezi tělesným, duševním, socálním zdravím         a vztah mezi uspokojováním základních lidských potřeb a hodnotou zdraví; dovede posoudit různé způsoby chování lidí z hlediska odpovědnosti za vlastní zdraví i zdraví druhých a vyvozuje z nich osobní odpovědnost ve prospěch aktivní podpory zdra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5.9.5. </w:t>
      </w:r>
      <w:r>
        <w:rPr>
          <w:b/>
          <w:bCs/>
          <w:szCs w:val="22"/>
          <w:u w:val="single"/>
        </w:rPr>
        <w:t xml:space="preserve">Vzdělávací obsah 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/>
      </w:pPr>
      <w:r>
        <w:rPr/>
        <w:t>6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Rodina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rodina a příbuzní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manželství – funkce; vznik; zánik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role otce a matky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komunikace v rodině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bydlení; zařízení bytu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hygiena provozu domácnosti – úklid a údržba by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 – péče o dobré vztah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 – odpovědnost, spolehlivost, spravedlivost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Naše škola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práva a povinnosti žáků; školní řád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organizace školy; žákovská samospráva; rodiče a škola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význam vzdělávání; školní vzdělávací program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prostředí škol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bezpečné chování v sociálním kontaktu se spolužáky; šikana         a prevence proti 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 – vzájemné poznávání se ve třídě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 – vztahy a naše tříd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 – škola jako model demokratického společenství; uplatňování demokratických principů a hodnot v každodenním životě škol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Náš region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vesnice a města – rozdíly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naše obec – důležitá místa; podniky a živnosti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obecní úřad – volby; orgány a funkce; státní správ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městský úřad – odlišnost od obecního úřadu; odbory; městská policie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zajímavá a památná místa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slavní rodáci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regionální tradice a zvy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 – participace žáků na životě obce; spolupráce školy se správními orgány                a institucemi v obci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 – obec jako základní jednotka samospráv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Národ a vlast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árod – hlavní znaky; národnostní menšiny; nacionalismus; rasismus; xenofobie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český národ – počátky; historie; národní vědomí; mateřský jazyk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vlast – hlavní znaky; vlastenectví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národní a státní symboly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památná a zajímavá místa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významné osobnosti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co nás proslavilo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přírodní bohatství a jeho ochrana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památné a významné dny a svát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 – respektování zvláštností různých etnik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 – postavení národnostních menšin; různé způsoby života, odlišné vnímání světa              a myšlení; projevy rasové nesnášenlivosti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Dospívání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puberta a její projevy; konflikty s dospělými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kamarádství a láska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nebezpečí dr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– moje vztahy k druhým lid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 – péče o dobré vztah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komunikace v různých situacích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/>
      </w:pPr>
      <w:r>
        <w:rPr/>
        <w:t>7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lověk a kultura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kultura v životě jednotlivce a společnosti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kultura hmotná a duchovní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kulturní bohatství, památky, tradice, obyčeje a zvyk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kulturní instituce – druhy; nejvýznamnější kulturní instituce v obci, regionu, státu (náplň činnosti a přínos)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zábavní kultura; kulturní průmysl; masmédia – jejich přínos          a možná nebezpečí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kulturní chování; vkus; kýč; móda; vandalství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kulturní tvořiv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tvořivost v mezilidských vztazích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 – organizace a postavení médií ve společnosti; vliv médií na společenský, politický i každodenní život; vliv médií na kulturu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Majetek, vlastnictví a hospodaření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peníze a majetek v životě člověk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zdroje získávání majetku a jeho využívání; zacházení s majetkem  a jeho ochran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osobní, rodinný, obecní a státní majetek; majetek soukromý           a veřejný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vlastnictví, jeho druhy a ochran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majetková nerovnost; životní úroveň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osobní, rodinný a obecní rozpočet; kapesné; příjmy a výdaje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půjčky; úspory; vklady; typy účtů a jejich účel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racionální způsoby hospodař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lověk ve společnosti</w:t>
            </w:r>
          </w:p>
          <w:p>
            <w:pPr>
              <w:pStyle w:val="Body"/>
              <w:numPr>
                <w:ilvl w:val="0"/>
                <w:numId w:val="1"/>
              </w:numPr>
              <w:jc w:val="left"/>
              <w:rPr/>
            </w:pPr>
            <w:r>
              <w:rPr/>
              <w:t>začleňování do společnosti – postupy a pravidl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polečenské role člověka a jejich projevy v běžných životních situacích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polečenské hodnoty a normy; pravidla společenského chován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ojevy a druhy mezilidských vztahů; dorozumívání mezi lidmi; zásady efektivní mezilidské komunikace; asertivit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lidská spolupráce a její podmínk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chování v různých prostředích – dopravní prostředky, výlety apod.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chování v silničním provozu jako chodec a cyklist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chování v krizových situacích – setkání s deviantními osobami; šikana; dětská krizová centra; linky důvě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 – rozvoj pozornosti vůči odlišnostem; chyby při poznávání lid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 – chování podporující dobré vztahy; empatie             a pohled na svět očima druhého; respektování, podpora, pomoc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řeč těla, zvuků a slov, řeč předmětů a prostředí; dovednosti pro sdělování; komunikace v různých situacích; asertivní komunikac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 – analýzy vlastních           i cizích postojů a hodnot; rozhodování v eticky problematických situacích všedního dn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 – právo lidí na společný život a spolupráci; tolerantní vztahy a spolupráce s jinými lidmi; předsudky a vžité stereotypy; význam kvality mezilidských vztahů pro harmonický rozvoj osobnost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 – odpovědnost a přispění každého jedince za odstranění diskriminace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Dospívání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probuzené pohlaví – zájem o pohlavní orgány; nekoitální aktivity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pohlavní život a sociální zralost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rizika zneužívání návykových látek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různé druhy závislostí, jejich prevence a léčení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taktiky reklamní propagace tabákových výrobků a alkoho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– moje vztahy k druhým lid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 – péče o dobré vztah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komunikace v různých situacích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 – rozdíl mezi reklamou      a zprávou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 – vliv médií na postoje      a chování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/>
      </w:pPr>
      <w:r>
        <w:rPr/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lověk a morálka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mravnost; všelidské mravní hodnoty a jejich uplatňování v životě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mravní rozhodování; odpovědnost; svědomí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osobní kázeň; sebekontrola; sebeovládání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morálka v osobním i veřejném životě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vliv morálky na utváření charakteru člově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 – sebekontrola                   a sebeovládá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 – rozhodování v eticky problematických situacích všedního dne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lověk a lidská práv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espekt ke svobodě a soukromí druhého člověka; důstojnost člověk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ovnost a nerovnost lidí; druhy sociální nerovnosti, jejich příčiny   a význam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lidská práva univerzální a specifická (práva dětí, nezletilých, mladistvých, postižených, nemocných, starých apod.)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šeobecná deklarace lidských práv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Úmluva o právech dítěte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Listina základních práv a svobod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éče o lidská práva; poškozování lidských prá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 – lidská práva jako regulativ vztahů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 – Listina základních práv  a svobod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 – otázka lidských práv, základní dokument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lověk a občanský život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člověk jako občan; neoddělitelnost práv a povinností, svobody      a odpovědnosti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působy nabývání občanských práv a povinností; podmínky udělování občanstv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kladní práva a povinnosti občanů ČR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bčanský zákoník; poškozování a ochrana občanských práv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typy smluv – význam a využi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 – občan jako odpovědný člen společnosti; práva            a povinnosti občanů; úloha občana v demokratické společnosti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Občan a právo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úloha práva ve společnosti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ávní norma; zákon – význam; porušování a dodržování; rovnost před zákonem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ústava, její struktura, obsah a význam; ústavní zákon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působilost člověka nabývat práv a povinností; způsobilost k právním úkonům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chrana veřejného pořádku; úloha soudu, státního zastupitelství, advokacie, notářstv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ejzávažnější protispolečenské jevy, jejich příčiny, projevy           a posti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 – význam ústavy; základní kategorie fungování demokracie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tát a právo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tát; státní příslušnost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znik států; typy států a jejich znaky; politické zřízen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demokratické základy státu; současné pojetí demokracie; uplatňování a dělba státní moci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konodárné, výkonné, správní a soudní orgány státu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oučinnost státní správy a místní samospráv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astupitelské orgány; volby do zastupitelských sborů; charakteristika volební soustavy ČR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luralita politického života společnosti; politické strany ČR           a jejich program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charakteristika a postavení národnostních menšin v ČR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ýznam vnější a vnitřní ochrany státu (armáda, polic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 – základní principy            a hodnoty demokracie; soužití   s minoritam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 – volební systémy, demokratické volby a politik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 – demokracie jako protiváha diktatur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 – základní problémy sociokulturních rozdílů; respektování zvláštností různých etnik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 – postavení národnostních menšin; základní informace    o různých etnických                a kulturních skupinách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 – nekonfliktní život v multikulturní společnosti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tát a hospodářstv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směna zboží; peníze; pojem hodnot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dělba práce; výroba a služby; podnikán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cena zboží; výrobní náklady; investice; zisk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neziskové organizace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tržní vztahy; nabídka a poptávka; tržní mechanism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hospodářská politika státu; národní důchod; daňový systém; státní rozpočet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sociální politika státu; sociální péče; záchytná sociální síť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druhy pojištění – účel a funk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 – průmysl, zemědělství, doprava a životní prostřed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éče o zdrav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zdraví fyzické, psychické a sociální; odpovědnost za zdrav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základní zdroje a příčiny nemoc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nemoc v rodině; ošetřování člena rodiny; etické vztahy k nemocným a zdravotně postiženým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duševní hygiena – únava; stres; relaxace; regenerace; kompenzace; aktivní pohyb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proměny životního stylu; civilizační choroby a jejich prevence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left"/>
              <w:rPr/>
            </w:pPr>
            <w:r>
              <w:rPr/>
              <w:t>režim d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 – organizace vlastního času; plánování učiva a studi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 – pozitivní naladění mysli; sociální dovednosti pro předcházení stresům; dobrá organizace času; zvládání stresových situac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 – prostředí a zdrav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Dospívání a sexualit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oměny člověka v době dospívání a jejich prožíván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ůsobení sociálních skupin na osobnost dospívajícího; vztah k rodičům a učitelům; vrstevnické skupin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olný čas, vhodné a nevhodné způsoby jeho využíván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životospráva a zdravý životní styl v době dospíván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ostoj k sexualitě – sexuální orientace; promiskuita; prostituce; pornografie; deviantní chování (sexuální zneužívání a ochrana před ním)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exualita a zákon – sexuální obtěžování; znásilnění; ohrožení mravního vývoje dětí a mládeže; trestní odpovědnost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ozhodování v oblasti sexuálního chování; odložení startu do pohlavního život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metody antikoncepce, jejich vhodnost a nevhodnost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emoci přenosné pohlavním stykem – způsoby přenosu, léčení, prev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komunikace v různých situacích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Dospívání a závislosti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mechanismy vzniku a rozvoje závislostí a možnosti léčen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azardní hry a jejich psychosociální důsledk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drogová scéna – snižování poptávky a dostupnosti návykových látek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patření a zákony související s prodejem alkoholických nápojů dětem a mladistvým; legislativa ve vztahu k nákupu, držení         a výrobě drog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omoc při otravě alkoholem nebo jinými návykovými látk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komunikační obrana proti agresi a manipulaci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/>
      </w:pPr>
      <w:r>
        <w:rPr/>
        <w:t>9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lověk jako jedinec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sobnost člověka; rozdílné typy osobnost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formování osobností; dědičné a získané faktory osobnosti a jejich ovlivňován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sobní vlastnosti, dovednosti a schopnosti člověka; osobní nedostatky a jejich překonáván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charakter člověka a jeho utváření; kladné a záporné charakterové vlastnosti; způsoby posilování kladných vlastnost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ebepoznání, sebehodnocení a sebevýchova; volní vlastnosti          a aspekty jednání; pěstování vůle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chování, jednání a prožívání jako základní projevy lidského života; odlišnost lidí v prožívání životních situac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kladní druhy a znaky citů; individuální zvláštnosti lidských citů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citové vztahy člověka, jejich druhy, podoby a projev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ostoje, hodnoty a ideály; světový názor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otřeby, motivy a zájmy v citovém životě; konflikty potřeb           a zájmů; způsoby řešení citových problémů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áročné životní situace; stres a způsoby úspěšného vyrovnání se    s ní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– cvičení smyslového vnímání, pozornosti                 a soustředění; cvičení dovedností zapamatování        a řešení problémů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– já jako zdroj informací   o sobě; druzí jako zdroj informací o mně; moje psychika; můj vztah ke mně samému; zdravé a vyrovnané sebepojet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 – regulace vlastního jednání i prožívání, vůle; organizace vlastního času; stanovování osobních cílů       a kroků k jejich dosaže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řeč těla, zvuků, slov, předmětů a prostředí; neverbální sdělován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artnerství a manželstv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etická stránka sexuality; vliv postojů víry a morálky na sexuální chován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lánování rodičovství – biologická, psychická a sociální zralost; poruchy plodnosti; asistovaná reprodukce; umělé přerušení těhotenství (zdravotní a etický problém)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odpovědný výběr životního partner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mravní a právní předpoklady pro uzavření manželstv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mravní, právní a ekonomické problémy nezralého rodičovstv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mravní a právní odpovědnost rodičů za péči o děti; práva dítěte v rodině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konflikty v rodinných vztazích a jejich řešení; domácí násil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funkce předmanželských a manželských poraden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kon o rodině; péče státu o rodinu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íčiny rozvodovosti; mravní a právní důsledky rozvodu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áhradní rodičovská péče; orgány sociální péče o matku a dítě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éče o novoroz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 – péče o dobré vztah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komunikace v různých situacích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Destruktivní společenské jevy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toxikománie, její projevy a nebezpečí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sexuálně motivovaná kriminalita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drogová kriminalita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mediální manipulace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nebezpečí působení sekt a extremistických skupin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kriminalita dětí a mládež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efektivní komunikační strategi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.4 – identifikování postojů     a názorů autora v mediovaném sděle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 – vliv médií na každodenní život; vliv médií na politiku    a kulturu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Životní perspektiv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životní aspirace, plány a cíle; plánování významných životních kroků; volba životního cíle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význam informací pro kompetentní rozhodování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hodnocení vlastních dovedností, schopností apod.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hledání smyslu života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životní zkušenost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konzumní způsob života; pokleslé formy osobního života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filozofie a náboženství v životě člověka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otázky celoživotního vzdělá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 – plánování učiva a studi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 – analýzy postojů             a hodnot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Nadnárodní společenství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integrační snahy a procesy; problémy evropské integrace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ačlenění ČR do EU – výhody a nevýhod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ačlenění ČR do NATO – výhody a nevýhod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SN – význam i omezené možnosti při řešení interetnických konfliktů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ejvýznamnější mezinárodní společenství a jejich funkce (UNESCO, UNICEF, WHO apod.)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mezinárodní spolupráce na úrovni nevládních organizací; mezinárodní nadace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globalizace – klady a záp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 – místa, události                a artefakty mající vztah k Evropě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 – státní a evropské symboly; život Evropanů a styl života v evropských rodinách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 – evropská integrace; instituce EU a jejich fungování; mezinárodní organizace a jejich přispění k řešení problémů dětí             a mládeže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Globální problém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erovnoměrnost hospodářského a sociálního vývoje lidstva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oblém nadměrné spotřeby a hladu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boj s infekčními a civilizačními chorobami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yčerpávání přírodních zdrojů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arušování přírodní rovnováhy; vymírání rostlinných                     a živočišných druhů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ozumné zacházení s odpad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oblémy migrace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internet – výhody a problémy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árodnostní a náboženská nesnášenlivost; terorismus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elativizace životních hodn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 – vztahy mezi kulturam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 – přírodní zdroj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 – odpady a hospodaření s nim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 – globalizace a principy udržitelnosti rozvoj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 – vliv médií ve společnosti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Tabulkanadpis">
    <w:name w:val="Tabulka nadpis"/>
    <w:basedOn w:val="TextBody"/>
    <w:next w:val="Body"/>
    <w:qFormat/>
    <w:pPr>
      <w:spacing w:before="0" w:after="0"/>
    </w:pPr>
    <w:rPr>
      <w:rFonts w:ascii="Times New Roman" w:hAnsi="Times New Roman" w:cs="Times New Roman"/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1"/>
      </w:numPr>
      <w:spacing w:before="0" w:after="0"/>
      <w:jc w:val="both"/>
    </w:pPr>
    <w:rPr>
      <w:rFonts w:ascii="Times New Roman" w:hAnsi="Times New Roman" w:cs="Times New Roman"/>
      <w:bCs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08:00Z</dcterms:created>
  <dc:creator>Zirhutovi</dc:creator>
  <dc:description/>
  <dc:language>en-US</dc:language>
  <cp:lastModifiedBy>Zirhut</cp:lastModifiedBy>
  <dcterms:modified xsi:type="dcterms:W3CDTF">2007-05-22T11:48:00Z</dcterms:modified>
  <cp:revision>5</cp:revision>
  <dc:subject/>
  <dc:title>5</dc:title>
</cp:coreProperties>
</file>