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none"/>
        </w:rPr>
        <w:t xml:space="preserve">5.16. </w:t>
      </w:r>
      <w:r>
        <w:rPr>
          <w:sz w:val="28"/>
        </w:rPr>
        <w:t>Výtvarná výchova ( Vv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4"/>
          <w:szCs w:val="22"/>
          <w:u w:val="none"/>
        </w:rPr>
        <w:t xml:space="preserve">5.16.1. </w:t>
      </w:r>
      <w:r>
        <w:rPr>
          <w:sz w:val="24"/>
          <w:szCs w:val="22"/>
        </w:rPr>
        <w:t>Charakteristika vyučovacího předmět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Výtvarná výchova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pracuje s vizuálně obraznými znakovými systémy, které jsou </w:t>
      </w:r>
      <w:r>
        <w:rPr>
          <w:rFonts w:cs="Times New Roman" w:ascii="Times New Roman" w:hAnsi="Times New Roman"/>
          <w:sz w:val="22"/>
          <w:szCs w:val="22"/>
        </w:rPr>
        <w:t xml:space="preserve">nezastupitelným nástrojem poznávání a prožívání lidské existence. Tvořivý přístup k práci s nimi při tvorbě, vnímání    a interpretaci vychází zejména z porovnávání dosavadní a aktuální zkušenosti žáka </w:t>
        <w:br/>
        <w:t>a umožňuje mu uplatňovat osobně jedinečné pocity a prožitk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Výtvarná výchova přistupuje k vizuálně obraznému vyjádření (a to jak samostatně </w:t>
      </w:r>
      <w:r>
        <w:rPr>
          <w:rFonts w:cs="Times New Roman" w:ascii="Times New Roman" w:hAnsi="Times New Roman"/>
          <w:sz w:val="22"/>
          <w:szCs w:val="22"/>
        </w:rPr>
        <w:t>vytvořenému, tak přejatému) nikoliv jako k pouhému přenosu reality, ale jako k prostředku, který se podílí na způsobu jejího přijímání a zapojování do procesu komunikac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tvarná výchova je postavena na tvůrčích činnostech - tvorbě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vnímání a interpretaci. Tyto činnosti umožňují rozvíjet a uplatnit vlastní vnímání, cítění, myšlení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prožívání, představivosti, fantazii, intuici a invenci. K jejich realizaci nabízí výtvarná výchova vizuálně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obrazné prostředky nejen tradiční     a ověřené, ale i nově vznikající v současném </w:t>
      </w:r>
      <w:r>
        <w:rPr>
          <w:rFonts w:cs="Times New Roman" w:ascii="Times New Roman" w:hAnsi="Times New Roman"/>
          <w:sz w:val="22"/>
          <w:szCs w:val="22"/>
        </w:rPr>
        <w:t xml:space="preserve">výtvarném umění a v obrazových médiích. Tvůrčími činnostmi (rozvíjením smyslové citlivosti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uplatňováním subjektivity a ověřováním komunikačních účinků) založenými na experimentování je </w:t>
      </w:r>
      <w:r>
        <w:rPr>
          <w:rFonts w:cs="Times New Roman" w:ascii="Times New Roman" w:hAnsi="Times New Roman"/>
          <w:spacing w:val="-3"/>
          <w:sz w:val="22"/>
          <w:szCs w:val="22"/>
        </w:rPr>
        <w:t>žák veden k odvaze a chuti uplatnit osobně jedinečné pocity   a prožitky a zapojit se na své odpovídající úrovni do procesu tvorby a komunikac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sahem </w:t>
      </w:r>
      <w:r>
        <w:rPr>
          <w:rFonts w:cs="Times New Roman" w:ascii="Times New Roman" w:hAnsi="Times New Roman"/>
          <w:b/>
          <w:sz w:val="22"/>
          <w:szCs w:val="22"/>
        </w:rPr>
        <w:t>Rozvíjení smyslové citlivosti</w:t>
      </w:r>
      <w:r>
        <w:rPr>
          <w:rFonts w:cs="Times New Roman" w:ascii="Times New Roman" w:hAnsi="Times New Roman"/>
          <w:sz w:val="22"/>
          <w:szCs w:val="22"/>
        </w:rPr>
        <w:t xml:space="preserve"> jsou činnosti, které umožňují žákovi rozvíjet schopnost rozeznávat podíl jednotlivých smyslů na vnímání reality a uvědomovat si vliv této zkušenosti na výběr a uplatnění vhodných prostředků pro její vyjádření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Obsahem </w:t>
      </w:r>
      <w:r>
        <w:rPr>
          <w:rFonts w:cs="Times New Roman" w:ascii="Times New Roman" w:hAnsi="Times New Roman"/>
          <w:b/>
          <w:spacing w:val="9"/>
          <w:sz w:val="22"/>
          <w:szCs w:val="22"/>
        </w:rPr>
        <w:t>Uplatňování subjektivity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jsou činnosti, které vedou žáka k uvědomování si </w:t>
        <w:br/>
      </w:r>
      <w:r>
        <w:rPr>
          <w:rFonts w:cs="Times New Roman" w:ascii="Times New Roman" w:hAnsi="Times New Roman"/>
          <w:sz w:val="22"/>
          <w:szCs w:val="22"/>
        </w:rPr>
        <w:t>a uplatňování vlastních zkušeností při tvorbě, vnímání a interpretaci vizuálně obrazných vyjádření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Obsahem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Ověřování komunikačních účinků</w:t>
      </w:r>
      <w:r>
        <w:rPr>
          <w:rFonts w:cs="Times New Roman" w:ascii="Times New Roman" w:hAnsi="Times New Roman"/>
          <w:b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jsou činnosti, které umožňují žákovi utváření </w:t>
      </w:r>
      <w:r>
        <w:rPr>
          <w:rFonts w:cs="Times New Roman" w:ascii="Times New Roman" w:hAnsi="Times New Roman"/>
          <w:sz w:val="22"/>
          <w:szCs w:val="22"/>
        </w:rPr>
        <w:t>obsahu vizuálně obrazných vyjádření v procesu komunikace a hledání nových i neobvyklých možností pro uplatnění výsledků vlastní tvorby, děl výtvarného umění i děl dalších obrazových médi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6.2. </w:t>
      </w:r>
      <w:r>
        <w:rPr>
          <w:rFonts w:cs="Times New Roman" w:ascii="Times New Roman" w:hAnsi="Times New Roman"/>
          <w:sz w:val="24"/>
          <w:szCs w:val="24"/>
          <w:u w:val="single"/>
        </w:rPr>
        <w:t>Cílové zaměření vyučovacího předmětu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/>
        <w:t>pochopení umění jako specifického způsobu poznání a  užívání jazyka umění jako svébytného prostředku komunikace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/>
        <w:t xml:space="preserve">chápání výtvarné výchovy v jejich vzájemné provázanosti jako neoddělitelné součásti lidské </w:t>
      </w:r>
      <w:r>
        <w:rPr>
          <w:spacing w:val="5"/>
        </w:rPr>
        <w:t xml:space="preserve">existence;  učení se prostřednictvím vlastní tvorby opírající se o subjektivně jedinečné </w:t>
      </w:r>
      <w:r>
        <w:rPr/>
        <w:t xml:space="preserve">vnímání, cítění, prožívání a představy;  rozvíjení tvůrčího potenciálu, kultivování projevů </w:t>
      </w:r>
      <w:r>
        <w:rPr>
          <w:spacing w:val="-2"/>
        </w:rPr>
        <w:t>a potřeb a  utváření hierarchie hodnot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>
          <w:spacing w:val="2"/>
        </w:rPr>
        <w:t xml:space="preserve">spoluvytváření vstřícné a podnětné atmosféry pro tvorbu, pochopení a poznání uměleckých </w:t>
      </w:r>
      <w:r>
        <w:rPr/>
        <w:t xml:space="preserve">hodnot v širších sociálních a kulturních souvislostech,  tolerantní přístup k různorodým </w:t>
      </w:r>
      <w:r>
        <w:rPr>
          <w:spacing w:val="1"/>
        </w:rPr>
        <w:t xml:space="preserve">kulturním hodnotám současnosti a minulosti i kulturním projevům a potřebám různorodých </w:t>
      </w:r>
      <w:r>
        <w:rPr>
          <w:spacing w:val="-2"/>
        </w:rPr>
        <w:t xml:space="preserve">skupin, národů  a národností, </w:t>
      </w:r>
      <w:r>
        <w:rPr>
          <w:spacing w:val="7"/>
        </w:rPr>
        <w:t xml:space="preserve">uvědomování si sebe samého jako svobodného jedince;  tvořivý přístup ke světu, </w:t>
      </w:r>
      <w:r>
        <w:rPr>
          <w:spacing w:val="-2"/>
        </w:rPr>
        <w:t>k možnosti aktivního překonávání životních stereotypů a k obohacování emocionálního života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/>
        <w:t>zaujímání osobní účasti v procesu tvorby a  chápání procesu tvorby jako způsobu nalézání             a vyjadřování osobních prožitků i postojů k jevům a vztahům v mnohotvárném světě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/>
        <w:t>získání praktických i teoretických poznatků o malbě, kresbě, grafických technikách, užitém umění, o práci s různými materiály, o modelování a prostorovém vytváření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/>
        <w:t>praktické i teoretické seznámení s různými výtvarnými technikami a prostředky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/>
        <w:t>rozvoj a prohlubování vztahu k výtvarnému umění a celé oblasti výtvarné kultury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/>
        <w:t xml:space="preserve">získání představy o historickém vývoji výtvarného umění, včetně umění užitého, lidového             </w:t>
      </w:r>
      <w:r>
        <w:rPr>
          <w:color w:val="000000"/>
        </w:rPr>
        <w:t>a architektu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6.3. </w:t>
      </w:r>
      <w:r>
        <w:rPr>
          <w:rFonts w:cs="Times New Roman" w:ascii="Times New Roman" w:hAnsi="Times New Roman"/>
          <w:b/>
          <w:u w:val="single"/>
        </w:rPr>
        <w:t>Výchovné a vzdělávací strateg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lové zaměření vyučovacího předmětu je dosahováno skrze konkretizované kompetence ( 3.6.2 ). Vzdělávací  přístup,  volba  organizačních forem  výuky  a výukových metod musí  být prováděny tak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y vedly k naplňování kompetencí I – V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vým vzdělávacím obsahem zabezpečuje předmět též naplňování konkretizovaných kompetencí  VIII/1.1 – 3, IX/3.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6.4. </w:t>
      </w:r>
      <w:r>
        <w:rPr>
          <w:rFonts w:cs="Times New Roman" w:ascii="Times New Roman" w:hAnsi="Times New Roman"/>
          <w:b/>
          <w:u w:val="single"/>
        </w:rPr>
        <w:t xml:space="preserve">Očekávané výstupy 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4.1. vybírá, vytváří co nejširší škálu prvků vizuálně obrazných vyjádření a jejich vztahů,                    uplatňuje je pro vyjádření vlastních zkušeností, vjemů, představ a poznatků, variuje různé vlastnosti prvků,   jejich vztahů pro získání osobitých výsledků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užívá vizuálně obrazná vyjádření k zaznamenání vizuálních zkušeností, zkušeností získaných ostatními smysly a k zaznamenání podnětů z představ a fantazie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užívá prostředky pro zachycení jevů a procesů v proměnách a vztazích, k tvorbě užívá některé metody uplatňované v současném výtvarném umění a digitálních médiích-počítačová grafika, fotografie, video, animace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vybírá, kombinuje a vytváří prostředky pro vlastní osobité vyjádření, porovnává a hodnotí jeho účinky s účinky již existujících i běžně užívaných vizuálně obrazných vyjádřeních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rozliší působení vizuálně obrazného vyjádření v rovině smyslového účinku, v rovině subjektivního účinku a v rovině sociálně utvářeného i symbolického obsahu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interpretuje umělecká vizuálně obrazná vyjádření současnosti i minulosti, vychází při tom ze svých znalostí historických souvislostí i z osobních zkušeností a prožitků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porovnává na konkrétních příkladech různé interpretace vizuálně obrazného vyjádření, vysvětluje své postoje k nim s vědomím osobní, společenské a kulturní podmíněnosti svých hodnotových soudů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ověřuje komunikační účinky vybraných, upravených či samostatně vytvořených vizuálně obrazných vyjádření v sociálních vztazích, nalézá vhodnou formu pro jejich prezenta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5.16.5. </w:t>
      </w:r>
      <w:r>
        <w:rPr>
          <w:rFonts w:cs="Times New Roman" w:ascii="Times New Roman" w:hAnsi="Times New Roman"/>
          <w:b/>
          <w:szCs w:val="28"/>
          <w:u w:val="single"/>
        </w:rPr>
        <w:t>Vzdělávací obs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vky vizuálně obrazného vyjádření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bCs w:val="false"/>
              </w:rPr>
            </w:pPr>
            <w:r>
              <w:rPr>
                <w:bCs w:val="false"/>
              </w:rPr>
              <w:t>linie, tvary, objemy, barvy, textur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Cs w:val="false"/>
              </w:rPr>
              <w:t>uspořádání prvků v ploše a objemu ve statickém vizuálně obrazném vyjádření – grafický ed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vnímání prostoru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Uspořádání objektů do celků v ploš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/>
              <w:t>vyjádření vztahů uvnitř objektu a mezi objekt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lineární, barevné, plastické a prostorové prostředky ve statickém vyjádř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- originali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ědomé vnímání a uplatnění mimovizuálních podnětů při vlastní tvorbě – módnost, kýč, stylová provázanost, inspirac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/>
              <w:t>reflexe jiných uměleckých druhů – hudebních a dramatický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5 – provázanost s hudební oblastí a oblastí dramatickou 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myslové účink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mělecká výtvarná tvorba starověku – starověké Řecko, Řím, vlastní výtvarný doprovod k literárnímu díl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ilustrace, hračk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běr, kombinace a variace ve vlastní tvorb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resba, malba, kombinované techniky, modelovací a přírodní materiály, jednoduché grafické techn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5 – využití umění starověku pro vlastní tvorbu</w:t>
            </w:r>
          </w:p>
        </w:tc>
      </w:tr>
      <w:tr>
        <w:trPr>
          <w:trHeight w:val="43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ostředky pro vyjádření emocí, pocitů, nálad, fantazie, představ a osobních zkušenost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hyb těla a jeho umístění v prostoru – význam pohybové aktivity a biorytmů pro zdraví, správné držení těl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uspořádání prostoru, celku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yjádření proměn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ýběr, uplatnění, interpret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pohybová aktivita a její význam pro umě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yp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umění starověku, hračky, ilustrace textu, volná malb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rozlišení, výběr a uplatnění pro vlastní tvůrčí zámě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využití umění starověku pro vlastní tvorbu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stupy k vizuálně obrazným vyjádření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 jejich vnímání – vizuální, haptické, statické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, jejich motivace – fantazijní, založená na smyslovém vním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flexe a vědomé uplatnění při vlastních tvůrčích činnost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- originali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sobní postoj v komunikaci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jeho zdůvodňování a utvá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ůvody vzniku odlišných interpretací vizuálně obrazných vyjádření samostatně vytvořených a přejatých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kritéria jejich porovnávání, jejich zdůvodň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8 – cvičení pozorování          a empatického a aktivního naslouchá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obsah vizuálně obrazných vyjádření, jeho proměn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utváření komunikačního obsahu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ysvětlování výsledků tvorb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měry tvorby a proměny obsahu vizuálně obrazných vyjádření vlastních děl i děl výtvarného um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řeč předmětů a prostředí vytvářeného člově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vky vizuálně obrazného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linie, tvary, objemy, barvy, světlostní a barevné kvality, textur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vztahy a uspořádání prvků v ploše a objemu, rytmus ve statickém vizuálně obrazném vyjádření – program pro vytváření prezenta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umět si poradit s technikou potřebnou k vytváření prezentac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Uspořádání objektů do celků v ploš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jádření vztahů uvnitř objektu a mezi objekt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neární, světlostní, barevné, plastické a prostorové prostředky ve statickém vyjádř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práce v prostoru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ědomé vnímání a uplatnění mimovizuálních podnětů při vlastní tvorbě – módnost, kýč, stylová provázanost, inspira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flexe jiných uměleckých druhů – inspirace, modernost, stylová prováza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5 – rozlišení kýče 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myslové účink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mělecká výtvarná tvorba v období historických slohů – románská, gotická kultura, renesance a humanismus, baroko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fotografie, reklam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 xml:space="preserve">kresba, malba, kombinované techniky, modelovací a přírodní materiály, jednoduché grafické techniky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– kritické čtení a vnímání mediálních sděl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– fungování a vliv médií ve společnosti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ostředky pro vyjádření emocí, pocitů, nálad, fantazie, představ a osobních zkušenost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uspořádání prostoru, celku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yjádření proměn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ýběr, uplatnění, interpreta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manipulace s objek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umístění v prostoru</w:t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yp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mění středověku, skulptura, plastika, objekty, volná malba, písmo, animovaný film, fotografie, reklama – raný, vrcholný          a pozdní středověk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ozlišení, výběr a uplatnění pro vlastní tvůrčí zámě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možnost uplatnění středověkého umění ve vlastní tvorbě</w:t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stupy k vizuálně obrazným vyjádření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 jejich vnímání – vizuální, haptické, statické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, jejich motivace – fantazijní, založená na smyslovém vním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flexe a vědomé uplatnění při vlastních tvůrčích činnostech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kresba, malba, kombinované techn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chopnost vyjádřit své vnitřní pocit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sobní postoj v komunikaci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jeho zdůvodňování a utvá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kritéria jejich porovnávání a jejich zdůvodň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ce v různých situacích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obsah vizuálně obrazných vyjádření, jeho proměn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tváření komunikačního obsah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světlování výsledků tvorb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měry tvorby a proměny obsahu vizuálně obrazných vyjádření vlastních děl i děl výtvarného umě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istorické, sociální a kulturní souvislosti – rozvoj řemesel              a obcho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vedení dialogu, jeho pravidla a řízení, typy dialog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vky vizuálně obrazného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vky vizuálně obrazného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nie, tvary, objemy, barvy, světlostní a barevné kvality, textur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ztahy a uspořádání prvků v ploše, prostoru a objemu, struktura ve vizuálně obrazném vyjádření – program pro vytváření prezenta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originalita při práci na počítači, umět si poradit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Uspořádání objektů do celků v ploš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neární, světlostní, barevné, plastické a prostorové prostředky ve statickém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jádření vztahů, pohybu a proměn uvnitř objektu i mezi objekty – pohybové h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mysl pro barvu a pro světlo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ědomé vnímání a uplatnění mimovizuálních podnětů při vlastní tvorb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flexe jiných uměleckých druh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vnímání jiných druhů umě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myslové účink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umělecká výtvarná tvorba 19.stolet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film, tiskoviny, televiz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ýběr, kombinace a variace ve vlastní tvorb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resba, malba, kombinované techniky, modelovací a přírodní materiály, jednoduché grafické techn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pružnost nápadů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– kritické čtení a vnímání mediálních sděl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– vliv médií ve společnosti - fungová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ostředky pro vyjádření emocí, pocitů, nálad, fantazie, představ a osobních zkušenost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manipulace s objekt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akční tvar kresb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uspořádání prostoru, celku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yjádření proměn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ýběr, uplatnění, interpret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umět správně zvolit místo pro svou tvorbu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yp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mění nové dob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izualizované dramatické akce, komunikační grafiky, comics, objekty, volná malb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ozlišení, výběr a uplatnění pro vlastní tvůrčí zámě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nekritický pohled na umění nové dob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stupy k vizuálně obrazným vyjádření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 jejich vnímání – vizuální, haptické, statické, dynamické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, jejich motivace – fantazijní, založena na smyslovém vnímání, expresiv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flexe a vědomé uplatnění při vlastních tvůrčích činnostech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resba, malba, kombinované techn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právný výběr techniky</w:t>
            </w:r>
          </w:p>
        </w:tc>
      </w:tr>
      <w:tr>
        <w:trPr>
          <w:trHeight w:val="25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sobní postoj v komunikac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jeho zdůvodňování a utvá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ůvody vzniku odlišných interpretací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kritéria jejich porovnávání a jejich zdůvodň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schopnost vyjádřit své vnitřní pocit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obsah vizuálně obrazných vyjádření, jeho proměn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utváření a uplatnění komunikačního obsah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vysvětlování a obhajoba výsledků tvorb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záměry tvorby a proměny obsahu vizuálně obrazných vyjádření vlastních děl i děl výtvarného umě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historické, sociální a kulturní souvisl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- inform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vky vizuálně obrazného vyjádř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linie, tvary, objemy, barvy, světlostní a barevné kvality, textur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ztahy a uspořádání prvků v časovém průběhu - dynamické proměn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tatické i dynamické vizuálně obrazné vyjádř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citlivost pro barvu, odlišné vnímání barv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Uspořádání objektů do celků v ploše, objemu, prostoru a časovém průběhu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prostředky vyjadřující časový průbě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mysl pro časovost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ědomé vnímání a uplatnění mimovizuálních podnětů při vlastní tvorb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flexe ostatních uměleckých druh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- citlivost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myslové účink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oučasná umělecká výtvarná tvorb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elektronická médi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běr, kombinace a variace ve vlastní tvorb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resba, malba, kombinované techniky, modelovací a přírodní materiály, grafické techniky, výtvarné konstruování, počítačová graf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vytvářet správný pohled na různé autor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ostředky pro vyjádření emocí, pocitů, nálad, fantazie, představ a osobních zkušenost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akční tvar kresb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spořádání prostoru, celku vizuálně obrazných vyjádření               a vyjádření proměn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běr, uplatnění, interpret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právný výběr technik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ypy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oučasné umění, vizualizované dramatické akce, vyjádření proměn, elektronický obraz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rozlišení, výběr a uplatnění pro vlastní tvůrčí zámě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chopnost dotahovat nápady do reality</w:t>
            </w:r>
          </w:p>
        </w:tc>
      </w:tr>
      <w:tr>
        <w:trPr>
          <w:trHeight w:val="25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stupy k vizuálně obrazným vyjádření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 jejich vnímání – vizuální, haptické, statické, dynamické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isko, jejich motivace – fantazijní, založena na smyslovém vnímání, expresivní, racionálně konstruktiv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flexe a vědomé uplatnění při vlastních tvůrčích činnostech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resba, malba, kombinované techniky, modelovací a přírodní materiály, grafické techniky, výtvarné konstruování, počítačová graf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originalita, pružnost nápadů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sobní postoj v komunikac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jeho zdůvodňování a utvá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ůvody vzniku odlišných interpretací vizuálně obrazných vyjádř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ritéria jejich porovnávání a jejich zdůvodň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pravda a lež, předstírání v komunikaci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obsah vizuálně obrazných vyjádření, jeho proměn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utváření a uplatnění komunikačního obsahu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ysvětlování a obhajoba výsledků tvorb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měry tvorby a proměny obsahu vizuálně obrazných vyjádření vlastních děl i děl výtvarného umě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istorické, sociální a kulturní souvislosti – věda, technika a kultura v 2. pol. 20. st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efektivní strategie, asertivní komun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>
      <w:spacing w:before="0" w:after="0"/>
    </w:pPr>
    <w:rPr>
      <w:rFonts w:ascii="Times New Roman" w:hAnsi="Times New Roman" w:cs="Times New Roman"/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25:00Z</dcterms:created>
  <dc:creator>Zirhutovi</dc:creator>
  <dc:description/>
  <dc:language>en-US</dc:language>
  <cp:lastModifiedBy>Zirhut</cp:lastModifiedBy>
  <dcterms:modified xsi:type="dcterms:W3CDTF">2007-05-22T12:04:00Z</dcterms:modified>
  <cp:revision>5</cp:revision>
  <dc:subject/>
  <dc:title>5</dc:title>
</cp:coreProperties>
</file>