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  <w:u w:val="single"/>
        </w:rPr>
        <w:t>Učební osno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1. </w:t>
      </w:r>
      <w:r>
        <w:rPr>
          <w:b/>
          <w:bCs/>
          <w:sz w:val="28"/>
          <w:u w:val="single"/>
        </w:rPr>
        <w:t>Struktura učebních osnov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1.1. </w:t>
      </w:r>
      <w:r>
        <w:rPr>
          <w:b/>
          <w:bCs/>
          <w:u w:val="single"/>
        </w:rPr>
        <w:t>Výukové cíle</w:t>
      </w:r>
    </w:p>
    <w:p>
      <w:pPr>
        <w:pStyle w:val="TextBody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Výukový cíl je možné chápat jako představu o kvalitativních i kvantitativních změnách </w:t>
        <w:br/>
        <w:t>u jednotlivých žáků v oblasti kognitivní, afektivní a psychomotorické, kterých má být dosaženo ve stanoveném čase v procesu výuky. Výukové cíle nejsou jenom prostředkem konkretizujícím obecné cílové zaměření v daném předmětu, ale mají významnou usměrňující a motivující roli v činnosti žáků, podněcující k aktivitě a samostatnosti. Cíle dávají výuce řád, pomáhají zvolit přiměřené vyučovací metody i hodnocení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Z hlediska praktické použitelnosti ve výuce jsou výukové cíle členěny na </w:t>
      </w:r>
      <w:r>
        <w:rPr>
          <w:b/>
          <w:bCs/>
          <w:sz w:val="22"/>
        </w:rPr>
        <w:t>kognitivní</w:t>
      </w:r>
      <w:r>
        <w:rPr>
          <w:sz w:val="22"/>
        </w:rPr>
        <w:t xml:space="preserve"> (poznávací), </w:t>
      </w:r>
      <w:r>
        <w:rPr>
          <w:b/>
          <w:bCs/>
          <w:sz w:val="22"/>
        </w:rPr>
        <w:t>afektivní</w:t>
      </w:r>
      <w:r>
        <w:rPr>
          <w:sz w:val="22"/>
        </w:rPr>
        <w:t xml:space="preserve"> (postojové) a </w:t>
      </w:r>
      <w:r>
        <w:rPr>
          <w:b/>
          <w:bCs/>
          <w:sz w:val="22"/>
        </w:rPr>
        <w:t>psychomotorické</w:t>
      </w:r>
      <w:r>
        <w:rPr>
          <w:sz w:val="22"/>
        </w:rPr>
        <w:t xml:space="preserve"> (výcvikové). Každý z těchto typů je nutné promýšlet           a formulovat samostat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1.1.1. </w:t>
      </w:r>
      <w:r>
        <w:rPr>
          <w:b/>
          <w:bCs/>
          <w:sz w:val="22"/>
          <w:u w:val="single"/>
        </w:rPr>
        <w:t>Požadavky na výukové cíl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sz w:val="22"/>
        </w:rPr>
        <w:t>Komplexnost</w:t>
      </w:r>
      <w:r>
        <w:rPr>
          <w:sz w:val="22"/>
        </w:rPr>
        <w:t>. Povinností učitele je, aby systematicky pracoval se všemi třemi dimenzemi výukových cílů a akceptoval jejich vzájemnou souvislost. Požadavek komplexnosti nelze zajistit na stejné úrovni v každé vyučovací hodině, ale měl by být dodržen v rámci tematického cel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sz w:val="22"/>
        </w:rPr>
        <w:t>Konzistentnost</w:t>
      </w:r>
      <w:r>
        <w:rPr>
          <w:sz w:val="22"/>
        </w:rPr>
        <w:t xml:space="preserve"> (soudržnost). Výukové cíle témat a vyučovacích hodin musí vyplývat z cílů tematických celků a ty z obecných cílů předmě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sz w:val="22"/>
        </w:rPr>
        <w:t>Kontrolovatelnost</w:t>
      </w:r>
      <w:r>
        <w:rPr>
          <w:sz w:val="22"/>
        </w:rPr>
        <w:t>. Zda došlo k zamýšleným změnám v kompetencích žáka (znalostech, dovednostech, postojích) je možné posoudit jen na základě pozorovatelné činnosti žáků. Proto musí vymezení cíle vyjadřovat, jaké činnosti, jakého výkonu jsou žáci schopni dosáhn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sz w:val="22"/>
        </w:rPr>
        <w:t>Přiměřenost</w:t>
      </w:r>
      <w:r>
        <w:rPr>
          <w:sz w:val="22"/>
        </w:rPr>
        <w:t>. Musí být stanoveny takové cíle, které jsou náročné, ale současně splnitelné pro většinu žáků. Učitel musí vycházet z předpokladu nestejné úrovně jednotlivých žáků a v rámci vnitřní diferenciace zadávat nadaným žákům další nebo náročnější cí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1.1.2. </w:t>
      </w:r>
      <w:r>
        <w:rPr>
          <w:b/>
          <w:bCs/>
          <w:sz w:val="22"/>
          <w:u w:val="single"/>
        </w:rPr>
        <w:t>Stanovení výukových cílů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eznamsodrkami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Výukové cíle </w:t>
      </w:r>
      <w:r>
        <w:rPr>
          <w:b/>
          <w:bCs/>
        </w:rPr>
        <w:t>předmětu</w:t>
      </w:r>
      <w:r>
        <w:rPr/>
        <w:t xml:space="preserve"> jsou stanoveny v charakteristice každého vyučovacího předmětu.</w:t>
      </w:r>
    </w:p>
    <w:p>
      <w:pPr>
        <w:pStyle w:val="Seznamsodrkami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Výukové cíle </w:t>
      </w:r>
      <w:r>
        <w:rPr>
          <w:b/>
          <w:bCs/>
        </w:rPr>
        <w:t>tematických celků</w:t>
      </w:r>
      <w:r>
        <w:rPr/>
        <w:t xml:space="preserve"> v každém předmětu jsou stanoveny v </w:t>
      </w:r>
      <w:r>
        <w:rPr>
          <w:b/>
          <w:bCs/>
        </w:rPr>
        <w:t>Rámcových výukových cílech</w:t>
      </w:r>
      <w:r>
        <w:rPr/>
        <w:t xml:space="preserve"> (RVC), jež jsou přílohou ŠVP. Jejich naplňování je ověřováno soustavou evaluačních prostředků, jejichž přehled je rovněž v příloze ŠVP. </w:t>
      </w:r>
    </w:p>
    <w:p>
      <w:pPr>
        <w:pStyle w:val="Seznamsodrkami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Výukové cíle </w:t>
      </w:r>
      <w:r>
        <w:rPr>
          <w:b/>
          <w:bCs/>
        </w:rPr>
        <w:t>témat a vyučovacích hodin</w:t>
      </w:r>
      <w:r>
        <w:rPr/>
        <w:t xml:space="preserve"> jsou součástí příprav jednotlivých vyučující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2. </w:t>
      </w:r>
      <w:r>
        <w:rPr>
          <w:b/>
          <w:bCs/>
          <w:u w:val="single"/>
        </w:rPr>
        <w:t>Vyučovací předmě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893"/>
        <w:gridCol w:w="3060"/>
        <w:gridCol w:w="2700"/>
      </w:tblGrid>
      <w:tr>
        <w:trPr>
          <w:trHeight w:val="5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pacing w:val="200"/>
                <w:szCs w:val="22"/>
                <w:u w:val="none"/>
              </w:rPr>
            </w:pPr>
            <w:r>
              <w:rPr>
                <w:rFonts w:eastAsia="Arial Unicode MS"/>
                <w:spacing w:val="200"/>
                <w:szCs w:val="22"/>
                <w:u w:val="none"/>
              </w:rPr>
              <w:t>Předmě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Cs w:val="22"/>
                <w:u w:val="none"/>
              </w:rPr>
            </w:pPr>
            <w:r>
              <w:rPr>
                <w:rFonts w:eastAsia="Arial Unicode MS"/>
                <w:szCs w:val="22"/>
                <w:u w:val="none"/>
              </w:rPr>
              <w:t>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Cs w:val="22"/>
                <w:u w:val="none"/>
              </w:rPr>
            </w:pPr>
            <w:r>
              <w:rPr>
                <w:rFonts w:eastAsia="Arial Unicode MS"/>
                <w:szCs w:val="22"/>
                <w:u w:val="none"/>
              </w:rPr>
              <w:t>Vzdělávací o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zdělávací oblast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ý jazy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jazyková komunikace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a její apl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a její aplika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ologi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jeho svět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osobnos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chova k občanstv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Arial Unicode MS"/>
                <w:spacing w:val="200"/>
                <w:szCs w:val="22"/>
                <w:u w:val="none"/>
              </w:rPr>
              <w:t>Předmě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Cs w:val="22"/>
                <w:u w:val="none"/>
              </w:rPr>
            </w:pPr>
            <w:r>
              <w:rPr>
                <w:rFonts w:eastAsia="Arial Unicode MS"/>
                <w:szCs w:val="22"/>
                <w:u w:val="none"/>
              </w:rPr>
              <w:t>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Cs w:val="22"/>
                <w:u w:val="none"/>
              </w:rPr>
            </w:pPr>
            <w:r>
              <w:rPr>
                <w:rFonts w:eastAsia="Arial Unicode MS"/>
                <w:szCs w:val="22"/>
                <w:u w:val="none"/>
              </w:rPr>
              <w:t>Vzdělávací obo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zdělávací oblast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</w:tr>
      <w:tr>
        <w:trPr>
          <w:trHeight w:val="22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činnos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vých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ě volitelné předměty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jazy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jazyková komunika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 češti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jazyková komunika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matematik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a její apl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a její aplika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ká prakt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á konverza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jazyková komunika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cká výcho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 občan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jazyková 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pol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ový zpě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ivé prá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a 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h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zdraví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krm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3. </w:t>
      </w:r>
      <w:r>
        <w:rPr>
          <w:b/>
          <w:bCs/>
          <w:u w:val="single"/>
        </w:rPr>
        <w:t>Učivo a očekávané výstupy</w:t>
      </w:r>
    </w:p>
    <w:p>
      <w:pPr>
        <w:pStyle w:val="TextBody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Učivo je v tabulkovém přehledu zařazeno do jednotlivých ročníků a provázáno s očekávanými výstupy převzatými z Rámcového vzdělávacího plánu a průřezovými téma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4. </w:t>
      </w:r>
      <w:r>
        <w:rPr>
          <w:b/>
          <w:bCs/>
          <w:u w:val="single"/>
        </w:rPr>
        <w:t>9. roč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edmětech Český jazyk, Matematika, Dějepis, Fyzika, Chemie, Přírodopis, Zeměpis bude výuka novému učivu ukončena do konce 3. čtvrtletí. Ve 4. čtvrtletí bude vzdělávací proces zaměřen 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opakování a systemizaci učiva</w:t>
      </w:r>
      <w:r>
        <w:rPr>
          <w:sz w:val="22"/>
        </w:rPr>
        <w:t xml:space="preserve"> </w:t>
      </w:r>
      <w:r>
        <w:rPr>
          <w:b/>
          <w:sz w:val="22"/>
        </w:rPr>
        <w:t>daného předmětu za celý 2. stupeň</w:t>
      </w:r>
      <w:r>
        <w:rPr>
          <w:sz w:val="22"/>
        </w:rPr>
        <w:t xml:space="preserve">. Žáci by měli absolvovat ZŠ s ucelenými vědomostmi v daném oboru na úrovni, která jim umožní praktické využití </w:t>
        <w:br/>
        <w:t>i bezproblémový přechod na střední stupeň vzdělávání. Tato úroveň bude ověřována závěrečnými zkouškam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rohlubování a upevňování dovedností</w:t>
      </w:r>
      <w:r>
        <w:rPr>
          <w:sz w:val="22"/>
        </w:rPr>
        <w:t>. Do vyučování budou zařazovány úlohy rozvíjející tvůrčí, logické a kritické myšlení, které umožní zaměřit se na méně rozvinuté klíčové kompete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ráci s průřezovými tématy</w:t>
      </w:r>
      <w:r>
        <w:rPr>
          <w:sz w:val="22"/>
        </w:rPr>
        <w:t>. Žáci si budou osvojovat jak témata nová, na něž se nenašel vhodný prostor v předchozích ročnících, tak i témata, s nimiž se sice již setkali, ale nový, nadhledový pohled na učivo v jednotlivých předmětech jim umožňuje přistoupit k průřezovým tématům kvalitativně novým způsob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sílení samostatnosti a </w:t>
      </w:r>
      <w:r>
        <w:rPr>
          <w:b/>
          <w:bCs/>
          <w:sz w:val="22"/>
        </w:rPr>
        <w:t>rozvoj umění se učit</w:t>
      </w:r>
      <w:r>
        <w:rPr>
          <w:sz w:val="22"/>
        </w:rPr>
        <w:t>. Zde by měla být zúročena jedna z klíčových kompetencí. Žáci by si na třídních i osobních projektových úkolech měli ověřit schopnost samostatně vyhledávat a zpracovávat informace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5:00Z</dcterms:created>
  <dc:creator>Josef</dc:creator>
  <dc:description/>
  <dc:language>en-US</dc:language>
  <cp:lastModifiedBy>Zirhut</cp:lastModifiedBy>
  <dcterms:modified xsi:type="dcterms:W3CDTF">2007-05-22T11:32:00Z</dcterms:modified>
  <cp:revision>22</cp:revision>
  <dc:subject/>
  <dc:title>4</dc:title>
</cp:coreProperties>
</file>