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5.19.6. </w:t>
      </w:r>
      <w:r>
        <w:rPr>
          <w:b/>
          <w:u w:val="single"/>
        </w:rPr>
        <w:t>Anglická konverzace (A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.6.1. </w:t>
      </w:r>
      <w:r>
        <w:rPr>
          <w:b/>
          <w:sz w:val="22"/>
          <w:szCs w:val="22"/>
          <w:u w:val="single"/>
        </w:rPr>
        <w:t>Charakteristika vyučovacího předmě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nglická konverzace umožňuje žákům dokonalejší osvojení anglického jazyka a to zejména při poslechu s  porozuměním  a  při  samostatném  ústním vyjadřování. Žáci mají získat větší samostatnost a jistotu v užívání již známého jazykového materiálu v tematicky širších a obsahově náročnějších projevech. Klade se důraz na zdokonalování schopnosti porozumět projevu rodilého mluvčího proneseného v přirozeném tempu a přirozenou intonací. Zdokonaluje se dovednost dorozumět se v běžných každodenních situacích, schopnost vyjadřovat jednoduchou formou myšlenky a žáci se učí odhadovat neznámý slovní materiál. V rámci poslechu i ústního vyjadřování se věnuje pozornost nácviku  prvků  tlumočení  v  rozsahu  probraných  jazykových  prostředků.  Žáci  si rovněž prohlubují a získávají nové informace z oblasti reálií příslušných jazykových obla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19.6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ílové zaměření vyučovacího předmě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pevňování a automatizování výslovnostních návyků a frazeologických spojení v běžných životních situ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chopnost začínat konverzaci, udržovat ji a zakonč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yjadřování osobních zkušeností, pocitů a náz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ozvíjení vědomostí, dovedností návyků žáků v rozmanitých a náročnějších činnostech a situací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/>
      </w:pPr>
      <w:r>
        <w:rPr>
          <w:b/>
          <w:sz w:val="22"/>
          <w:szCs w:val="22"/>
        </w:rPr>
        <w:t xml:space="preserve">5.19.6.3. </w:t>
      </w:r>
      <w:r>
        <w:rPr>
          <w:b/>
          <w:sz w:val="22"/>
          <w:szCs w:val="22"/>
          <w:u w:val="single"/>
        </w:rPr>
        <w:t>Výchovné a vzdělávací strategie</w:t>
      </w:r>
    </w:p>
    <w:p>
      <w:pPr>
        <w:pStyle w:val="Normal"/>
        <w:ind w:right="1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Cílového zaměření vyučovacího předmětu je dosahováno skrze konkretizované kompetence  (3.6.2). Vzdělávací přístup, volba organizačních forem výuky a výukových metod musí být         prováděny tak, aby vedly k naplňování kompetencí I - V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8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16"/>
        <w:gridCol w:w="2644"/>
      </w:tblGrid>
      <w:tr>
        <w:trPr>
          <w:tblHeader w:val="true"/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tup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Zajímavá místa USA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Cs w:val="false"/>
              </w:rPr>
            </w:pPr>
            <w:r>
              <w:rPr>
                <w:bCs w:val="false"/>
              </w:rPr>
              <w:t>New York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Cs w:val="false"/>
              </w:rPr>
            </w:pPr>
            <w:r>
              <w:rPr>
                <w:bCs w:val="false"/>
              </w:rPr>
              <w:t>Kentuck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Washington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Aljašk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řipravit a vést rozhovor na dané téma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orozumět obsahu a smyslu textu, vyhledat potřebnou informaci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vyhledat neznámou slovní zásobu ve dvojjazyčném slovník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2 – Evropa a svět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5.1 – kulturní krajin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ůvodní obyvatelstvo USA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historie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současnost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kultur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oskytnout požadované informace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vést diskusi na dané tém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2 – Evropa a svět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2.2 – práva a povinnosti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bčana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Dnešní USA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zvyky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kulturní prostřed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 xml:space="preserve">postavení USA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vyjádřit názor na současné postavení USA ve světě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řipravit a přednést krátké vypravování k danému téma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2 – Evropa a svět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4.3 – rovnocennost všech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etnických skupin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Cestován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jak se domluvit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zajímavá místa světa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zvyklosti v zemích svět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řipravit se a vést rozhovor na dané téma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diskutovat na dané tém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1.5 – tvořivost v mezilidských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vztazích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4.4 – odlišnosti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sociokulturních skupin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travován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návštěva restaurace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zvláštnosti stravován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jak jím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vyjádřit přání slušným způsobem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zapojit se do jednoduché konverzace dalších oso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 – pozitivní komunik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16"/>
        <w:gridCol w:w="2644"/>
      </w:tblGrid>
      <w:tr>
        <w:trPr>
          <w:tblHeader w:val="true"/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tup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Zaměstnán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Cs w:val="false"/>
              </w:rPr>
            </w:pPr>
            <w:r>
              <w:rPr>
                <w:bCs w:val="false"/>
              </w:rPr>
              <w:t>pohovor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Cs w:val="false"/>
              </w:rPr>
            </w:pPr>
            <w:r>
              <w:rPr>
                <w:bCs w:val="false"/>
              </w:rPr>
              <w:t>plány do budoucna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asertivit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hovořit o sobě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vyplnit formulář, dotazní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2 – zdravé a vyrovnané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sebepojetí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1.10 – dovednosti pro řešení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problémů</w:t>
            </w:r>
          </w:p>
        </w:tc>
      </w:tr>
      <w:tr>
        <w:trPr>
          <w:trHeight w:val="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anada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historie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zajímavá místa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společno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oskytnout požadované informace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vést diskusi na dané tém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2 – Evropa a svět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5.1 – kulturní krajin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Austrálie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historie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zajímavá místa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společno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řipravit a vést rozhovor na dané téma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orozumět obsahu a smyslu textu, vyhledat potřebnou informac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2 – Evropa a svět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4.3 – rovnocennost všech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etnických skupin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oblémy ve společnosti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rasismus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sociální postavení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globalizace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ekologi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řipravit se a vést rozhovor na dané téma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oskytnout požadované informa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5.2 – přírodní zdroje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4.3 – odlišnost lidí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.6 – poznávání lidí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Věda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svět v budoucnosti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výzkum vesmíru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řipravit se a vést rozhovor na dané téma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vyjádřit vlastní názor na dané tém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.3 – průmysl a životní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rostře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adpis">
    <w:name w:val="Tabulka nadpis"/>
    <w:basedOn w:val="TextBody"/>
    <w:next w:val="Body"/>
    <w:qFormat/>
    <w:pPr/>
    <w:rPr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3"/>
      </w:numPr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51:00Z</dcterms:created>
  <dc:creator>Zirhut</dc:creator>
  <dc:description/>
  <dc:language>en-US</dc:language>
  <cp:lastModifiedBy>Luděk Zirhut</cp:lastModifiedBy>
  <dcterms:modified xsi:type="dcterms:W3CDTF">2007-06-12T05:19:00Z</dcterms:modified>
  <cp:revision>7</cp:revision>
  <dc:subject/>
  <dc:title>5</dc:title>
</cp:coreProperties>
</file>