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5.19.3. </w:t>
      </w:r>
      <w:r>
        <w:rPr>
          <w:b/>
          <w:bCs/>
          <w:u w:val="single"/>
        </w:rPr>
        <w:t>Cvičení z češtiny (Cč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19.3.1. </w:t>
      </w:r>
      <w:r>
        <w:rPr>
          <w:b/>
          <w:bCs/>
          <w:sz w:val="22"/>
          <w:u w:val="single"/>
        </w:rPr>
        <w:t>Charakteristika vyučovacího předmět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Cvičení z češtiny rozvíjejí a prohlubují jazykové znalosti a dovednosti získané v hodinách českého jazyka. Žáci zde upevňují nabyté vědomosti a při řešení náročnějších, netypických, nestandardních úloh získávají možnost zkvalitňovat své jazykové myšlení a vyjadřování, ale i obecné intelektové dovednosti, např. dovednosti porovnávat různé jevy, jejich shody a odlišnosti, třídit je podle určitých hledisek a dospívat k zobecnění. Žáci tříbí i jazykové cítění a rozvíjejí tvořiv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19.3.2. </w:t>
      </w:r>
      <w:r>
        <w:rPr>
          <w:b/>
          <w:bCs/>
          <w:sz w:val="22"/>
          <w:u w:val="single"/>
        </w:rPr>
        <w:t>Cílové zaměření vyučovacího předmětu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zvyšování zájmu žáků o mateřský jazyk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upevňování důležitých a užitečných poznatků ze systému českého jazyka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/>
      </w:pPr>
      <w:r>
        <w:rPr>
          <w:sz w:val="22"/>
          <w:szCs w:val="22"/>
        </w:rPr>
        <w:t>vnímání rozmanitosti, bohatosti a krásy češtiny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výstižné vyjadřování myšlenek a názorů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příprava na kvalitní ústní i písemnou komunikaci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rozšiřování slovní zásoby</w:t>
      </w:r>
    </w:p>
    <w:p>
      <w:pPr>
        <w:pStyle w:val="Seznamsodrkami"/>
        <w:numPr>
          <w:ilvl w:val="0"/>
          <w:numId w:val="1"/>
        </w:numPr>
        <w:tabs>
          <w:tab w:val="clear" w:pos="708"/>
          <w:tab w:val="left" w:pos="360" w:leader="none"/>
        </w:tabs>
        <w:ind w:left="643" w:hanging="643"/>
        <w:rPr>
          <w:sz w:val="22"/>
          <w:szCs w:val="22"/>
        </w:rPr>
      </w:pPr>
      <w:r>
        <w:rPr>
          <w:sz w:val="22"/>
          <w:szCs w:val="22"/>
        </w:rPr>
        <w:t>jistější ovládání českého pravo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19.3.3. </w:t>
      </w:r>
      <w:r>
        <w:rPr>
          <w:b/>
          <w:bCs/>
          <w:sz w:val="22"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right="113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5.19.3.4. </w:t>
      </w:r>
      <w:r>
        <w:rPr>
          <w:b/>
          <w:bCs/>
          <w:sz w:val="22"/>
          <w:u w:val="single"/>
        </w:rPr>
        <w:t>Vzdělávací obsa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varoslovn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kloňování cizích slov, cizích vlastních jmen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davná jména zpodstatnělá, přídavná jména slovesná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ájmena a číslovky – mluvnické významy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vesa sponová, fázová, modální, nepravidelná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voření složitějších slovesných tvarů podle daných mluvnických významů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hled spojek souřadných                      a podřadných a jejich využit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užít ve větách správné tvary cizích slov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rčit správně slovní druh zpodstatnělých přídavných jmen a přídavných jmen slovesných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rčit mluvnické významy u zájmen         a číslovek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užít ve větách správné tvary zájmen    a číslovek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rozlišit jednoduché a složené slovesné tvary, slovesa plnovýznamová                 a pomocná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určit druh spojky a stanovit její použit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yntaktick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měna souvětí na větu jednoduchou a naopak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nfinitiv jako větný člen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ednočlenná věta a větný ekvivalent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dchylky od pravidelné stavby vět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žitější stavba věty jednoduché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vorba věty podle daného schémat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>změnit souvětí na větu jednoduchou       a naopak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rčit infinitiv jako větný člen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ozlišit větu dvojčlennou a jednočlennou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rčit druh větného ekvivalentu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hledat odchylky od pravidelné stavby vět a určit jejich smysl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psat správně složitější stavbu věty jednoduché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>
                <w:sz w:val="20"/>
              </w:rPr>
              <w:t>vytvořit větu podle daného schéma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exikální a frazeologick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izí slova a jejich český ekvivalent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znam termínů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etafora, metonymie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rchaismy, neologismy, slova nespisovná, hovorová, nářeč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alézt k cizím slovům český ekvivalent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bjasnit význam běžných termínů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vyhledat v textu metaforu a metonymi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ytvořit metaforu a metonymii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yhledat v textu archaismy, neologismy, slova nespisovná, hovorová a nářeční     a tam, kde to lze, je nahradit spisovným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2 – naše vlast a Evropa; Evropa a svět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ylizační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pakování podstatných jmen slovesných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vhodné opakování stejných spojovacích výrazů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vhodné spojení když – tak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jednoznačné a přesné vyjadřování v odborných stylec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stranit opakování podstatných jmen slovesných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stranit opakování stejných spojovacích výrazů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ahradit spojení když – tak vhodnějším vyjádřením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užívat jednoznačné a přesné vyjadřování v odborných style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avopisn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cvičení v celém rozsahu Pravidel českého pravopisu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 xml:space="preserve">interpunkce ve větě jednoduché, psaní čárky před </w:t>
            </w:r>
            <w:r>
              <w:rPr>
                <w:u w:val="single"/>
              </w:rPr>
              <w:t>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mezovat počet chyb v pravopisných cvičení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varoslovn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dložkové vazby          a jejich kříž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dložky vlastní             a nevlastní, opakování předložek v několikanásobných     a rozvitých výrazech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chodní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dstranit nevhodné křížení předložkových vaze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yhledat a určit předložky vlastní            a nevlastn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pravit nevhodné použití předlože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vytvořit přechodníkové tvary sloves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alézt v textu přechodník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ahradit přechodník jiným slovesným tvare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yntaktick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echodníková vazba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pravá věta vztažná       a účelová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ložité souvětí, grafické znázornění jeho stavby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vorba souvětí podle daného schématu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změna smyslu věty změnou přízvuku           a intona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rčit přechodníky jako větný člen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alézt nepravou větu vztažnou                a účelovou a vysvětlit její používání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psat správně stavbu a významové vztahy v složitém souvětí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tvořit souvětí podle daného schématu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ředvést změnu smyslu věty změnou přízvuku a intona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lovotvorná cvičení</w:t>
            </w:r>
          </w:p>
          <w:p>
            <w:pPr>
              <w:pStyle w:val="Body"/>
              <w:numPr>
                <w:ilvl w:val="0"/>
                <w:numId w:val="7"/>
              </w:numPr>
              <w:rPr/>
            </w:pPr>
            <w:r>
              <w:rPr/>
              <w:t>etymologie slov</w:t>
            </w:r>
          </w:p>
          <w:p>
            <w:pPr>
              <w:pStyle w:val="Body"/>
              <w:numPr>
                <w:ilvl w:val="0"/>
                <w:numId w:val="7"/>
              </w:numPr>
              <w:rPr/>
            </w:pPr>
            <w:r>
              <w:rPr/>
              <w:t>práce se slovní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hledávat významy a původ slov ve slovnící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Lexikální a frazeologická cvičení</w:t>
            </w:r>
          </w:p>
          <w:p>
            <w:pPr>
              <w:pStyle w:val="Body"/>
              <w:numPr>
                <w:ilvl w:val="0"/>
                <w:numId w:val="7"/>
              </w:numPr>
              <w:rPr/>
            </w:pPr>
            <w:r>
              <w:rPr/>
              <w:t>zápor a jeho využití</w:t>
            </w:r>
          </w:p>
          <w:p>
            <w:pPr>
              <w:pStyle w:val="Body"/>
              <w:numPr>
                <w:ilvl w:val="0"/>
                <w:numId w:val="7"/>
              </w:numPr>
              <w:jc w:val="left"/>
              <w:rPr/>
            </w:pPr>
            <w:r>
              <w:rPr/>
              <w:t>rčení, přísloví, pranostik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světlit použití záporu i dvojího záporu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vyhledat rčení, přísloví a pranostiky       a objasnit jejich význa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ylizační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evhodně formulované věty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bočení z větné stavby (anakolut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alézt formulační chyby a navrhnout oprav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avopisná cvičen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náročnější cvičení v celém rozsahu Pravidel českého pravopisu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nterpunkce ve složitém souvětí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interpunkce                      u samostatného větného členu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prava chybných text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nižovat počet chyb v pravopisných cvičeních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pravit chybný tex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>
      <w:jc w:val="left"/>
    </w:pPr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7"/>
      </w:numPr>
    </w:pPr>
    <w:rPr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6:00Z</dcterms:created>
  <dc:creator>Josef</dc:creator>
  <dc:description/>
  <dc:language>en-US</dc:language>
  <cp:lastModifiedBy>Luděk Zirhut</cp:lastModifiedBy>
  <dcterms:modified xsi:type="dcterms:W3CDTF">2007-06-12T05:16:00Z</dcterms:modified>
  <cp:revision>10</cp:revision>
  <dc:subject/>
  <dc:title>5</dc:title>
</cp:coreProperties>
</file>