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vičení z matematiky (C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10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harakteristika vyučovacího předmět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Vyučovací předmět cvičení z matematiky je založen  na prohlubování znalostí z matematiky         a  další aplikaci matematických poznatků v životě a praxi. Umožňuje zjednodušení rozumového poznání přírodních zákonitostí pomocí matematických symbolů. Rozvíjí schopnosti žáků, především paměť, představivost, tvořivost, abstraktní a logické myšlení, rozvíjí i úsudek žáků. Přispívá k utváření </w:t>
      </w:r>
      <w:r>
        <w:rPr>
          <w:sz w:val="22"/>
          <w:szCs w:val="22"/>
        </w:rPr>
        <w:t>některých osobnostních rysů a to především  pracovitost, vytrvalost, systematičnost a kritičnost žák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yučovací předmět cvičení z matematiky je rozdělen na  2 základní tematické okruhy: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hloubení již získaných vědomostí o složitější  úlohy a jejich řešení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eznámení se s některými dalšími oblastmi matematiky a jejich užitím v praktickém život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19.4.2. </w:t>
      </w:r>
      <w:r>
        <w:rPr>
          <w:b/>
          <w:bCs/>
          <w:sz w:val="22"/>
          <w:u w:val="single"/>
        </w:rPr>
        <w:t>Cílové zaměření vyučovacího předmě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očetní operace  s čísly provádět urychleně, a to písemně i pamětně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žívat kalkulátor pro složitější početní operac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ložitější operace s proměnnými a složitější algebraické výrazy;  užití vzorců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řešení složitějších rovnic, soustav rovnic a nerovnic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užití procentuálního počtu pro složitější úlohy,  finanční matematika v evropském standardu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vést žáky k pochopení souvislostí mezi matematikou, přírodními vědami a ostatními obory  lidské činnosti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čit žáky ověřovat si reálnost matematických výsledků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znamovat žáky s informačními systémy a jejich funkcemi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čit žáky grafickému znázorňování vztah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19.4.3. </w:t>
      </w:r>
      <w:r>
        <w:rPr>
          <w:b/>
          <w:bCs/>
          <w:sz w:val="22"/>
          <w:u w:val="single"/>
        </w:rPr>
        <w:t>Výchovné a vzdělávací strategi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firstLine="360"/>
        <w:jc w:val="both"/>
        <w:rPr/>
      </w:pPr>
      <w:r>
        <w:rPr/>
        <w:t>Cílového zaměření předmětu je dosahováno skrze konkretizované kompetence (3.6.2.). Vzdělávací přístup, volba organizačních forem a volba výukových metod budou voleny tak, aby vedly k naplňování  konkretizovaných kompetencí I – V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19.4.4.  </w:t>
      </w:r>
      <w:r>
        <w:rPr>
          <w:b/>
          <w:bCs/>
          <w:sz w:val="22"/>
          <w:u w:val="single"/>
        </w:rPr>
        <w:t>Vzdělávací obsa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Finanční matematika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ákladní pojmy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jednoduché a složené   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úrokování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daňování úroku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úrokovací období - evropský standart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termínované vklady, půjčky a hypoték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právně se orientovat v základních pojmech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rozumět systému zdaňování zisku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ozeznávat výhodnost                            a nevýhodnost některých druhů půjček</w:t>
            </w:r>
          </w:p>
          <w:p>
            <w:pPr>
              <w:pStyle w:val="TextBody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4 - rozhodování se                o výhodnosti půjček a hypoté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1 - evropský standard ve finanční matemat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- zásady úrokování v EU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b/>
                <w:bCs w:val="false"/>
                <w:szCs w:val="20"/>
                <w:u w:val="single"/>
              </w:rPr>
              <w:t>Pythagorova věta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řešení složitějších úloh z praxe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užití pro výpočty objemu a povrchu těl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matematizovat úlohy pro užití  Pythagorovy věty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žívat pro výpočet potřebných prvků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Mocniny a odmocniny         s racionálním exponentem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mocniny se záporným exponentem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mocniny s lomeným exponentem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očetní operace s mocninami                   a odmocninami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žívat mocniny a odmocniny jako běžné číslo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2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b/>
                <w:bCs w:val="false"/>
                <w:szCs w:val="20"/>
                <w:u w:val="single"/>
              </w:rPr>
              <w:t>Výrazy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jednodušování  slo-žitějších výrazů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rozklad výrazů na 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souč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2625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využívat pravidla pro zjednodušování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2625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vyhledávat nejefektivnější způsob rozklad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Lineární rovnice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řešení rovnic se 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lomkem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rovnice s neznámou ve  jmenovateli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řešení slovních úloh pomocí rovn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2625" w:leader="none"/>
              </w:tabs>
              <w:ind w:left="855" w:hanging="745"/>
              <w:rPr>
                <w:sz w:val="20"/>
              </w:rPr>
            </w:pPr>
            <w:r>
              <w:rPr>
                <w:sz w:val="20"/>
              </w:rPr>
              <w:t>odstraňovat zlomky v rovnicích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2625" w:leader="none"/>
              </w:tabs>
              <w:ind w:left="855" w:hanging="745"/>
              <w:rPr>
                <w:sz w:val="20"/>
              </w:rPr>
            </w:pPr>
            <w:r>
              <w:rPr>
                <w:sz w:val="20"/>
              </w:rPr>
              <w:t>udávat podmínky řešitelnosti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2625" w:leader="none"/>
              </w:tabs>
              <w:ind w:left="855" w:hanging="745"/>
              <w:rPr>
                <w:sz w:val="20"/>
              </w:rPr>
            </w:pPr>
            <w:r>
              <w:rPr>
                <w:sz w:val="20"/>
              </w:rPr>
              <w:t>matematizovat slovní úlohy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Konstruktivní úlohy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řešení složitějších  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szCs w:val="20"/>
              </w:rPr>
              <w:t>konstruktivních úlo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2625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ozvíjet zápisy konstrukcí pomocí symboliky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2625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ozvíjet představivost žák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omený výraz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početní operace se   složitějšími lomenými výrazy 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Cs w:val="false"/>
              </w:rPr>
            </w:pPr>
            <w:r>
              <w:rPr>
                <w:bCs w:val="false"/>
              </w:rPr>
              <w:t>řešení slovních úloh v obecné poloz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řešit složitější operace s lomenými výrazy 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řešit úlohy bez konkrétních čísel v obecné poloz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Lineární rovnice                  a nerovnice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neznámá ve jmenovateli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řešení složitějších slovních úloh pomocí rovnic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ákladní pravidla pro řešení nerovn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ozlišovat, kdy má rovnice řešení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matematizovat texty slovních úloh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žívat ekvivalentní úpravy pro řešení   nerovnic  (v intervalu)</w:t>
            </w:r>
          </w:p>
          <w:p>
            <w:pPr>
              <w:pStyle w:val="TextBody"/>
              <w:tabs>
                <w:tab w:val="clear" w:pos="708"/>
                <w:tab w:val="left" w:pos="2990" w:leader="none"/>
              </w:tabs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Soustavy lineárních rovnic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etody řešení dvou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lineárních rovnic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řešení slovních úloh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pomocí soustavy rovn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žití metody dosazovací, sčítací            a komparační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vhodná volba neznámý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Funkce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další nelineární funkce</w:t>
            </w:r>
          </w:p>
          <w:p>
            <w:pPr>
              <w:pStyle w:val="Body"/>
              <w:numPr>
                <w:ilvl w:val="0"/>
                <w:numId w:val="0"/>
              </w:numPr>
              <w:ind w:left="6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830" w:hanging="720"/>
              <w:rPr>
                <w:sz w:val="20"/>
              </w:rPr>
            </w:pPr>
            <w:r>
              <w:rPr>
                <w:sz w:val="20"/>
              </w:rPr>
              <w:t>vyjádření tabulkou a grafem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830" w:hanging="720"/>
              <w:rPr>
                <w:sz w:val="20"/>
              </w:rPr>
            </w:pPr>
            <w:r>
              <w:rPr>
                <w:sz w:val="20"/>
              </w:rPr>
              <w:t>čtení údajů z graf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Goniometrické funkce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avedení gonio-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metrických funkcí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hodnota goniometrické funkce v jednotkové kružnic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  <w:tab w:val="left" w:pos="29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rčování hodnot funkcí tangens, sinus, cosinus z tabulek a kalkulátor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b/>
                <w:bCs w:val="false"/>
                <w:szCs w:val="20"/>
                <w:u w:val="single"/>
              </w:rPr>
              <w:t>Geometrická tělesa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komolý jehlan                a komolý kuž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</w:tabs>
              <w:ind w:left="830" w:hanging="720"/>
              <w:rPr>
                <w:sz w:val="20"/>
              </w:rPr>
            </w:pPr>
            <w:r>
              <w:rPr>
                <w:sz w:val="20"/>
              </w:rPr>
              <w:t>povrchy a objemy těles v prax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b/>
                <w:bCs w:val="false"/>
                <w:szCs w:val="20"/>
                <w:u w:val="single"/>
              </w:rPr>
              <w:t>Posloupnosti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základní vlast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posloupností</w:t>
            </w:r>
          </w:p>
          <w:p>
            <w:pPr>
              <w:pStyle w:val="Body"/>
              <w:numPr>
                <w:ilvl w:val="0"/>
                <w:numId w:val="11"/>
              </w:numPr>
              <w:jc w:val="left"/>
              <w:rPr>
                <w:b/>
                <w:b/>
                <w:bCs w:val="false"/>
                <w:szCs w:val="20"/>
                <w:u w:val="single"/>
              </w:rPr>
            </w:pPr>
            <w:r>
              <w:rPr>
                <w:szCs w:val="20"/>
              </w:rPr>
              <w:t>aritmetická posloupnos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70" w:hanging="0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eznámení se s pojmem posloupnost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vytváření posloupností a jejich obecné vyjádření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ritmetická posloupnost, vlastnost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  <w:lvl w:ilvl="1">
      <w:start w:val="19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u w:val="none"/>
      </w:rPr>
    </w:lvl>
    <w:lvl w:ilvl="2">
      <w:start w:val="4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TextBody"/>
    <w:qFormat/>
    <w:pPr>
      <w:numPr>
        <w:ilvl w:val="0"/>
        <w:numId w:val="6"/>
      </w:numPr>
      <w:jc w:val="both"/>
    </w:pPr>
    <w:rPr>
      <w:bCs/>
      <w:sz w:val="20"/>
    </w:rPr>
  </w:style>
  <w:style w:type="paragraph" w:styleId="Seznam2">
    <w:name w:val="Seznam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49:00Z</dcterms:created>
  <dc:creator>Zirhutovi</dc:creator>
  <dc:description/>
  <dc:language>en-US</dc:language>
  <cp:lastModifiedBy>Luděk Zirhut</cp:lastModifiedBy>
  <dcterms:modified xsi:type="dcterms:W3CDTF">2007-06-12T05:17:00Z</dcterms:modified>
  <cp:revision>15</cp:revision>
  <dc:subject/>
  <dc:title>5</dc:title>
</cp:coreProperties>
</file>