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5.19.7. </w:t>
      </w:r>
      <w:r>
        <w:rPr>
          <w:b/>
          <w:bCs/>
          <w:u w:val="single"/>
        </w:rPr>
        <w:t>Dramatická výchova (Dv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5.19.7.1. </w:t>
      </w:r>
      <w:r>
        <w:rPr>
          <w:b/>
          <w:bCs/>
          <w:sz w:val="22"/>
          <w:u w:val="single"/>
        </w:rPr>
        <w:t>Charakteristika vyučovacího předmětu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Dramatická výchova zahrnuje spontánní nebo improvizované jednání, různě strukturované hry       a cvičení a fixovaný tvar etud i představení pro diváky. Je založena na lidské schopnosti hrát, jednat „jako“ – tzn. být sám sebou v uměle navozených situacích a okolnostech, nebo v nich být někým nebo něčím jiným. Díky této schopnosti mohou žáci prozkoumávat, jak se chovají lidé za určitých okolností. Prostřednictvím obrazotvornosti může být zkoumání zakoušeno a sdíleno, jako by bylo reál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ákladem výuky a prostředkem výchovy jsou tvořivé činnosti dramatické (pohybové, mluvní), přednesové a slovesné. Dramatická výchova rozvíjí schopnost dětí vnímat a tvořivě zobrazit v čase lidské chování a jednání a je významným nástrojem rozvoje některých složek sociability žáků (schopnost kolektivně cítit, řešit obtížné sociální situace apod.) a též uměleckých vloh k divadelní       a slovesné činnosti. Jako průprava slouží různé techniky pohybového, mluvního, příp. hudebně-rytmického projevu, které rozvíjejí potřebné dovednosti pro přirozený, kultivovaný, tvořivý výraz. Dramatická výchova také napomáhá podchycení talentovaných jedinců pro případné další hlubší studium v oborech předpokládajících vysokou míru empatie a komunikační dovednosti, ale rovněž výchově budoucích amatérských divadelníků a vzdělaných i náročných divá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 rozhodnutí a záměrech učitele a na složení, potřebách a zájmech třídy závisí, bude-li mít předmět podobu spíše osobnostní a sociální výchovy, nebo zda v něm bude kladen důraz na proces hledání a tvorby divadelního tvaru. Obě tyto varianty směřují ve svých důsledcích k výchově osobnosti, která je schopna orientovat se sama v sobě i v okolním světě a zejména v mezilidských vztazích, je si vědoma své hodnoty a je schopna se dále rozvíj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5.19.7.2. </w:t>
      </w:r>
      <w:r>
        <w:rPr>
          <w:b/>
          <w:bCs/>
          <w:sz w:val="22"/>
          <w:u w:val="single"/>
        </w:rPr>
        <w:t>Cílové zaměření vyučovacího předmětu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eznamsodrkami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ýchova svobodnější, samostatnější a kultivovanější osobnosti</w:t>
      </w:r>
    </w:p>
    <w:p>
      <w:pPr>
        <w:pStyle w:val="Seznamsodrkami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víjení aktivní tvořivé osobnosti, schopné účelně jednat</w:t>
      </w:r>
    </w:p>
    <w:p>
      <w:pPr>
        <w:pStyle w:val="Seznamsodrkami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ěstování představivosti, obrazotvornosti, fantazie, intuice, a tím působení na tvořivost žáků</w:t>
      </w:r>
    </w:p>
    <w:p>
      <w:pPr>
        <w:pStyle w:val="Seznamsodrkami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rozvíjení citové výchovy, dávání příležitosti k ventilování citů a tím přispět k správnému sociálnímu chování i postojům žáků a též k prevenci neuróz a poruch sociálního chování</w:t>
      </w:r>
    </w:p>
    <w:p>
      <w:pPr>
        <w:pStyle w:val="Seznamsodrkami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edení k samostatnému, osobitému myšlení a kultivovanému, srozumitelnému vyjadřování myšlenek</w:t>
      </w:r>
    </w:p>
    <w:p>
      <w:pPr>
        <w:pStyle w:val="Seznamsodrkami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čení schopnosti uplatnit se a zároveň respektovat potřeby druhých ve skupině</w:t>
      </w:r>
    </w:p>
    <w:p>
      <w:pPr>
        <w:pStyle w:val="Seznamsodrkami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edení ke styku s uměním ve smyslu tvořivém i receptivním</w:t>
      </w:r>
    </w:p>
    <w:p>
      <w:pPr>
        <w:pStyle w:val="Seznamsodrkami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ýchova vnímavého a citlivého diváka, schopného kriticky hodnoti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5.19.7.3. </w:t>
      </w:r>
      <w:r>
        <w:rPr>
          <w:b/>
          <w:bCs/>
          <w:sz w:val="22"/>
          <w:u w:val="single"/>
        </w:rPr>
        <w:t>Výchovné a vzdělávací strategi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right="113" w:hanging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Cílového zaměření vyučovacího předmětu je dosahováno skrze konkretizované kompetence (3.6.2). Vzdělávací přístup, volba organizačních forem výuky a výukových metod musí být prováděny tak, aby vedly k naplňování konkretizovaných kompetencí I – V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5.19.7.4. </w:t>
      </w:r>
      <w:r>
        <w:rPr>
          <w:b/>
          <w:bCs/>
          <w:sz w:val="22"/>
          <w:u w:val="single"/>
        </w:rPr>
        <w:t>Vzdělávací obsah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816"/>
        <w:gridCol w:w="2644"/>
      </w:tblGrid>
      <w:tr>
        <w:trPr>
          <w:tblHeader w:val="true"/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U č i v 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é výstup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Rozvoj osobnosti a její socializace</w:t>
            </w:r>
          </w:p>
          <w:p>
            <w:pPr>
              <w:pStyle w:val="Body"/>
              <w:numPr>
                <w:ilvl w:val="0"/>
                <w:numId w:val="10"/>
              </w:numPr>
              <w:jc w:val="left"/>
              <w:rPr/>
            </w:pPr>
            <w:r>
              <w:rPr/>
              <w:t>vytváření kolektivu                a předpokladů pro jeho fungování</w:t>
            </w:r>
          </w:p>
          <w:p>
            <w:pPr>
              <w:pStyle w:val="Body"/>
              <w:numPr>
                <w:ilvl w:val="0"/>
                <w:numId w:val="10"/>
              </w:numPr>
              <w:jc w:val="left"/>
              <w:rPr/>
            </w:pPr>
            <w:r>
              <w:rPr/>
              <w:t>schopnost fyzického             a psychického uvolnění</w:t>
            </w:r>
          </w:p>
          <w:p>
            <w:pPr>
              <w:pStyle w:val="Body"/>
              <w:numPr>
                <w:ilvl w:val="0"/>
                <w:numId w:val="10"/>
              </w:numPr>
              <w:jc w:val="left"/>
              <w:rPr/>
            </w:pPr>
            <w:r>
              <w:rPr/>
              <w:t>schopnost soustředění</w:t>
            </w:r>
          </w:p>
          <w:p>
            <w:pPr>
              <w:pStyle w:val="Body"/>
              <w:numPr>
                <w:ilvl w:val="0"/>
                <w:numId w:val="10"/>
              </w:numPr>
              <w:jc w:val="left"/>
              <w:rPr/>
            </w:pPr>
            <w:r>
              <w:rPr/>
              <w:t>smyslové vnímání</w:t>
            </w:r>
          </w:p>
          <w:p>
            <w:pPr>
              <w:pStyle w:val="Body"/>
              <w:numPr>
                <w:ilvl w:val="0"/>
                <w:numId w:val="10"/>
              </w:numPr>
              <w:jc w:val="left"/>
              <w:rPr/>
            </w:pPr>
            <w:r>
              <w:rPr/>
              <w:t>představivost, obrazotvornost               a fantazie (asociace, práce s představami, hra s imaginární a zástupnou rekvizitou)</w:t>
            </w:r>
          </w:p>
          <w:p>
            <w:pPr>
              <w:pStyle w:val="Body"/>
              <w:numPr>
                <w:ilvl w:val="0"/>
                <w:numId w:val="10"/>
              </w:numPr>
              <w:jc w:val="left"/>
              <w:rPr/>
            </w:pPr>
            <w:r>
              <w:rPr/>
              <w:t>rytmické cítění (rytmus, dynamika, gradace)</w:t>
            </w:r>
          </w:p>
          <w:p>
            <w:pPr>
              <w:pStyle w:val="Body"/>
              <w:numPr>
                <w:ilvl w:val="0"/>
                <w:numId w:val="10"/>
              </w:numPr>
              <w:jc w:val="left"/>
              <w:rPr/>
            </w:pPr>
            <w:r>
              <w:rPr/>
              <w:t>kultura mluveného projevu (dýchání, artikulace, přízvuk, frázování, tempo, dynamika, intonace)</w:t>
            </w:r>
          </w:p>
          <w:p>
            <w:pPr>
              <w:pStyle w:val="Body"/>
              <w:numPr>
                <w:ilvl w:val="0"/>
                <w:numId w:val="10"/>
              </w:numPr>
              <w:jc w:val="left"/>
              <w:rPr/>
            </w:pPr>
            <w:r>
              <w:rPr/>
              <w:t>pohybové dovednosti (držení těla, obratnost, plastičnost, koordinace)</w:t>
            </w:r>
          </w:p>
          <w:p>
            <w:pPr>
              <w:pStyle w:val="Body"/>
              <w:numPr>
                <w:ilvl w:val="0"/>
                <w:numId w:val="10"/>
              </w:numPr>
              <w:jc w:val="left"/>
              <w:rPr/>
            </w:pPr>
            <w:r>
              <w:rPr/>
              <w:t>orientace v prostoru</w:t>
            </w:r>
          </w:p>
          <w:p>
            <w:pPr>
              <w:pStyle w:val="Body"/>
              <w:numPr>
                <w:ilvl w:val="0"/>
                <w:numId w:val="10"/>
              </w:numPr>
              <w:jc w:val="left"/>
              <w:rPr/>
            </w:pPr>
            <w:r>
              <w:rPr/>
              <w:t>neverbální komunikace, řeč těla (mimika, gesta)</w:t>
            </w:r>
          </w:p>
          <w:p>
            <w:pPr>
              <w:pStyle w:val="Body"/>
              <w:numPr>
                <w:ilvl w:val="0"/>
                <w:numId w:val="10"/>
              </w:numPr>
              <w:jc w:val="left"/>
              <w:rPr/>
            </w:pPr>
            <w:r>
              <w:rPr/>
              <w:t>verbální komunikace (plynulost, bohatost, plastičnost)</w:t>
            </w:r>
          </w:p>
          <w:p>
            <w:pPr>
              <w:pStyle w:val="Body"/>
              <w:numPr>
                <w:ilvl w:val="0"/>
                <w:numId w:val="10"/>
              </w:numPr>
              <w:jc w:val="left"/>
              <w:rPr/>
            </w:pPr>
            <w:r>
              <w:rPr/>
              <w:t>skupinová souhra ve skupinových cvičeních (koordinace, prostorová orientace)</w:t>
            </w:r>
          </w:p>
          <w:p>
            <w:pPr>
              <w:pStyle w:val="Body"/>
              <w:numPr>
                <w:ilvl w:val="0"/>
                <w:numId w:val="10"/>
              </w:numPr>
              <w:jc w:val="left"/>
              <w:rPr/>
            </w:pPr>
            <w:r>
              <w:rPr/>
              <w:t>strategie myšlení a tvůrčí týmová práce (hodnocení, rozhodování, řešení konfliktů, volba nejlepšího řešení, přejímání zodpovědnosti, vedení skupiny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odstraňovat zábrany při sebevyjádření, komunikaci a zapojování do společné práce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ozvíjet smyslové vnímání, představivost, obrazotvornost a fantazii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sz w:val="20"/>
              </w:rPr>
              <w:t>uplatnit získanou zkušenost a přesnou představu ve hře s imaginární                  a zástupnou rekvizitou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cvičit paměť a pozornost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ozvíjet tvořivost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oužívat hlas a tělo v běžné komunikaci a ke sdělování tématu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zvládat psychickou a fyzickou sebekontrolu, včetně schopnosti koncentrace a relaxace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právně dýchat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sz w:val="20"/>
              </w:rPr>
              <w:t>kultivovat mluvený projev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oužívat účinně mimiku, gesta, výraz celého těla i další prostředky neverbální komunikace ke sdělování různých významů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ozvíjet rytmické cítění dynamiku v pohybu i řeči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orientovat se v prostoru a využívat jej při ztvárňování různých sdělení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sz w:val="20"/>
              </w:rPr>
              <w:t xml:space="preserve">navazovat kontakt a komunikovat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tvořivě přistupovat k zadaným úkolům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acovat ve skupině a dokončovat svou práci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oznávat sebe sama (své silné a slabé stránky) a poznávat ostatní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hodnotit svou vlastní práci a práci ostatních s porozuměním a tolerancí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ozvíjení samostatnosti, rozhodování, schopnosti převzít zodpovědnost, ale zároveň citlivosti k druhým, tolerance, schopnosti podřídit se zájmům skupi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1 – cvičení smyslového vnímání, pozornosti                 a soustředění; cvičení dovedností zapamatování, řešení problémů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2 – já jako zdroj informací   o sobě; druzí jako zdroj informací o mně; moje tělo, moje psychika; můj vztah ke mně samému, moje vztahy k druhým lidem; zdravé          a vyrovnané sebepojetí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3 – cvičení sebekontroly       a sebeovládání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4 – dovednosti pro pozitivní naladění mysli a dobrý vztah k sobě samému; sociální dovednosti pro předcházení stresům a zvládání stresových situací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5 – cvičení pro rozvoj základních rysů kreativity; tvořivost v mezilidských vztazích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6 – rozvoj pozornosti vůči odlišnostem a hledání výhod   v odlišnostech; chyby při poznávání lidí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7 – empatie a pohled na svět očima druhého, respektování, podpora, pomoc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8 – řeč těla, zvuků a slov, řeč předmětů a prostředí vytvářeného člověkem, řeč lidských skutků; cvičení pozorování a empatického       a aktivního naslouchání; dovednosti pro verbální           i neverbální sdělování; specifické komunikační dovednosti; komunikace v různých situacích; pravda, lež a předstírání v komunikaci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1.9 – rozvoj individuálních     a sociálních dovedností pro kooperac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10 – dovednosti pro řešení problémů a rozhodování z hlediska různých typů problémů a sociálních rolí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11 – analýzy vlastních           i cizích postojů a hodnot         a jejich projevů v chování lidí; vytváření povědomí                o kvalitách typu odpovědnost, spolehlivost, respektování atd.; dovednosti rozhodování v eticky problematických situacích všedního dne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ráce s tématem</w:t>
            </w:r>
          </w:p>
          <w:p>
            <w:pPr>
              <w:pStyle w:val="Body"/>
              <w:numPr>
                <w:ilvl w:val="0"/>
                <w:numId w:val="9"/>
              </w:numPr>
              <w:jc w:val="left"/>
              <w:rPr/>
            </w:pPr>
            <w:r>
              <w:rPr/>
              <w:t>citlivost na různé podněty a způsoby motivace</w:t>
            </w:r>
          </w:p>
          <w:p>
            <w:pPr>
              <w:pStyle w:val="Body"/>
              <w:numPr>
                <w:ilvl w:val="0"/>
                <w:numId w:val="9"/>
              </w:numPr>
              <w:jc w:val="left"/>
              <w:rPr/>
            </w:pPr>
            <w:r>
              <w:rPr/>
              <w:t>jednání s imaginární, zástupnou a reálnou rekvizitou, případně oživeným předmětem nebo improvizovanou    a jednoduchou loutkou</w:t>
            </w:r>
          </w:p>
          <w:p>
            <w:pPr>
              <w:pStyle w:val="Body"/>
              <w:numPr>
                <w:ilvl w:val="0"/>
                <w:numId w:val="9"/>
              </w:numPr>
              <w:jc w:val="left"/>
              <w:rPr/>
            </w:pPr>
            <w:r>
              <w:rPr/>
              <w:t>pravdivé jednání sama za sebe v různém prostoru, prostředí, situaci</w:t>
            </w:r>
          </w:p>
          <w:p>
            <w:pPr>
              <w:pStyle w:val="Body"/>
              <w:numPr>
                <w:ilvl w:val="0"/>
                <w:numId w:val="9"/>
              </w:numPr>
              <w:jc w:val="left"/>
              <w:rPr/>
            </w:pPr>
            <w:r>
              <w:rPr/>
              <w:t>schopnost přirozeně jednat v roli někoho jiného</w:t>
            </w:r>
          </w:p>
          <w:p>
            <w:pPr>
              <w:pStyle w:val="Body"/>
              <w:numPr>
                <w:ilvl w:val="0"/>
                <w:numId w:val="9"/>
              </w:numPr>
              <w:jc w:val="left"/>
              <w:rPr/>
            </w:pPr>
            <w:r>
              <w:rPr/>
              <w:t>stavba dramatické etudy</w:t>
            </w:r>
          </w:p>
          <w:p>
            <w:pPr>
              <w:pStyle w:val="Body"/>
              <w:numPr>
                <w:ilvl w:val="0"/>
                <w:numId w:val="9"/>
              </w:numPr>
              <w:jc w:val="left"/>
              <w:rPr/>
            </w:pPr>
            <w:r>
              <w:rPr/>
              <w:t>objevování                     a prozkoumávání zvolených či zadaných témat všemi dostupnými a dosud zvládnutými prostředk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agovat vhodně na podněty a situace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v improvizacích jednat sám i se skupinou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řijímat navozenou situaci a jednat v ní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vcítit se do druhého, přijmout roli           a jednat v ní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měřovat práci v roli k hlubší charakterizaci postavy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variovat, přehrávat a fixovat základní situaci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tvarovat a strukturovat dramatickou situaci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ozvíjet smysl pro dramatickou stavbu    a gradaci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ozvíjet konflikt, děj, příběh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acovat s dalšími prostředky při hledání tématu a jeho sdělování (práce s metaforou, symbolizace, využití výtvarných, hudebních a jiných prostředků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flektovat proces, který proběhl,            a problémy, které se otevřel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2 – moje vztahy k druhým lidem; zdravé a vyrovnané sebepojetí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6 – rozvoj pozornosti vůči odlišnostem a hledání výhod   v odlišnostech; chyby při poznávání lidí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8 – řeč těla, zvuků a slov, řeč předmětů a prostředí vytvářeného člověkem, řeč lidských skutků; cvičení pozorování a empatického       a aktivního naslouchání; dovednosti pro verbální           i neverbální sdělování; specifické komunikační dovednosti; komunikace v různých situacích; pravda, lež a předstírání v komunikac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9 – rozvoj individuálních     a sociálních dovedností pro kooperac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10 – dovednosti pro řešení problémů a rozhodování z hlediska různých typů problémů a sociálních rolí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11 – analýzy vlastních           i cizích postojů a hodnot         a jejich projevů v chování lidí; vytváření povědomí                o kvalitách typu odpovědnost, spolehlivost, respektování atd.; dovednosti rozhodování v eticky problematických situacích všedního dn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1 – jedinečnost každého člověka; člověk jako nedílná jednota tělesné i duševní stránky, ale i jako součást etnika; poznávání vlastního kulturního zakotvení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2 – udržovat tolerantní vztahy a rozvíjet spolupráci s jinými lidmi; předsudky        a vžité stereotypy; tolerance, empatie, umění vžít se do role druhého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1 – hodnotící prvky ve sdělení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2 – různé typy sdělení; identifikace společensky významných hodnot v textu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3 – zezábavňující principy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4 – výrazové prostředky       a jejich uplatnění pro vyjádření či zastření názoru a postoje      i pro záměrnou manipulaci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říprava divadelního představen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volba námětu</w:t>
            </w:r>
          </w:p>
          <w:p>
            <w:pPr>
              <w:pStyle w:val="Body"/>
              <w:numPr>
                <w:ilvl w:val="0"/>
                <w:numId w:val="2"/>
              </w:numPr>
              <w:jc w:val="left"/>
              <w:rPr/>
            </w:pPr>
            <w:r>
              <w:rPr/>
              <w:t>hledání a upřesňování tématu, hledání cest k jeho sdělení</w:t>
            </w:r>
          </w:p>
          <w:p>
            <w:pPr>
              <w:pStyle w:val="Body"/>
              <w:numPr>
                <w:ilvl w:val="0"/>
                <w:numId w:val="2"/>
              </w:numPr>
              <w:jc w:val="left"/>
              <w:rPr/>
            </w:pPr>
            <w:r>
              <w:rPr/>
              <w:t>práce se zvoleným textem, cesta                   k interpretaci</w:t>
            </w:r>
          </w:p>
          <w:p>
            <w:pPr>
              <w:pStyle w:val="Body"/>
              <w:numPr>
                <w:ilvl w:val="0"/>
                <w:numId w:val="2"/>
              </w:numPr>
              <w:jc w:val="left"/>
              <w:rPr/>
            </w:pPr>
            <w:r>
              <w:rPr/>
              <w:t>určení klíčových momentů hry</w:t>
            </w:r>
          </w:p>
          <w:p>
            <w:pPr>
              <w:pStyle w:val="Body"/>
              <w:numPr>
                <w:ilvl w:val="0"/>
                <w:numId w:val="2"/>
              </w:numPr>
              <w:jc w:val="left"/>
              <w:rPr/>
            </w:pPr>
            <w:r>
              <w:rPr/>
              <w:t>výběr dramatických situací</w:t>
            </w:r>
          </w:p>
          <w:p>
            <w:pPr>
              <w:pStyle w:val="Body"/>
              <w:numPr>
                <w:ilvl w:val="0"/>
                <w:numId w:val="2"/>
              </w:numPr>
              <w:jc w:val="left"/>
              <w:rPr/>
            </w:pPr>
            <w:r>
              <w:rPr/>
              <w:t>varianty, opakování       a fixování etud</w:t>
            </w:r>
          </w:p>
          <w:p>
            <w:pPr>
              <w:pStyle w:val="Body"/>
              <w:numPr>
                <w:ilvl w:val="0"/>
                <w:numId w:val="2"/>
              </w:numPr>
              <w:jc w:val="left"/>
              <w:rPr/>
            </w:pPr>
            <w:r>
              <w:rPr/>
              <w:t>charakterizace postav, vnější znaky, vnitřní motivace</w:t>
            </w:r>
          </w:p>
          <w:p>
            <w:pPr>
              <w:pStyle w:val="Body"/>
              <w:numPr>
                <w:ilvl w:val="0"/>
                <w:numId w:val="2"/>
              </w:numPr>
              <w:jc w:val="left"/>
              <w:rPr/>
            </w:pPr>
            <w:r>
              <w:rPr/>
              <w:t>výběr jazykových prostředků charakterizujících postavy</w:t>
            </w:r>
          </w:p>
          <w:p>
            <w:pPr>
              <w:pStyle w:val="Body"/>
              <w:numPr>
                <w:ilvl w:val="0"/>
                <w:numId w:val="2"/>
              </w:numPr>
              <w:jc w:val="left"/>
              <w:rPr/>
            </w:pPr>
            <w:r>
              <w:rPr/>
              <w:t>použití kostýmů, doplňků a rekvizit k významovému obohacení postavy</w:t>
            </w:r>
          </w:p>
          <w:p>
            <w:pPr>
              <w:pStyle w:val="Body"/>
              <w:numPr>
                <w:ilvl w:val="0"/>
                <w:numId w:val="2"/>
              </w:numPr>
              <w:jc w:val="left"/>
              <w:rPr/>
            </w:pPr>
            <w:r>
              <w:rPr/>
              <w:t>převedení epické předlohy do podoby scénáře</w:t>
            </w:r>
          </w:p>
          <w:p>
            <w:pPr>
              <w:pStyle w:val="Body"/>
              <w:numPr>
                <w:ilvl w:val="0"/>
                <w:numId w:val="2"/>
              </w:numPr>
              <w:jc w:val="left"/>
              <w:rPr/>
            </w:pPr>
            <w:r>
              <w:rPr/>
              <w:t>úprava dramatického textu</w:t>
            </w:r>
          </w:p>
          <w:p>
            <w:pPr>
              <w:pStyle w:val="Body"/>
              <w:numPr>
                <w:ilvl w:val="0"/>
                <w:numId w:val="2"/>
              </w:numPr>
              <w:jc w:val="left"/>
              <w:rPr/>
            </w:pPr>
            <w:r>
              <w:rPr/>
              <w:t>práce s prostorem, zvukem, hudbou, materiálem, barvou apod. jako prostředkem divadelního sdělení</w:t>
            </w:r>
          </w:p>
          <w:p>
            <w:pPr>
              <w:pStyle w:val="Body"/>
              <w:numPr>
                <w:ilvl w:val="0"/>
                <w:numId w:val="2"/>
              </w:numPr>
              <w:jc w:val="left"/>
              <w:rPr/>
            </w:pPr>
            <w:r>
              <w:rPr/>
              <w:t>využití možností hry s předmětem a loutkou</w:t>
            </w:r>
          </w:p>
          <w:p>
            <w:pPr>
              <w:pStyle w:val="Body"/>
              <w:numPr>
                <w:ilvl w:val="0"/>
                <w:numId w:val="2"/>
              </w:numPr>
              <w:jc w:val="left"/>
              <w:rPr/>
            </w:pPr>
            <w:r>
              <w:rPr/>
              <w:t>obsazení rolí</w:t>
            </w:r>
          </w:p>
          <w:p>
            <w:pPr>
              <w:pStyle w:val="Body"/>
              <w:numPr>
                <w:ilvl w:val="0"/>
                <w:numId w:val="2"/>
              </w:numPr>
              <w:jc w:val="left"/>
              <w:rPr/>
            </w:pPr>
            <w:r>
              <w:rPr/>
              <w:t>tvarování inscenace (režijní záměr)</w:t>
            </w:r>
          </w:p>
          <w:p>
            <w:pPr>
              <w:pStyle w:val="Body"/>
              <w:numPr>
                <w:ilvl w:val="0"/>
                <w:numId w:val="2"/>
              </w:numPr>
              <w:jc w:val="left"/>
              <w:rPr/>
            </w:pPr>
            <w:r>
              <w:rPr/>
              <w:t>soustředění                     a psychofyzická aktivizace před vystoupením</w:t>
            </w:r>
          </w:p>
          <w:p>
            <w:pPr>
              <w:pStyle w:val="Body"/>
              <w:numPr>
                <w:ilvl w:val="0"/>
                <w:numId w:val="2"/>
              </w:numPr>
              <w:jc w:val="left"/>
              <w:rPr/>
            </w:pPr>
            <w:r>
              <w:rPr/>
              <w:t>výroba scény, kostýmů, masek, loutek, rekvizit atd.</w:t>
            </w:r>
          </w:p>
          <w:p>
            <w:pPr>
              <w:pStyle w:val="Body"/>
              <w:numPr>
                <w:ilvl w:val="0"/>
                <w:numId w:val="2"/>
              </w:numPr>
              <w:jc w:val="left"/>
              <w:rPr/>
            </w:pPr>
            <w:r>
              <w:rPr/>
              <w:t>technické zabezpečení provozu</w:t>
            </w:r>
          </w:p>
          <w:p>
            <w:pPr>
              <w:pStyle w:val="Body"/>
              <w:numPr>
                <w:ilvl w:val="0"/>
                <w:numId w:val="2"/>
              </w:numPr>
              <w:jc w:val="left"/>
              <w:rPr/>
            </w:pPr>
            <w:r>
              <w:rPr/>
              <w:t>organizace zkoušek        a vystoupení</w:t>
            </w:r>
          </w:p>
          <w:p>
            <w:pPr>
              <w:pStyle w:val="Body"/>
              <w:numPr>
                <w:ilvl w:val="0"/>
                <w:numId w:val="2"/>
              </w:numPr>
              <w:jc w:val="left"/>
              <w:rPr/>
            </w:pPr>
            <w:r>
              <w:rPr/>
              <w:t>seznámení s různými typy divadelních představení a diskuse     o nic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odílet se na zpracování literárního textu do podoby scénáře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vybrat scénické prostředky k vyjádření tématu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tvarovat látku tak, aby dramaticky účinně sdělovala záměr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jednat v rolích, charakterizovat postavy v akci a interakci s ostatními postavami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udržet vědomí celku představení a jeho temporytmu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využít možností scénografických prostředků (divadelní prostor, kostým, rekvizita, loutka, světlo, zvuk, hudba)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zapojit všechny členy skupiny do organizace, včetně zajištění technické stránky představení a jeho provozování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vystupovat před diváky a překonávat zábrany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řevzít zodpovědnost za svěřený úsek práce, nést zodpovědnost za její zdárné dokončení i za společný výsledek prezentovaný před veřejnost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6 – uplatnění a výběr výrazových prostředků a jejich kombinací pro tvorbu věcně správných a komunikačně vhodných sdělení; tvorba mediálního sdělení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7 – utváření týmu, význam různých věkových skupin; komunikace a spolupráce v týmu; stanovení si cíle, časového harmonogramu        a delegování úkolů                  a zodpovědnosti; faktory ovlivňující práci v týmu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Hodnocení a sebehodnocení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/>
            </w:pPr>
            <w:r>
              <w:rPr/>
              <w:t>objektivní sebehodnocení (silné      i slabé  stránky)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/>
            </w:pPr>
            <w:r>
              <w:rPr/>
              <w:t>hodnocení skupinové práce</w:t>
            </w:r>
          </w:p>
          <w:p>
            <w:pPr>
              <w:pStyle w:val="Body"/>
              <w:numPr>
                <w:ilvl w:val="0"/>
                <w:numId w:val="3"/>
              </w:numPr>
              <w:jc w:val="left"/>
              <w:rPr/>
            </w:pPr>
            <w:r>
              <w:rPr/>
              <w:t>hodnocení ostatníc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uvést, co se mi dařilo/nedařilo, v čem mohu zdokonalit svou práci, co jsem se  o sobě dozvěděl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uvést, o čem hodina byla a co jsem se v ní naučil, jak pracovala naše skupina    a jak jsem přispěl ke skupinové práci, jak se mi spolupracuje s jednotlivými členy skupiny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uvést, co jsem se dozvěděl o druhých, čím kdo přispěl ke společné práci, jak se můžeme příště vyvarovat chyb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zhodnotit práci učite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2 – já jako zdroj informací   o sobě; druzí jako zdroj informací o mně; moje tělo, moje psychika; můj vztah ke mně samému, moje vztahy k druhým lidem; zdravé          a vyrovnané sebepojetí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11 – analýzy vlastních           i cizích postojů a hodnot         a jejich projevů v chování lidí; vytváření povědomí                 o kvalitách typu odpovědnost, spolehlivost, respektování atd.; dovednosti rozhodování v eticky problematických situacích všedního d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nadpis">
    <w:name w:val="Tabulka nadpis"/>
    <w:basedOn w:val="TextBody"/>
    <w:next w:val="Body"/>
    <w:qFormat/>
    <w:pPr>
      <w:jc w:val="left"/>
    </w:pPr>
    <w:rPr>
      <w:b/>
      <w:bCs/>
      <w:sz w:val="20"/>
      <w:u w:val="single"/>
    </w:rPr>
  </w:style>
  <w:style w:type="paragraph" w:styleId="Body">
    <w:name w:val="Body"/>
    <w:basedOn w:val="TextBody"/>
    <w:qFormat/>
    <w:pPr>
      <w:numPr>
        <w:ilvl w:val="0"/>
        <w:numId w:val="7"/>
      </w:numPr>
    </w:pPr>
    <w:rPr>
      <w:bCs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47:00Z</dcterms:created>
  <dc:creator>Josef</dc:creator>
  <dc:description/>
  <dc:language>en-US</dc:language>
  <cp:lastModifiedBy>Luděk Zirhut</cp:lastModifiedBy>
  <cp:lastPrinted>2006-12-30T11:39:00Z</cp:lastPrinted>
  <dcterms:modified xsi:type="dcterms:W3CDTF">2007-06-12T05:20:00Z</dcterms:modified>
  <cp:revision>15</cp:revision>
  <dc:subject/>
  <dc:title>5</dc:title>
</cp:coreProperties>
</file>