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5.19.2. </w:t>
      </w:r>
      <w:r>
        <w:rPr>
          <w:b/>
          <w:u w:val="single"/>
        </w:rPr>
        <w:t>Německý jazyk (N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5.19.2.1. </w:t>
      </w:r>
      <w:r>
        <w:rPr>
          <w:b/>
          <w:sz w:val="22"/>
          <w:u w:val="single"/>
        </w:rPr>
        <w:t>Charakteristika vyučovacího předmětu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Zkladntext2"/>
        <w:rPr/>
      </w:pPr>
      <w:r>
        <w:rPr/>
        <w:t xml:space="preserve">     </w:t>
      </w:r>
      <w:r>
        <w:rPr/>
        <w:t xml:space="preserve">Německý jazyk jako druhý cizí jazyk vzbuzuje zájem nejen o tuto řeč, ale i o země, v nichž se tímto jazykem hovoří (Německo, Rakousko, Švýcarsko). Ujišťuje žáky o tom, že ovládat další cizí jazyk je zcela přirozené. Žáci si v hodinách německého jazyka posilují důvěru v možnosti naučit se základům druhého cizího jazyka. Zdokonalují se v technice, jak si efektivně osvojovat zvukovou podobu cizího jazyka. Uvědomují si základní vztahy mezi zvukovou a grafickou stránkou jazyk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5.19.2.2. </w:t>
      </w:r>
      <w:r>
        <w:rPr>
          <w:b/>
          <w:sz w:val="22"/>
          <w:u w:val="single"/>
        </w:rPr>
        <w:t>Cílové zaměření vyučovacího předmět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eznamsodrkami"/>
        <w:numPr>
          <w:ilvl w:val="0"/>
          <w:numId w:val="1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zvyšování zájmu žáků o druhý cizí jazyk</w:t>
      </w:r>
    </w:p>
    <w:p>
      <w:pPr>
        <w:pStyle w:val="Seznamsodrkami"/>
        <w:numPr>
          <w:ilvl w:val="0"/>
          <w:numId w:val="1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vytváření základních pravidel komunikace v běžných každodenních situacích</w:t>
      </w:r>
    </w:p>
    <w:p>
      <w:pPr>
        <w:pStyle w:val="Seznamsodrkami"/>
        <w:numPr>
          <w:ilvl w:val="0"/>
          <w:numId w:val="1"/>
        </w:numPr>
        <w:ind w:left="360" w:hanging="0"/>
        <w:rPr/>
      </w:pPr>
      <w:r>
        <w:rPr>
          <w:sz w:val="22"/>
          <w:szCs w:val="22"/>
        </w:rPr>
        <w:t>jednoduché a výstižné sdělení v blízkých tematických okruzích</w:t>
      </w:r>
    </w:p>
    <w:p>
      <w:pPr>
        <w:pStyle w:val="Seznamsodrkami"/>
        <w:numPr>
          <w:ilvl w:val="0"/>
          <w:numId w:val="1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průběžné rozšiřování slovní zásoby</w:t>
      </w:r>
    </w:p>
    <w:p>
      <w:pPr>
        <w:pStyle w:val="Seznamsodrkami"/>
        <w:numPr>
          <w:ilvl w:val="0"/>
          <w:numId w:val="1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získávání základního přehledu gramatických struktur, typů vět a základů lexikálního principu pravopisu slov</w:t>
      </w:r>
    </w:p>
    <w:p>
      <w:pPr>
        <w:pStyle w:val="Seznamsodrkami"/>
        <w:numPr>
          <w:ilvl w:val="0"/>
          <w:numId w:val="1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využívání četby a poslechu k získávání nových poznatků</w:t>
      </w:r>
    </w:p>
    <w:p>
      <w:pPr>
        <w:pStyle w:val="Seznamsodrkami"/>
        <w:numPr>
          <w:ilvl w:val="0"/>
          <w:numId w:val="1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práce se slovníky a dalšími jazykovými příručkami</w:t>
      </w:r>
    </w:p>
    <w:p>
      <w:pPr>
        <w:pStyle w:val="Seznamsodrkami"/>
        <w:numPr>
          <w:ilvl w:val="0"/>
          <w:numId w:val="1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získávání nejdůležitějších informací o zemích, v nichž se tímto cizím jazykem hovoř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5.19.2.3. </w:t>
      </w:r>
      <w:r>
        <w:rPr>
          <w:b/>
          <w:sz w:val="22"/>
          <w:u w:val="single"/>
        </w:rPr>
        <w:t>Výchovné a vzdělávací strategi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Zkladntext2"/>
        <w:rPr/>
      </w:pPr>
      <w:r>
        <w:rPr/>
        <w:t xml:space="preserve">      </w:t>
      </w:r>
      <w:r>
        <w:rPr/>
        <w:t>Cílového zaměření vyučovacího předmětu je dosahováno skrze konkretizované kompetence (3.6.2). Vzdělávací přístup, volba organizačních forem výuky a výukových metod musí být prováděny tak, aby vedly k naplňování konkretizovaných kompetencí I – V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5.19.2.4. </w:t>
      </w:r>
      <w:r>
        <w:rPr>
          <w:b/>
          <w:sz w:val="22"/>
          <w:u w:val="single"/>
        </w:rPr>
        <w:t>Vzdělávací obsa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8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816"/>
        <w:gridCol w:w="2644"/>
      </w:tblGrid>
      <w:tr>
        <w:trPr>
          <w:tblHeader w:val="true"/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 č i v 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Konverzační témata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já a moje rodina (členové rodiny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domov (dům / byt, zařízení bytu, můj pokoj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škola (prostředí školy, školní pomůcky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denní a týdenní program (denní režim, rozvrh hodin, víkend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čas a kalendář (hodiny, dny, měsíce, roční období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svátky, narozeniny (přání, dárky, oslava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části těla (názvy jednotlivých částí těla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zeměpisné pojmy (sousední státy, světové strany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dovolená, prázdniny (aktivní odpočinek, sport, cestování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rozumět základním pokynům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 xml:space="preserve">poslouchat a číst s porozuměním 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reprodukovat vyslechnutý nebo přečtený text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hledat v textu odpovědi na otázky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reprodukovat a obměňovat rozhovory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samostatně  vést jednoduchý dialog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</w:rPr>
              <w:t>vyhledat ve slovníku slova k daným tematickým celkům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uplatňovat logický odhad neznámých výrazů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8 – řeč těla, řeč zvuků a slov, řeč předmětů a prostředí vytvářeného člověkem; dovednosti pro sdělování verbální i neverbální; dialog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1 – naši sousedé v Evropě;  život dětí v jiných zemí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2 – naše vlast a Evropa; evropské krajiny; život Evropanů a styl života v evropských rodinách; životní styl a vzdělávání mladých Evropanů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Gramatické jev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ravidla výslovnosti (přízvuk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ěta oznamovací a tázací, slovosled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určitý a neurčitý člen podstatného jména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zápor ve větě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složená podstatná jména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řídavná jména v přísudku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osobní, ukazovací               a přivlastňovací zájmena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3. a 4. pád osobních zájmen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základní a řadové číslovky do 100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slovesné tvary v přítomném čase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slovesa s odlučitelnými    a neodlučitelnými předponami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způsobová slovesa v přítomném čase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říslovce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ředložk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vyslovovat a číst plynule jednoduchý text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rozlišovat kladné a záporné věty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 xml:space="preserve">odlišovat slovosled vět tázacích                          a oznamovacích 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formulovat správně otázky a odpověd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rozlišovat wer, was, wo, wie, wann, wohi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napsat jednoduché přání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formulovat jednoduchý dopis nebo pozdrav z prázdnin a dovolené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9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816"/>
        <w:gridCol w:w="2644"/>
      </w:tblGrid>
      <w:tr>
        <w:trPr>
          <w:tblHeader w:val="true"/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 č i v 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Konverzační témata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jídlo, pití (názvy, jídelníček, příprava pokrmů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 obchodě, v restauraci, na poště, u lékaře, na nádraž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očasí (předpověď, charakteristika počasí v jednotlivých ročních obdobích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oblékání (názvy, nákupy, oblékání dle jednotlivých ročních období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domácí zvířata (charakteristika, péče         o ně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olný čas (zájmy – sport, hudba, četba, počítač, televize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bydlení ve městě a na venkově (charakteristika, klady a zápory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cestování (dopravní prostředky, cestování po naší republice a do zahraničí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základní reálie německy mluvících zemí (rozloha, počet obyvatel, zeměpisné reálie, hlavní města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vytvořit dialog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jednoduchým způsobem se domluvit v každodenních situacích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okončit započaté vyprávění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vořit samostatně souvislé vyprávění, popis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eprodukovat text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ajít hlavní myšlenku textu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1.8 –  dovednosti pro sdělování verbální                    i neverbální; dialog; komunikace v různých situací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1 – naši sousedé v Evropě;  život dětí v jiných zemí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2 – naše vlast a Evropa; evropské krajiny; život Evropanů a styl života v evropských rodinách; životní styl a vzdělávání mladých Evropanů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Gramatické jev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 xml:space="preserve">3. a 4. pád podstatných jmen 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množné číslo podstatných jmen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řídavná jména v přívlastku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skloňování přivlastňovacích zájmen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zvratná zájmena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réteritum sloves „sein“, „haben“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réteritum způsobových sloves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réteritum pravidelných    a nepravidelných sloves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erfektum všech typů sloves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ředložky se 3. pádem,  se 4. pádem, se 3. i se 4. pádem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spojky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jednoduchý text převést do množného čísla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vytvořit souvětí, uplatnit správný slovosled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text v přítomném čase převést do préterita i perfekta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racovat se slovníkem a ostatními jazykovými příručkam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nadpis">
    <w:name w:val="Tabulka nadpis"/>
    <w:basedOn w:val="TextBody"/>
    <w:next w:val="Body"/>
    <w:qFormat/>
    <w:pPr/>
    <w:rPr>
      <w:b/>
      <w:bCs/>
      <w:sz w:val="20"/>
      <w:u w:val="single"/>
    </w:rPr>
  </w:style>
  <w:style w:type="paragraph" w:styleId="Body">
    <w:name w:val="Body"/>
    <w:basedOn w:val="TextBody"/>
    <w:qFormat/>
    <w:pPr>
      <w:numPr>
        <w:ilvl w:val="0"/>
        <w:numId w:val="4"/>
      </w:numPr>
      <w:jc w:val="both"/>
    </w:pPr>
    <w:rPr>
      <w:bCs/>
      <w:sz w:val="20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P tabulk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14:00Z</dcterms:created>
  <dc:creator>Ondra</dc:creator>
  <dc:description/>
  <dc:language>en-US</dc:language>
  <cp:lastModifiedBy>Luděk Zirhut</cp:lastModifiedBy>
  <dcterms:modified xsi:type="dcterms:W3CDTF">2007-06-12T05:15:00Z</dcterms:modified>
  <cp:revision>8</cp:revision>
  <dc:subject/>
  <dc:title>Y</dc:title>
</cp:coreProperties>
</file>