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5.19.11. </w:t>
      </w:r>
      <w:r>
        <w:rPr>
          <w:b/>
          <w:sz w:val="24"/>
          <w:szCs w:val="24"/>
          <w:u w:val="single"/>
        </w:rPr>
        <w:t>Příprava pokrmů (Pp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5.19.11.1. </w:t>
      </w: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Předmět </w:t>
      </w:r>
      <w:r>
        <w:rPr>
          <w:b/>
        </w:rPr>
        <w:t xml:space="preserve">Příprava pokrmů </w:t>
      </w:r>
      <w:r>
        <w:rPr/>
        <w:t xml:space="preserve">patří do oblasti </w:t>
      </w:r>
      <w:r>
        <w:rPr>
          <w:b/>
        </w:rPr>
        <w:t>Člověk a svět práce</w:t>
      </w:r>
      <w:r>
        <w:rPr/>
        <w:t>, která postihuje široké spektrum pracovních činností a technologií. Vede žáky k získání základních dovedností a přispívá k vytváření životní a profesní orientace žáků. Přispívá k vytváření vlastního názoru a logického uvažování. Seznamuje žáky se zásadami správné výživ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19.11.2.</w:t>
      </w:r>
      <w:r>
        <w:rPr>
          <w:b/>
          <w:u w:val="single"/>
        </w:rPr>
        <w:t>Cílové zaměření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u w:val="single"/>
        </w:rPr>
      </w:pPr>
      <w:r>
        <w:rPr/>
        <w:t>osvojení základních dovedností a správných návyků, k organizaci a plánování práce a k používání vhodných nástrojů a pomů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u w:val="single"/>
        </w:rPr>
      </w:pPr>
      <w:r>
        <w:rPr/>
        <w:t>zapojování do aktivit směřujících k šetrnému zacházení s energií, používanými předměty               a potravi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u w:val="single"/>
        </w:rPr>
      </w:pPr>
      <w:r>
        <w:rPr/>
        <w:t>poznání úzkého spojení techniky s lidským životem, kulturou a pracovní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u w:val="single"/>
        </w:rPr>
      </w:pPr>
      <w:r>
        <w:rPr/>
        <w:t>utváření dovedností vhodně se chovat k vlastními zdraví i zdraví ostatních li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u w:val="single"/>
        </w:rPr>
      </w:pPr>
      <w:r>
        <w:rPr/>
        <w:t>rozvíjení schopnosti týmové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u w:val="single"/>
        </w:rPr>
      </w:pPr>
      <w:r>
        <w:rPr/>
        <w:t>uplatňování tvořivosti a vlastních nápadů při vlastní pracov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u w:val="single"/>
        </w:rPr>
      </w:pPr>
      <w:r>
        <w:rPr/>
        <w:t>chápání pracovní činnosti jako příležitosti k seberealizaci, sebeaktualizaci a k rozvíjení podnikatelského myšl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5.19.11.3. </w:t>
      </w:r>
      <w:r>
        <w:rPr>
          <w:b/>
          <w:u w:val="single"/>
        </w:rPr>
        <w:t>Výchovné a vzdělávací strate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113" w:firstLine="374"/>
        <w:jc w:val="both"/>
        <w:rPr>
          <w:szCs w:val="22"/>
        </w:rPr>
      </w:pPr>
      <w:r>
        <w:rPr>
          <w:szCs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nkretizovaných kompetencí I – VI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Svým vzdělávací obsahem zabezpečuje předmět též naplňování konkretizovaných kompetencí VII/3.3., 3.5., VIII/1.1, 1.5., IX/1.1, 2.4., 3.1., 3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9.11.4. </w:t>
      </w:r>
      <w:r>
        <w:rPr>
          <w:b/>
          <w:u w:val="single"/>
        </w:rPr>
        <w:t xml:space="preserve">Vzdělávací obsa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ýživa člověka</w:t>
            </w:r>
          </w:p>
          <w:p>
            <w:pPr>
              <w:pStyle w:val="Body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/>
              <w:t xml:space="preserve">- hygiena výživy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- základní pojmy v oboru </w:t>
              <w:br/>
              <w:t xml:space="preserve">  výživy a stravování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- výživová hodnota potravin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hodnotit význam a rozdělit nutriční hodnoty potravin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ozdělit základní složky potravy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ozdělit vitamíny, určit jejich výskyt v potravinách a účinky na organizmus člověk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Zásady zdravé výživ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enní stravovací režim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- výživa vybraných skupin     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alternativní způsoby výživ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ozlišit základní pojmy – potraviny, pochutiny, poživatiny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hodnotit význam cukrů a bílkovin v jídelníčku člověka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ozdělit a použít tuky podle původu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hodnotit a vyhodnotit denní jídelníček z hlediska obsahu tuků, cholesterolu, cukrů, bílkovin, soli, vlákniny a vitamínů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rozlišit rozdíly v jednotlivých typech stravování – vegetariánství, makrobiotika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určit význam výživy vybraných skupin obyvatel – těhotné a kojící ženy, kojenci, děti a mládež, sportovci, výživa ve stáří   a výživa nemocný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prava stravy v domácnost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zásady pro sestavování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jídelníčku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zařízení kuchyně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ybavení kuchyně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rodinný stů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zjistit rozmístění nábytku a rozdělení podle funkce pomocí odborné literatury   a časopisů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nakreslit plán vlastní kuchyně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jistit typy osvětlení a druhy svítidel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vybrat správné kuchyňské elektrospotřebiče a jejich rozmístění v kuchyn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smyslové vnímán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  – nápady, originalit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Cvičné pracoviště pro přípravu pokrmů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acovní řád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osobní hygiena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hygiena pracoviště,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ochutnává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bezpečná obsluha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spotřebičů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správný postup při mytí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nádobí, úklid pracovišt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 xml:space="preserve">roztřídit kuchyňský odpad podle druhu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hodnotit z ekologického hlediska čistící a dezinfekční prostředky používané v domácnosti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poskytnout první pomoc při úrazech v kuchyni (popálení, opaření, řezné rány,...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 – vztah člověka k prostředí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Zásady správného stolová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základní inventář pro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stolování, prostírání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podávání základních druhů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pokrmů a nápojů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společenské chování při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stolován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dodržovat pravidla správného stolování   a společenského chování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jistit pravidla a zhotovit jednoduché prostírání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prostřít pro různé druhy jídel – snídaně, jednoduchý oběd, slavnostní oběd            a večeř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5 – nápady, originali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Nákup a skladování potravin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účelný a ekonomický nákup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hygienické požadavky na  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skladování poživat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sestavit doporučení, jak omezovat nebo zabránit výskytu cizorodých látek v potravinách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rovést nákup základních potravi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řípravné práce v kuchyni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odměřování poživatin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předběžná úprava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základních potravin, úprava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pokrmů zasyrov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ověřit hmotnost, objem některých potravin na lžíce, lžičky, skleničk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Tepelná úprava pokrmů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vaření, dušení, pečení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grilování, smažení 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mikrovlnný ohřev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snadné teplé hlavní pokrmy s pomocí recep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.2 – vzájemná komunikace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 spolupráce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traviny živočišného původu a technologie jejich zpracování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maso a masné výrobky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mléko a mléčné výrobky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vej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přílohy, saláty a moučníky – sladké a slané, s pomocí receptu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běžné nápoj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vybrané pokrmy cizí kuchyně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ozdělit lidové zvyky a tradice v naší zemi, určit pokrmy a připravit některá jídla vztahující se k tradicím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opsat správný postup při zpracování masa, mléka a vajec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3 – odlišná kuchyně v různých zemích svě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traviny rostlinného původu a technologie jejich zpracování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obiloviny a luštěniny,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zelenina, brambory, ovo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jistit pomocí literatury, z jakých druhů obilovin se vyrábí chléb a pečivo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opsat správný postup při zpracování zeleniny v kuchyn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chutiny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koření, houby, speciální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pochutin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vyhledat v odborné literatuře způsoby pěstování a zpracování některých bylin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sestavit přehled nejběžněji používaných druhů koření a speciálních pochutin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zpracování hu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lotovary, konzervy a zmrazené potraviny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konzervování a přípravy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polotovarů v domácnosti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zmrazování potrav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určit potraviny a pokrmy, které je možné v domácnosti zmrazovat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konzervovat ovoce sterilací s cukrem        i bez cukru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</w:rPr>
              <w:t>konzervovat hotová jídla, zeleninu           a ovoce (sušení, okyselení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travování za mimořádných podmínek</w:t>
            </w:r>
          </w:p>
          <w:p>
            <w:pPr>
              <w:pStyle w:val="Tabulkanadpis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při cestování, stanování, </w:t>
            </w:r>
          </w:p>
          <w:p>
            <w:pPr>
              <w:pStyle w:val="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pobytu na chatě, turistice 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připravit jednoduchá jídla studené kuchyně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dodržovat trvanlivost potravin a jejich uskladňován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99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4"/>
      </w:num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6:00Z</dcterms:created>
  <dc:creator>Helena Cihelková</dc:creator>
  <dc:description/>
  <dc:language>en-US</dc:language>
  <cp:lastModifiedBy>Zirhut</cp:lastModifiedBy>
  <dcterms:modified xsi:type="dcterms:W3CDTF">2007-05-25T06:02:00Z</dcterms:modified>
  <cp:revision>7</cp:revision>
  <dc:subject/>
  <dc:title>5</dc:title>
</cp:coreProperties>
</file>