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.19.10. </w:t>
      </w:r>
      <w:r>
        <w:rPr>
          <w:b/>
          <w:u w:val="single"/>
        </w:rPr>
        <w:t>Sportovní hry (S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10.1. </w:t>
      </w:r>
      <w:r>
        <w:rPr>
          <w:b/>
          <w:sz w:val="22"/>
          <w:szCs w:val="22"/>
          <w:u w:val="single"/>
        </w:rPr>
        <w:t>Charakteristika vyučovacího předmě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portovní hry jsou soutěživé činnosti dvou soupeřů v jednotném prostoru a čase, kteří dle předem daných pravidel usilují o prokázání převahy lepším ovládáním společného předmětu. Žáky vedou       k řízené pohybové činnosti, k vlastní pravidelné seberealizaci v oblíbeném sportu v atmosféře důvěry, úzké spolupráce a radostného prožitku z pohybového výkonu. Poskytují žákům prostor k osvojování nových pohybových dovedností, k ovládání různých sportovních činností a návody k rozvoji tělesné zdatnosti a ke zdravému způsobu živ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10.2. </w:t>
      </w:r>
      <w:r>
        <w:rPr>
          <w:b/>
          <w:sz w:val="22"/>
          <w:szCs w:val="22"/>
          <w:u w:val="single"/>
        </w:rPr>
        <w:t>Cílové zaměření vyučovacího předmě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vědomění si významu sportovních her pro rozvoj herních dovedností, herního myšlení, improv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znalost základních pojmů osvojovaných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znalost základní pravidel osvojovaných sportovních her, základních signálů rozhodč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chopení a dodržení základních rolí a hráčských funkcí v družstvu, uplatnění zásady fair play jednání ve h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vládnutí základních herních činností jednotlivce a jejich využití v základních kombinacích v utkán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zvládnutí konkrétních sportovních her se zjednodušenými pravid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znalost bezpečnosti a hygieny při sportovních hr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10.3. </w:t>
      </w:r>
      <w:r>
        <w:rPr>
          <w:b/>
          <w:sz w:val="22"/>
          <w:szCs w:val="22"/>
          <w:u w:val="single"/>
        </w:rPr>
        <w:t>Výchovné a vzdělávací strate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ílového zaměření vyučovacího předmětu je dosahováno skrze konkretizované kompetence (3.6.2.). Vzdělávací přístup, volba organizačních forem výuky a výukových metod musí být prováděny tak, aby vedly k naplňování kompetencí I – 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.10.4. </w:t>
      </w:r>
      <w:r>
        <w:rPr>
          <w:b/>
          <w:sz w:val="22"/>
          <w:szCs w:val="22"/>
          <w:u w:val="single"/>
        </w:rPr>
        <w:t>Vzdělávací obsa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16"/>
        <w:gridCol w:w="2644"/>
      </w:tblGrid>
      <w:tr>
        <w:trPr>
          <w:tblHeader w:val="true"/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č i v 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tb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í činnost jednotlivce (nabíhání, uvolňování s míčem a bez míče, vedení míče, vhazování, obsazování protihráče     a odebírání míč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brankáře (chytání a vyrážení střel, výkop    a přihrávání ruko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a rozhodování utká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útočné a obranné činnosti hráčů včetně brankář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obranné a útočné kombin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it a kvalifikovaně vést utkání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- cvičení smyslového vnímání, pozornosti                 a soustředění, cvičení dovedností, zapamatování řešení problém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- moje tělo, moje psychika, zdravé a vyrovnané sebeopoj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- sebeovládání, regulace vlastního jednání a používání vůle, stanovení osobních cílů  a kroků k jejich dosaž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- hledání pomoci při potíží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- tvořivost v mezilidských vztaz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- vzájemné poznávání ve skup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- péče o dobré vztahy, respektování, podp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- řeč těla, dovednosti pro sdělování verbální i neverbální, efektivní strategie, asertivní komunikac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- rozvoj sociálních dovedností, řešení konfliktů, podřizování s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- návyky chování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k životnímu prostředí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sketb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í činnosti jednotlivce (uvolňování hráče s míčem a bez míče, driblink, druhy přihrávek, střelba dvojobratem a z výskoku, střelba z místa, doskakování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obranné a útočné kombin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a obranné systé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a rozhodování utká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útočné a obranné činnosti jednotliv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útočné a obranné kombin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it a kvalifikovaně vést utkání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oftb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í činnosti jednotlivce (přihrávka a chytání míčku, nadhoz míčku, pálkaři, odpal míčku, zašlápnutí met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základní činnosti jednotliv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t základní pravidla a kvalifikovaně řídit utkání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ehazovaná - volejb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í činnosti jednotlivce (odbití vrchní a spodní, jednoruč, přihrávka, smečování, postavení při příjmu, blokování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edení a rozhodování utká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útočné a obranné činnosti jednotliv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it a kvalifikovaně vést utkání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lorb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očné herní činnosti jednotlivce (střelba, přihrávka, vedení míčku, pohyb bez míčku, obranné obsazování protihráč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očné a obranné činnosti brankář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očné a obranné kombina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edení a rozhodování utkání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útočné a obranné činnosti jednotliv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útočné a obranné kombin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it a kvalifikovaně vést utkán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lavá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součinnosti s odbor- nými pracovníky plaveckého bazén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cké styly (prsa, kraul, znak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základní plavecké sty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at dýchání do v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out první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tradiční sportovní h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o, korfbal 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nout základní pravidla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ka a pohyt v přírodě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08"/>
                <w:tab w:val="left" w:pos="80" w:leader="none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turistiky jako celoživotní aktivity pro zdraví, poznávací činno-sti,rozvoj pecifických do- vedností, sociální vztahy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08"/>
                <w:tab w:val="left" w:pos="80" w:leader="none"/>
                <w:tab w:val="left" w:pos="290" w:leader="none"/>
              </w:tabs>
              <w:ind w:left="290" w:hanging="2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pomoc při závaž-ných úrazech, transport nemocného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08"/>
                <w:tab w:val="left" w:pos="80" w:leader="none"/>
                <w:tab w:val="left" w:pos="290" w:leader="none"/>
              </w:tabs>
              <w:ind w:left="290" w:hanging="2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orientačního běhu (do 30min) aplikace pohybových dovedností   i v náročnějším a nezná-mém terénu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08"/>
                <w:tab w:val="left" w:pos="80" w:leader="none"/>
                <w:tab w:val="left" w:pos="290" w:leader="none"/>
              </w:tabs>
              <w:ind w:left="290" w:hanging="2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podle mapy, plánku, buzoly, značek    a přírodních úkazů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ind w:left="290" w:hanging="2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pohybových dovedností a kondičních předpokladů s využitím terénu a předmětů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08"/>
                <w:tab w:val="left" w:pos="80" w:leader="none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kace orientačního běhu (na lyžích, na kole)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708"/>
                <w:tab w:val="left" w:pos="8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turistické činnosti vhodné pro věk do 15 le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pojovat pravidelnou pohybovou činnost se zdrav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platňovat pravidla hygieny                  a bezpečného cho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uplatňovat vhodné a bezpečné chování   i v méně známém prostřed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ředpovídat možná nebezpečí úrazu        a přizpůsobit jim svou čin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dekvátně reagovat v situaci úrazu spolužá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reagovat na základní pokyny a povely   k osvojované činnosti a její organiza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organizovat samostatně i v týmu jednoduché turnaje, závody, turistické akce na úrovni ško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polurozhodovat osvojované hry            a soutěž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pracovat informace o pohybových aktivitách a podílet se na jejich prezentacih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5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none"/>
    </w:rPr>
  </w:style>
  <w:style w:type="character" w:styleId="WW8Num2z1">
    <w:name w:val="WW8Num2z1"/>
    <w:qFormat/>
    <w:rPr>
      <w:rFonts w:ascii="Arial" w:hAnsi="Arial" w:cs="Arial"/>
      <w:b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u w:val="none"/>
    </w:rPr>
  </w:style>
  <w:style w:type="character" w:styleId="WW8Num4z1">
    <w:name w:val="WW8Num4z1"/>
    <w:qFormat/>
    <w:rPr>
      <w:rFonts w:ascii="Arial" w:hAnsi="Arial" w:cs="Arial"/>
      <w:b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u w:val="none"/>
    </w:rPr>
  </w:style>
  <w:style w:type="character" w:styleId="WW8Num6z1">
    <w:name w:val="WW8Num6z1"/>
    <w:qFormat/>
    <w:rPr>
      <w:rFonts w:ascii="Symbol" w:hAnsi="Symbol" w:cs="Symbol"/>
      <w:b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b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u w:val="none"/>
    </w:rPr>
  </w:style>
  <w:style w:type="character" w:styleId="WW8Num11z1">
    <w:name w:val="WW8Num11z1"/>
    <w:qFormat/>
    <w:rPr>
      <w:rFonts w:ascii="Arial" w:hAnsi="Arial" w:cs="Arial"/>
      <w:b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b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b/>
      <w:u w:val="none"/>
    </w:rPr>
  </w:style>
  <w:style w:type="character" w:styleId="WW8Num13z1">
    <w:name w:val="WW8Num13z1"/>
    <w:qFormat/>
    <w:rPr>
      <w:rFonts w:ascii="Arial" w:hAnsi="Arial" w:cs="Arial"/>
      <w:b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b/>
      <w:u w:val="none"/>
    </w:rPr>
  </w:style>
  <w:style w:type="character" w:styleId="WW8Num14z1">
    <w:name w:val="WW8Num14z1"/>
    <w:qFormat/>
    <w:rPr>
      <w:rFonts w:ascii="Arial" w:hAnsi="Arial" w:cs="Arial"/>
      <w:b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  <w:b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b/>
      <w:u w:val="none"/>
    </w:rPr>
  </w:style>
  <w:style w:type="character" w:styleId="WW8Num21z1">
    <w:name w:val="WW8Num21z1"/>
    <w:qFormat/>
    <w:rPr>
      <w:rFonts w:ascii="Arial" w:hAnsi="Arial" w:cs="Arial"/>
      <w:b/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  <w:b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TextBody"/>
    <w:qFormat/>
    <w:pPr>
      <w:numPr>
        <w:ilvl w:val="0"/>
        <w:numId w:val="9"/>
      </w:numPr>
      <w:jc w:val="both"/>
    </w:pPr>
    <w:rPr>
      <w:bCs/>
      <w:sz w:val="24"/>
    </w:rPr>
  </w:style>
  <w:style w:type="paragraph" w:styleId="Tabulkanadpis">
    <w:name w:val="Tabulka nadpis"/>
    <w:basedOn w:val="TextBody"/>
    <w:next w:val="Body"/>
    <w:qFormat/>
    <w:pPr/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53:00Z</dcterms:created>
  <dc:creator>Zirhut</dc:creator>
  <dc:description/>
  <dc:language>en-US</dc:language>
  <cp:lastModifiedBy>Luděk Zirhut</cp:lastModifiedBy>
  <dcterms:modified xsi:type="dcterms:W3CDTF">2007-06-12T05:23:00Z</dcterms:modified>
  <cp:revision>14</cp:revision>
  <dc:subject/>
  <dc:title>5</dc:title>
</cp:coreProperties>
</file>