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5.19.8. </w:t>
      </w:r>
      <w:r>
        <w:rPr>
          <w:b/>
          <w:u w:val="single"/>
        </w:rPr>
        <w:t>Tvořivé práce (Tp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19.8.1. </w:t>
      </w:r>
      <w:r>
        <w:rPr>
          <w:b/>
          <w:sz w:val="22"/>
          <w:szCs w:val="22"/>
          <w:u w:val="single"/>
        </w:rPr>
        <w:t>Charakteristika vyučovacího předmě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vořivé práce jsou rozšiřujícím předmětem výtvarné výchovy a výtvarných činností a úzce na ně navazují. Poskytují žákům možnost, aby se předmětem svého zájmu hlouběji zabývali. Návaznost se může odvíjet třemi odlišnými cestami – rozvíjet témata a výtvarné problémy povinného předmětu       a dále jimi obohacovat výtvarné řady a projekty, navázat na výuku povinného předmětu a řešit ji v náročnějších výtvarných technikách a pomocí akční tvorby nebo se v souladu se zájmem žáků zaměřit na širokou škálu uměleckořemeslných postup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vaznosti na povinnou výtvarnou výchovu a výtvarné činnosti vyplývají z návrhu učebních osnov tohoto předmětu. Učitel vychází ze stejné nebo příbuzné látky, ale rozvádí ji náročněji. Klade důraz na samostatné a originální myšlení, řeší tematické nebo výtvarné varianty, na které v běžné výuce nezbývá čas. Tam, kde mají žáci zájem o obtížnější výtvarné techniky, dovolují tvořivé práce dovést výtvarné řady a projekty k výtvarnému vyvrcholení především v grafice a v modelování nebo v jiné formě prostorové tvorb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jmu žáků o některou z variant uměleckořemeslné tvorby lze vyjít vstříc tehdy, když budou vhodné personální a prostorové podmínky a příslušně vybavená pracov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vrh učebních osnov tvořivých prací vychází z učebních osnov povinné výtvarné výchovy            a výtvarných činností, které jsou v těchto předmětech podrobně rozpracovány a kterými proto není třeba se zabývat. Zbývá doplnit třetí cestu, která nabízí možnost využít některou z oblastí uměleckořemeslné tvorb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ornost pedagoga se zde dělí – zčásti se upírá na výtvarné myšlení a seberealizaci žáka                a současně i na zvládání potřebných výtvarných dovedností. Spontánní a hravá experimentace, tvořivé rozvíjení námětů a hledání výrazových vlastností materiálů, nástrojů a technik vyžaduje potřebnou výtvarnou kázeň spojenou s ovládnutím náročných postupů a s přizpůsobením se jejich nárokům. Zárukou, že svoboda projevu a technologická čistota zůstanou v rovnováze, je odborná kvalita             a specifická připravenost uči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zšiřující uměleckořemeslná výuka znamená pro žáky významný přínos. Především tyto výtvarné aktivity žáky obohacují o cit pro materiál a stopu nástroje. Dále jsou vhodným prostředkem pro rozvoj výtvarných i manuálních dovedností a pro jejich uplatňování v poučeném výtvarném projevu. Nutnost respektovat někdy i složité postupy zas směřuje k důsledné analytické rozvaze výtvarných možností      a k promyšlenému přístupu k uskutečňování výtvarných záměrů. Na neposledním místě podporují náročné techniky i důslednost a vytrvalost při realizaci návrh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19.8.2. </w:t>
      </w:r>
      <w:r>
        <w:rPr>
          <w:b/>
          <w:sz w:val="22"/>
          <w:szCs w:val="22"/>
          <w:u w:val="single"/>
        </w:rPr>
        <w:t>Cílové zaměření vyučovacího předmět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opení umění jako specifického způsobu poznání a k užívání jazyka umění jako svébytného prostředku komunikac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chápání výtvarné výchovy v jejich vzájemné provázanosti jako neoddělitelné součásti lidské </w:t>
      </w:r>
      <w:r>
        <w:rPr>
          <w:color w:val="000000"/>
          <w:spacing w:val="5"/>
          <w:sz w:val="22"/>
          <w:szCs w:val="22"/>
        </w:rPr>
        <w:t xml:space="preserve">existence; k učení se prostřednictvím vlastní tvorby opírající se o subjektivně jedinečné </w:t>
      </w:r>
      <w:r>
        <w:rPr>
          <w:color w:val="000000"/>
          <w:spacing w:val="3"/>
          <w:sz w:val="22"/>
          <w:szCs w:val="22"/>
        </w:rPr>
        <w:t xml:space="preserve">vnímání, cítění, prožívání a představy; k rozvíjení tvůrčího potenciálu, kultivování projevů       </w:t>
      </w:r>
      <w:r>
        <w:rPr>
          <w:color w:val="000000"/>
          <w:spacing w:val="-2"/>
          <w:sz w:val="22"/>
          <w:szCs w:val="22"/>
        </w:rPr>
        <w:t>a potřeb a k utváření hierarchie hodno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poluvytváření vstřícné a podnětné atmosféry pro tvorbu, pochopení a poznání uměleckých </w:t>
      </w:r>
      <w:r>
        <w:rPr>
          <w:color w:val="000000"/>
          <w:sz w:val="22"/>
          <w:szCs w:val="22"/>
        </w:rPr>
        <w:t xml:space="preserve">hodnot v širších sociálních a kulturních souvislostech, k tolerantnímu přístupu k různorodým </w:t>
      </w:r>
      <w:r>
        <w:rPr>
          <w:color w:val="000000"/>
          <w:spacing w:val="1"/>
          <w:sz w:val="22"/>
          <w:szCs w:val="22"/>
        </w:rPr>
        <w:t xml:space="preserve">kulturním hodnotám současnosti a minulosti i kulturním projevům a potřebám různorodých </w:t>
      </w:r>
      <w:r>
        <w:rPr>
          <w:color w:val="000000"/>
          <w:spacing w:val="-2"/>
          <w:sz w:val="22"/>
          <w:szCs w:val="22"/>
        </w:rPr>
        <w:t xml:space="preserve">skupin, národů a národností </w:t>
      </w:r>
      <w:r>
        <w:rPr>
          <w:color w:val="000000"/>
          <w:spacing w:val="7"/>
          <w:sz w:val="22"/>
          <w:szCs w:val="22"/>
        </w:rPr>
        <w:t xml:space="preserve">uvědomování si sebe samého jako svobodného jedince; </w:t>
        <w:br/>
        <w:t xml:space="preserve">k tvořivému přístupu ke světu, </w:t>
      </w:r>
      <w:r>
        <w:rPr>
          <w:color w:val="000000"/>
          <w:spacing w:val="-2"/>
          <w:sz w:val="22"/>
          <w:szCs w:val="22"/>
        </w:rPr>
        <w:t xml:space="preserve">k možnosti aktivního překonávání životních stereotypů </w:t>
        <w:br/>
        <w:t>a k obohacování emocionálního život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aujímání osobní účasti v procesu tvorby a k chápání procesu tvorby jako způsobu nalézání </w:t>
        <w:br/>
        <w:t>a vyjadřování osobních prožitků i postojů k jevům a vztahům v mnohotvárném světě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ískání praktických i teoretických poznatků o malbě, kresbě, grafických technikách, užitém umění,  o práci s různými materiály, o modelování a prostorovém vytváření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ktické i teoretické seznámení s různými výtvarnými technikami a prostředk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oj a prohlubování vztahu k výtvarnému umění a celé oblasti výtvarné kultur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ískání představy o historickém vývoji výtvarného umění, včetně umění užitého, lidového             a architektur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zitivnímu vztahu k práci a k odpovědnosti za kvalitu svých i společných výsledků prác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vojení základních pracovních dovedností a návyků z různých pracovních oblastí, k organizaci    a plánování práce a k používání vhodných nástrojů, nářadí a pomůcek při práci i v běžném životě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ytrvalosti a soustavnosti při plnění zadaných úkolů, k uplatňování tvořivosti a vlastních nápadů při pracovní činnosti a k vynakládání úsilí na dosažení kvalitního výsledku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ní, že technika jako významná součást lidské kultury je vždy úzce spojena s pracovní činností člověka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entickému a objektivnímu poznávání lidského světa, k potřebné sebedůvěře, k novému postoji a hodnotám ve vztahu k práci člověka, technice a životnímu prostředí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chápání práce a pracovní činnosti jako příležitosti k seberealizaci, sebeaktualizaci a k rozvíjení podnikatelského myšlení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entaci v různých oborech lidské činnosti, formách fyzické a duševní práce a osvojení potřebných poznatků a dovedností významných pro možnost uplatnění, pro volbu vlastního profesního zaměření a pro další životní a profesní orientac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zitivnímu vztahu k práci a k odpovědnosti za kvalitu svých i společných výsledků prác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vojení základních pracovních dovedností a návyků z různých pracovních oblastí, k organizaci    a plánování práce a k používání vhodných nástrojů, nářadí a pomůcek při práci i v běžném životě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ytrvalosti a soustavnosti při plnění zadaných úkolů, k uplatňování tvořivosti a vlastních nápadů při pracovní činnosti a k vynakládání úsilí na dosažení kvalitního výsledku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ní, že technika jako významná součást lidské kultury je vždy úzce spojena s pracovní činností člověka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entickému a objektivnímu poznávání lidského světa, k potřebné sebedůvěře, k novému postoji a hodnotám ve vztahu k práci člověka, technice a životnímu prostředí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chápání práce a pracovní činnosti jako příležitosti k seberealizaci, sebeaktualizaci a k rozvíjení podnikatelského myšlení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entaci v různých oborech lidské činnosti, formách fyzické a duševní práce a osvojení potřebných poznatků a dovedností významných pro možnost uplatnění, pro volbu vlastního profesního zaměření a pro další životní a profesní orien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19.8.3. </w:t>
      </w:r>
      <w:r>
        <w:rPr>
          <w:b/>
          <w:sz w:val="22"/>
          <w:szCs w:val="22"/>
          <w:u w:val="single"/>
        </w:rPr>
        <w:t>Výchovné a vzdělávací strateg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lové zaměření vyučovacího předmětu je dosahováno skrze konkretizované kompetence (3.6.2). Vzdělávací přístup, volba organizačních forem výuky a výukových metod musí být prováděny tak, aby vedly k naplňování kompetencí I – 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vým vzdělávacím obsahem zabezpečuje předmět též naplňování konkretizovaných kompetencí VIII/1.1 – 3, IX/3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19.8.4. </w:t>
      </w:r>
      <w:r>
        <w:rPr>
          <w:b/>
          <w:bCs/>
          <w:sz w:val="22"/>
          <w:szCs w:val="22"/>
          <w:u w:val="single"/>
        </w:rPr>
        <w:t>Vzdělávací obsa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eramik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tvarná experimentace s keramickou hlíno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ledání srozumitelnosti siluet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plátem v ploše       i prostor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dobení hliněného plátu rytím, otiskováním, nalepováním nebo tvarováním povrch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stavba dutého tvaru stáčením válečku, spojováním misek nebo modelováním pomocí výztuží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ombinace tvarů a ploch různých velikostí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rozvíjení kontrastů           a kompozičních vztahů prostřednictvím prostorových her a etu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ojevovat v tvorbě  své vlastní životní zkušenosti, uplatňovat při tom v plošném i prostorovém uspořádání linie, tvary, objemy, barvy, objekty       a další prvky a jejich kombin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jadřovat rozdíly při vnímání události různými smysly a pro jejich vizuálně obrazné vyjádření volit vhodné prostřed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tvářet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acovat podle návodu a předlo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olit vhodné pracovní pomůcky, nástroje a náčiní vzhledem k použitému materiálu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5 – pružnost nápadů, originalita, schopnosti „dotahovat“ nápady do reality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lastik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idávání a ubírání hmoty, modelace kachle  i reliéfu, studijní modelování, výtvarné etud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y práce se sochařskou hlíno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y práce se sádrou jako výtvarným                i reprodukčním materiálem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eznámení se skulptivními postup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azba na úzký kontakt s dalšími materiály – tvarování papíru, drátu, pletiva a plechu, kašírování a další postupy objektové tvorb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kusy o vyjádření velkých a jednoduchých objemů prostřednictvím šité plastik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kombinování materiálů    a kompozičních prvků -  asambláže a výtvarné objek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ojevovat v tvorbě  své vlastní životní zkušenosti, uplatňovat při tom v plošném i prostorovém        uspořádání linie, tvary, objemy, barvy, objekty a další prvky a jejich kombin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jadřovat rozdíly při vnímání události různými smysly a pro jejich vizuálně obrazné vyjádření volit vhodné prostřed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acovat podle návodu a předlo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olit vhodné pracovní pomůcky, nástroje a náčiní vzhledem k použitému materiál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ztvárnit volný emocionální projev, komponovat hmoty a objemy, tvarovat poddajné plošné a lineární materiály, konstruovat z daných prv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doplňovat plastický projev kresbou, grafickými technikami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5 – originalita, citlivost, schopnosti „dotahovat“ nápady do reality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Grafik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pravné grafické techniky navazující na kresb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isk z výšky od hravých otisků přes tisk z koláže po linoryt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isk z hloubky, především varianty suché jehl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isk z plochy, především varianty monotyp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sítotis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ojevovat v tvorbě  své vlastní životní zkušenosti, uplatňovat při tom v plošném i prostorovém        uspořádání linie, tvary, objemy, barvy, objekty a další prvky a jejich kombin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jadřovat rozdíly při vnímání události různými smysly a pro jejich vizuálně obrazné vyjádření volit vhodné prostřed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acovat podle návodu a předlo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olit vhodné pracovní pomůcky, nástroje a náčiní vzhledem k použitému materiá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at základní grafické technik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5 – originalita, tvořivost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extilní technik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pracování  hotových tkanin pomocí tisku nebo batiky, textilní aplikace nebo výšivk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užití tkalcovských technik jako barevných nebo prostorových kompozic, a to při různých postupech tkaní nebo vázání v rámu, kde lze využít variant gobelínu, nebo při plošných či prostorových košíkářských postupech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 xml:space="preserve">uplatnění lineárních kompozic, které zařazují vázané techniky jako drhání a vázání provazů nebo nití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ojevovat v tvorbě své vlastní životní zkušenosti, uplatňovat při tom v plošném i prostorovém        uspořádání linie, tvary, objemy, barvy, objekty a další prvky a jejich kombin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jadřovat rozdíly při vnímání události různými smysly a pro jejich vizuálně obrazné vyjádření volí vhodné prostř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tvářet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acovat podle návodu a před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olit vhodné pracovní pomůcky, nástroje a náčiní vzhledem k použitému materiá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it skicu, návrh a zrealizovat ho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tvarné řešení loutek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živování předmětů         a materiálů, využití jejich základních vlastností pro improvizované loutky, vyústění do hereckých etud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ra světla a stínu papírových loutek pomocí průsvitu, ploch     a hran, objemů a textur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ednoduchý a čitelný tvar plošných loutek doplněný výrazným detailem          a čitelnou siluetou tváře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experimentace se škálou šedí a pohybů ve stínohře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ontrast ploch, objemů    a materiálů poloprostorových loutek v několika na sobě vrstvených plánech bez výrazné modelace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olná výtvarná kompozice tyčových loutek s účinným  výtvarným výrazem        a potřebnou šíří pohyb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azba na anatomii lidské ruky, která dává loutce tvar a proporce                 i pohyblivost – maňáse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ojevovat v tvorbě  své vlastní životní zkušenosti, uplatňovat při tom v plošném i prostorovém        uspořádání linie, tvary, objemy, barvy, objekty a další prvky a jejich kombin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jadřovat rozdíly při vnímání události různými smysly a pro jejich vizuálně obrazné vyjádření volit vhodné prostředk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tvářet jednoduchými postupy různé předměty z tradičních i netradičních materiál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acovat podle návodu a předloh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0"/>
                <w:szCs w:val="20"/>
              </w:rPr>
              <w:t>volit vhodné pracovní pomůcky, nástroje a náčiní vzhledem k použitému materiál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loutek improvizovat a řešit výrazový projev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5 – originalita, tvůrčí přístup k práci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6 – vztahy mezi lidmi, výrazovos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Fotografování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echnické podmínky fotografické praxe  (základní poznatky          o fotografickém aparátu, o negativních                    i pozitivních materiálech a jejich zpracování,         o zvětšování, o práci s přírodním a umělým světlem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nímková technika (určení expoziční doby     a clony, vyjádření hloubky prostoru nebo zachycení rychlého pohybu, využití ostrosti   a neostrosti, předvídání okamžiku nejúčinnější srozumitelnosti snímku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esta za snímkem (vyhledání vhodného námětu, experimentace se vztahem celku a detailu nebo s volbou výřezu, s účinky světla a barev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esta za námětem (experimentace s laboratorními materiály a postupy, exteriérové záběry lidí i prostředí, zátiší jako východisko pro fotografické kompoziční pokusy, krajinářské snímky, reportážní fotografie, portréty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y tvůrčí práce (důraz na obsah a formu v okamžiku snímku nebo při práci v laboratoři a na výtvarné myšlení při komponování snímku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aplikace kompozičních zkušenost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</w:rPr>
              <w:t>projevovat v tvorbě své vlastní životní zkušenosti, uplatňovat při tom v plošném i prostorovém        uspořádání linie, tvary, objemy, barvy, objekty a další prvky a jejich kombin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</w:rPr>
              <w:t>vyjadřovat rozdíly při vnímání události různými smysly a pro jejich vizuálně obrazné vyjádření volit vhodné prostře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ovat okolní svět pomocí fotografie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5 – originalita, tvořivost v mezilidských vztazích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6– citlivý přístup k lidem při fotografování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8 – komunikace s lidmi (objekty)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>
      <w:spacing w:before="0" w:after="0"/>
    </w:pPr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5"/>
      </w:numPr>
      <w:spacing w:before="0" w:after="0"/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26:00Z</dcterms:created>
  <dc:creator>ddmztdzmn</dc:creator>
  <dc:description/>
  <dc:language>en-US</dc:language>
  <cp:lastModifiedBy>Luděk Zirhut</cp:lastModifiedBy>
  <dcterms:modified xsi:type="dcterms:W3CDTF">2007-06-12T05:21:00Z</dcterms:modified>
  <cp:revision>10</cp:revision>
  <dc:subject/>
  <dc:title>5</dc:title>
</cp:coreProperties>
</file>