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5.19. </w:t>
      </w:r>
      <w:r>
        <w:rPr>
          <w:b/>
          <w:bCs/>
          <w:sz w:val="28"/>
          <w:u w:val="single"/>
        </w:rPr>
        <w:t>Povinně volitelné předmět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19.1. </w:t>
      </w:r>
      <w:r>
        <w:rPr>
          <w:b/>
          <w:bCs/>
          <w:u w:val="single"/>
        </w:rPr>
        <w:t>Zaměření předmět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 ŠVP je začleněno 10 povinně volitelných předmětů, rozčleněných do 3 skupi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b/>
          <w:bCs/>
          <w:sz w:val="22"/>
          <w:u w:val="single"/>
        </w:rPr>
        <w:t>Německý jazyk</w:t>
      </w:r>
      <w:r>
        <w:rPr>
          <w:sz w:val="22"/>
        </w:rPr>
        <w:t>. Svým pojetím odpovídá výukovému přístupu v předmětu Anglický jazyk, ale zpracování osnov vychází z toho, že výuka probíhá u žáků starších (od 8. ročníku proti 3. ročníku       u Aj), majících mnohem větší obecný rozhled i jazykovou průpravu v českém i anglickém jazy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) Předměty s </w:t>
      </w:r>
      <w:r>
        <w:rPr>
          <w:b/>
          <w:bCs/>
          <w:sz w:val="22"/>
          <w:u w:val="single"/>
        </w:rPr>
        <w:t>rozšiřující a prohlubující</w:t>
      </w:r>
      <w:r>
        <w:rPr>
          <w:sz w:val="22"/>
        </w:rPr>
        <w:t xml:space="preserve"> výukou (Cč, Cm, Ip, Ak). Osnovy navazují svým obsahem na výuku hlavního předmětu v daném ročníku a svým pojetím vytvářejí prostor pro rozšíření učiva     o nová témata a prohloubení učiva, zvláště začleněním netypických, nestandardních úloh. Předpokládá se také uplatnění výukových metod, které rozvíjejí samostatnost, kooperativnost a tvořiv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) Předměty </w:t>
      </w:r>
      <w:r>
        <w:rPr>
          <w:b/>
          <w:bCs/>
          <w:sz w:val="22"/>
          <w:u w:val="single"/>
        </w:rPr>
        <w:t>integrační a činnostní</w:t>
      </w:r>
      <w:r>
        <w:rPr>
          <w:sz w:val="22"/>
        </w:rPr>
        <w:t xml:space="preserve"> (Dv, Tp, Sz, Sh, Pp). Tyto předměty umožňují žákům rozvíjet ty složky osobnosti a nadání, pro něž nepostačuje prostor v hlavních vyučovacích předmětech. Svým pojetím a obsahem působí rovněž pozitivně na harmonický vývoj osobnosti a relaxaci. Jejich nesporným přínosem je také integrace žáků různého věku do společné výukové skupiny, a tím rozvoj jejich sociability a týmové spoluprác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1:15:00Z</dcterms:created>
  <dc:creator>Josef</dc:creator>
  <dc:description/>
  <dc:language>en-US</dc:language>
  <cp:lastModifiedBy>Luděk Zirhut</cp:lastModifiedBy>
  <dcterms:modified xsi:type="dcterms:W3CDTF">2007-06-12T05:13:00Z</dcterms:modified>
  <cp:revision>9</cp:revision>
  <dc:subject/>
  <dc:title>5</dc:title>
</cp:coreProperties>
</file>