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6. </w:t>
      </w:r>
      <w:r>
        <w:rPr>
          <w:b/>
          <w:bCs/>
          <w:sz w:val="32"/>
          <w:u w:val="single"/>
        </w:rPr>
        <w:t>Hodnocení žáků a autoevaluace škol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6.1. </w:t>
      </w:r>
      <w:r>
        <w:rPr>
          <w:b/>
          <w:bCs/>
          <w:sz w:val="28"/>
          <w:u w:val="single"/>
        </w:rPr>
        <w:t>Pravidla pro hodnocení žák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6.1.1. </w:t>
      </w:r>
      <w:r>
        <w:rPr>
          <w:b/>
          <w:bCs/>
          <w:u w:val="single"/>
        </w:rPr>
        <w:t>Způsoby hodnoc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1.1.1. </w:t>
      </w:r>
      <w:r>
        <w:rPr>
          <w:b/>
          <w:bCs/>
          <w:sz w:val="22"/>
          <w:u w:val="single"/>
        </w:rPr>
        <w:t>Vztah hodnocení a klíčových kompetencí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Základní otázkou pro hodnocení (úspěšnost) žáka je, jak efektivně si v průběhu školní docházky osvojuje klíčové kompetence a do jaké míry je jimi vybaven při ukončení základního vzdělávání. Neexistuje jednoduchý mechanismus, jak postup ověřování klíčových kompetencí jednoznačně ověřovat ani jak se bezpečně přesvědčit o jejich dosažení, neboť to ukáže teprve další vzdělávací proces, jímž bude žák v životě procházet. Přes tuto překážku je třeba při hodnocení věnovat pozornost především dvěma oblastem – naplňování </w:t>
      </w:r>
      <w:r>
        <w:rPr>
          <w:b/>
          <w:bCs/>
          <w:sz w:val="22"/>
        </w:rPr>
        <w:t>konkretizovaných kompetencí</w:t>
      </w:r>
      <w:r>
        <w:rPr>
          <w:sz w:val="22"/>
        </w:rPr>
        <w:t xml:space="preserve"> (3.6) a dosahování </w:t>
      </w:r>
      <w:r>
        <w:rPr>
          <w:b/>
          <w:bCs/>
          <w:sz w:val="22"/>
        </w:rPr>
        <w:t>rámcových výukových cílů</w:t>
      </w:r>
      <w:r>
        <w:rPr>
          <w:sz w:val="22"/>
        </w:rPr>
        <w:t xml:space="preserve"> (příloha ŠVP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1.1.2. </w:t>
      </w:r>
      <w:r>
        <w:rPr>
          <w:b/>
          <w:bCs/>
          <w:sz w:val="22"/>
          <w:u w:val="single"/>
        </w:rPr>
        <w:t>Přístup k hodnocení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Podstatou školního hodnocení je formulace hodnotících soudů na základě porovnání skutečného stavu se stanovenými výukovými cíli. Hodnocení významně ovlivňuje psychiku žáků pozitivně (podněcuje k práci, rozvíjí sebevědomí) i negativně (znepokojuje, zúzkostňuje, snižuje životní pohodu). Aby se posiloval pozitivní vliv a omezoval negativní, je nutné, aby se hodnocení vyznačovalo těmito přístup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eznam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ěřovat ke spolupráci, aby nebylo vnímáno jako ohrožení, ale jako pomoc</w:t>
      </w:r>
    </w:p>
    <w:p>
      <w:pPr>
        <w:pStyle w:val="Seznam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podmiňovat svůj vztah k dítěti výkonem</w:t>
      </w:r>
    </w:p>
    <w:p>
      <w:pPr>
        <w:pStyle w:val="Seznam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dnotit s porozuměním pro potřeby žáka, střízlivě a s laskavou náročností (hodnocení by nemělo být ani přísné, ani příliš mírné)</w:t>
      </w:r>
    </w:p>
    <w:p>
      <w:pPr>
        <w:pStyle w:val="Seznam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hodnotit osobnost, ale výkony</w:t>
      </w:r>
    </w:p>
    <w:p>
      <w:pPr>
        <w:pStyle w:val="Seznam2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yhnout se příliš výraznému hodnocení, i při chvá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1.1.3. </w:t>
      </w:r>
      <w:r>
        <w:rPr>
          <w:b/>
          <w:bCs/>
          <w:sz w:val="22"/>
          <w:u w:val="single"/>
        </w:rPr>
        <w:t>Podmínky hodnocení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Učitel nese plnou zodpovědnost za vymezování výukových cílů i za jejich dosahování. Musí být schopen před svými žáky i jejich rodiči cíle vzdělávání a k nim náležející hodnocení žákových výkonů vysvětlovat i obhajovat. I když nelze dosáhnout plné objektivity, musí se učitel vyvarovat chyb           a omylů, které by mohly žákovi uškodit. Snaha po objektivitě musí být provázena kvalitní pedagogickou komunika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valitní hodnocení by mělo splňovat tyto požadav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u w:val="single"/>
        </w:rPr>
        <w:t>cílenost</w:t>
      </w:r>
      <w:r>
        <w:rPr>
          <w:sz w:val="22"/>
        </w:rPr>
        <w:t xml:space="preserve"> – být v souladu s předem stanovenými cíli a s obsahem probrané látky (žáci by měli též předem vědět z čeho a jak budou hodnocen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u w:val="single"/>
        </w:rPr>
        <w:t>systematičnost</w:t>
      </w:r>
      <w:r>
        <w:rPr>
          <w:sz w:val="22"/>
        </w:rPr>
        <w:t xml:space="preserve"> – dostatečná pestrost, ucelenost a přiléhavost k rozmanitým stránkám výuky         a respektování koncepce výuky (různé druhy hodnocení v proporcích vhodných pro vyučovací předmě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u w:val="single"/>
        </w:rPr>
        <w:t>efektivnost</w:t>
      </w:r>
      <w:r>
        <w:rPr>
          <w:sz w:val="22"/>
        </w:rPr>
        <w:t xml:space="preserve"> – s vynaložením co nejmenšího úsilí přinášet co nejvíce informací o žácích a pro žáky (správná míra – ani příliš mnoho, ani příliš má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u w:val="single"/>
        </w:rPr>
        <w:t>informativnost</w:t>
      </w:r>
      <w:r>
        <w:rPr>
          <w:sz w:val="22"/>
        </w:rPr>
        <w:t xml:space="preserve"> – co nejvíce srozumitelných informací pro učitele, žáky i jejich rodič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u w:val="single"/>
        </w:rPr>
        <w:t>validita</w:t>
      </w:r>
      <w:r>
        <w:rPr>
          <w:sz w:val="22"/>
        </w:rPr>
        <w:t xml:space="preserve"> (platnost, správnost) – zjišťování všeho toho, co se od něj očekává,  soulad mezi obsahem hodnocení a hodnocené oblasti (úplnost, rovnoměrnost, zaměřenost); shoda hodnocení jevu s jeho skutečným obsahem (např. místo tvořivosti nehodnotit píli a naopak); porovnání jednoho druhu hodnocení s jiný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u w:val="single"/>
        </w:rPr>
        <w:t>reliabilita</w:t>
      </w:r>
      <w:r>
        <w:rPr>
          <w:sz w:val="22"/>
        </w:rPr>
        <w:t xml:space="preserve"> (spolehlivost) – stálost výsledků hodnocení vzhledem k času a pozorovateli (obstát při posouzení jinými posuzovateli za použití téže metody a při opakování téhož výkon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1.1.4. </w:t>
      </w:r>
      <w:r>
        <w:rPr>
          <w:b/>
          <w:bCs/>
          <w:sz w:val="22"/>
          <w:u w:val="single"/>
        </w:rPr>
        <w:t>Formy hodnocení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Hodnocení postihuje širokou škálu žákovy účasti ve vzdělávacím procesu, a proto ŠVP počítá         s využitím celé řady typů hodnocení v závislosti na charakteru vyučovacího předmětu i povaze konkrétní činnosti. Stejně jako výběr vhodných forem a metod výuky je i výběr vhodných forem         a metod hodnocení žáka plně v rukou učitel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1.1.5. </w:t>
      </w:r>
      <w:r>
        <w:rPr>
          <w:b/>
          <w:bCs/>
          <w:sz w:val="22"/>
          <w:u w:val="single"/>
        </w:rPr>
        <w:t>Portfolio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rtfolio jako uspořádaný soubor prací žáka sebraných za určitou dobu výuky a doplněný záznamy učitelů, rodičů i spolužáků poskytuje rozmanité informace o zkušenostech a pracovních výsledcích žáka, zachycuje a uchovává celou řadu informací o vývoji a pokroku žákovy práce, a tím může sloužit k ocenění žákova pokroku, jeho úsilí nebo tvůrčích úspěchů, upevňovat jeho sebevědomí                     a povzbuzovat ho k dalšímu rozvoji vědomostí a dovedností. Rozsah a způsob vytváření, příp. i forma prezentace je v kompetenci vyučujícího daného předmětu a jeho dohody se žáky. Základ portfolia v každém předmětu je určen v dokumentu Rámcové výukové cíle, jež je přílohou ŠV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1.1.6. </w:t>
      </w:r>
      <w:r>
        <w:rPr>
          <w:b/>
          <w:bCs/>
          <w:sz w:val="22"/>
          <w:u w:val="single"/>
        </w:rPr>
        <w:t>Slovní hodnocení a klasifik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ŠVP upřednostňuje formu klasifikace s dvacetibodovou stupnicí (viz vnitřní klasifikační řád školy) s tím, že budou zajištěny podmínky umožňující využití výhod a eliminující nedostat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</w:rPr>
        <w:t>formativní využití známkování</w:t>
      </w:r>
      <w:r>
        <w:rPr>
          <w:sz w:val="22"/>
        </w:rPr>
        <w:t xml:space="preserve"> – známka bude využívána jako informační a komunikační nástroj, který žákovi ukazuje, v jaké fázi cesty k cíli se právě nacház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</w:rPr>
        <w:t>známkování podle kritérií</w:t>
      </w:r>
      <w:r>
        <w:rPr>
          <w:sz w:val="22"/>
        </w:rPr>
        <w:t xml:space="preserve"> – známka bude spojena s uceleným a transparentním systémem kritérií v daném předmět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</w:rPr>
        <w:t>reflektivita žáka</w:t>
      </w:r>
      <w:r>
        <w:rPr>
          <w:sz w:val="22"/>
        </w:rPr>
        <w:t xml:space="preserve"> – u žáka bude rozvíjena schopnost porozumění stanoveným kritériím                  a posouzení svých vlastních možností tak, aby žák dobře porozuměl obsahu známky a dokázal to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yužít ke zlepšení svého výkon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</w:rPr>
        <w:t>autonomní hodnocení</w:t>
      </w:r>
      <w:r>
        <w:rPr>
          <w:sz w:val="22"/>
        </w:rPr>
        <w:t xml:space="preserve"> – využívání této formy hodnocení v co největší míř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Slovní hodnocení bude využito při hodnocení žáků 1. ročníku a v dalších ročnících u žáků 1. stupně na žádost rodičů, příp. u žáků se SVPU. Zahrnuje posouzení výsledků vzdělávání žáka v jejich vývoji, ohodnocení píle žáka a jeho přístupu ke vzdělávání i v souvislostech, které ovlivňují jeho výkon,         a naznačení dalšího rozvoje žáka. V případě použití slovního hodnocení jsou výsledky vzdělávání popsány tak, aby byla zřejmá úroveň vzdělání žáka, které dosáhl zejména ve vztahu k očekávaným výstupům formulovaným v učebních osnovách jednotlivých předmětů ŠVP a rámcovým výukovým cílům, k jeho vzdělávacím   a osobnostním předpokladům a k věku žá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1.1.7. </w:t>
      </w:r>
      <w:r>
        <w:rPr>
          <w:b/>
          <w:bCs/>
          <w:sz w:val="22"/>
          <w:u w:val="single"/>
        </w:rPr>
        <w:t>Informační prostředky hodnocení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Vyučující dbají na to, aby žáci i jejich rodiče byli včas, jednoznačně, srozumitelně a věcně informováni o zapojení žáka do vzdělávacího procesu a jím dosahovaných výsledcích. K tomu jsou využívány především tyto prostřed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ákovská kníž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řídní schůzk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>třídnické hod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vysvědčení</w:t>
      </w:r>
      <w:r>
        <w:rPr>
          <w:sz w:val="22"/>
        </w:rPr>
        <w:t xml:space="preserve"> – Za 1. pololetí bude místo vysvědčení vydán žákovi výpis z vysvědčení. Při přestupu žáka na jinou školu před ukončením 2. pololetí žák odevzdá výpis vysvědčení a škola vydá vysvědčení za 1. pololetí příslušného školního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výstupní hodnocení</w:t>
      </w:r>
      <w:r>
        <w:rPr>
          <w:sz w:val="22"/>
        </w:rPr>
        <w:t xml:space="preserve"> – Bude vydáno na konci 1. pololetí v posledním roce plnění školní docházky. Jeho hlavním obsahem je vyjádření o dosažené výstupní úrovni vzdělávání, možnostech žáka         a jeho nadání, předpokladech pro další vzdělávání nebo pro uplatnění žáka, chování žáka v průběhu povinné školní docházky a dalších významných skutečnostech ve vzdělávání žáka. Výstupní hodnocení bude vydáno na konci 1. pololetí také žákovi v 5. a 7. ročníku, jestliže se hlásí k přijetí ke vzdělávání na střední škole. V případě podání přihlášky k přijetí do oboru vzdělávání, v němž je jako součást přijímacího řízení stanovena RVP talentová zkouška, je žákovi vydáno výstupní hodnocení do 30. října. Pro výstupní hodnocení má škola vypracovaný formulá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1.1.8. </w:t>
      </w:r>
      <w:r>
        <w:rPr>
          <w:b/>
          <w:bCs/>
          <w:sz w:val="22"/>
          <w:u w:val="single"/>
        </w:rPr>
        <w:t>Vnitřní klasifikační řád ško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  <w:szCs w:val="22"/>
        </w:rPr>
        <w:t xml:space="preserve">Stanovuje pravidla pro hodnocení průběhu a výsledků vzdělávání a chování žáků a je součástí </w:t>
      </w:r>
      <w:r>
        <w:rPr>
          <w:b/>
          <w:bCs/>
          <w:sz w:val="22"/>
          <w:szCs w:val="22"/>
        </w:rPr>
        <w:t>školního řádu</w:t>
      </w:r>
      <w:r>
        <w:rPr>
          <w:sz w:val="22"/>
          <w:szCs w:val="22"/>
        </w:rPr>
        <w:t>. Obsahuje zejména: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sady hodnocení průběhu a výsledků vzdělávání a chování ve škole a na akcích pořádaných školou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sady a pravidla pro sebehodnocení žáků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upně hodnocení prospěchu v povinných a nepovinných předmětech a chování v případě použití klasifikace a jejich charakteristiku, předem stanovená kritéria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sady pro používání slovního hodnocení, včetně předem stanovených kritérií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sady pro stanovení celkového hodnocení žáka na vysvědčení v případě použití slovního hodnocení nebo kombinace slovního hodnocení a klasifikace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působ získávání podkladů pro hodnocení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drobnosti o komisionálních zkouškách a opravných zkouškách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působ hodnocení žáků se speciálními vzdělávacími potřebami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působ hodnocení v zájmových útvarech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působ hodnocení žáků, kteří nejsou občany ČR a plní v ČR povinnou školní docházku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sady pro udělování výchovných opatření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působ hodnocení žáka při plnění povinné školní docházky formou individuální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1.2. </w:t>
      </w:r>
      <w:r>
        <w:rPr>
          <w:b/>
          <w:bCs/>
          <w:u w:val="single"/>
        </w:rPr>
        <w:t>Kritéria hodnoc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Vzhledem k tomu, že každý vyučovací předmět je svým způsobem specifický, vyžaduje to zpracování klasifikačních kritérií pro každý předmět samostatně. V nich musí být zachyceny jak obecné zásady, tak i specifika cílového zaměření daného vyučovacího předmětu. </w:t>
      </w:r>
      <w:r>
        <w:rPr>
          <w:b/>
          <w:bCs/>
          <w:sz w:val="22"/>
        </w:rPr>
        <w:t>Soubor klasifikačních kritérií</w:t>
      </w:r>
      <w:r>
        <w:rPr>
          <w:sz w:val="22"/>
        </w:rPr>
        <w:t xml:space="preserve"> (SKK) ve svém předmětu vypracovává každý vyučující a je součástí tematického plánu vypracovaného na daný školní rok. SKK je průběžně zpřesňován a upravován na základě získaných zkušeností při ověřování nových metod a forem práce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6.2. </w:t>
      </w:r>
      <w:r>
        <w:rPr>
          <w:b/>
          <w:bCs/>
          <w:sz w:val="28"/>
          <w:u w:val="single"/>
        </w:rPr>
        <w:t>Autoevaluace školy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2.1. </w:t>
      </w:r>
      <w:r>
        <w:rPr>
          <w:b/>
          <w:bCs/>
          <w:u w:val="single"/>
        </w:rPr>
        <w:t>Oblasti autoevalu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ro realizaci nosných záměrů ŠVP (viz 3.6 a 3.7) jsou klíčovými informace z těchto oblastí: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dispozice a vlastnosti psychiky žáků související s poznávacími procesy a jejich změny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průběh a výsledky učební činnosti žáků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zájmy a perspektivní orientace žáků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postoje ke vzdělávání a vývoj učebního stylu žáků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sebepojetí a hodnotová orientace žáků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sociální vztahy a klima školní třídy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sociální vztahy mezi všemi partnery ve vzdělávacím procesu (U – Ž – R)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kompetence pedagogického sboru v oblasti tvořivosti a komunikace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efektivnost nakládání s finančními prostředky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úroveň řídící činnosti</w:t>
      </w:r>
    </w:p>
    <w:p>
      <w:pPr>
        <w:pStyle w:val="Normal"/>
        <w:tabs>
          <w:tab w:val="clear" w:pos="708"/>
          <w:tab w:val="left" w:pos="360" w:leader="none"/>
        </w:tabs>
        <w:ind w:hanging="6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Informace získané z těchto oblastí různými prostředky a metodami budou vyhodnocovány </w:t>
        <w:br/>
        <w:t>a využívány: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řídící činnosti vedení školy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ravě vyučujících na jednotlivé vyučovací hodiny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ráci třídního učitele při pozitivním ovlivňování klimatu třídy a řešení kázeňských problémů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ráci výchovného poradce při řešení složitějších kázeňských a jiných problémů</w:t>
      </w:r>
    </w:p>
    <w:p>
      <w:pPr>
        <w:pStyle w:val="Seznamsodrkami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ozhovorech se žáky a jejich rodičů při výběru vhodné střední školy na konci povinné školní doch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2.2. </w:t>
      </w:r>
      <w:r>
        <w:rPr>
          <w:b/>
          <w:bCs/>
          <w:u w:val="single"/>
        </w:rPr>
        <w:t>Cíle, kritéria, nástroje a časové rozvržení autoevalu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2.2.1. </w:t>
      </w:r>
      <w:r>
        <w:rPr>
          <w:b/>
          <w:bCs/>
          <w:sz w:val="22"/>
          <w:u w:val="single"/>
        </w:rPr>
        <w:t>Evaluace na úrovni vedení škol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Vedení školy zaměřuje evaluační činnosti především na plnění strategických záměrů ŠVP (3.5 – 3.7), vycházejících z RVP a na hlavní oblasti stanovené Vyhláškou MŠMT č. 15/2005 Sb. pro zpracování vlastního hodnocení školy. Vedení školy využívá výstupů evaluačních činností dalších subjektů (třídních učitelů, výchovného poradce, učitelů jednotlivých předmětů apod.), ale i svých vlastních evaluačních prostřed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nalýza osobních listů žáků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Bude prováděna 1x ročně v součinnosti s výchovným poradcem  na vybraném vzorku ze všech tříd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  <w:u w:val="single"/>
        </w:rPr>
        <w:t>:</w:t>
      </w:r>
      <w:r>
        <w:rPr>
          <w:sz w:val="22"/>
        </w:rPr>
        <w:t xml:space="preserve">   Zjistit úplnost a kvalitu záznamů a na základě zjištěných nedostatků připravit návrh opatření ke zlepšení stav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Analýza změn v SD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datsvecRVPZV11bZarovnatdoblokuPrvndek1cmPed6bChar"/>
        <w:spacing w:before="0" w:after="0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ude prováděna na konci 3., 5., 7. a 9. ročníku podle podkladů zpracovaných třídními učiteli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</w:rPr>
        <w:t>:  Zjistit charakter a míru změn v diagnostikovaných jevech spojených s osobností žáků a na základě získaných poznatků zpracovat plán optimalizace na další dva ro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ospit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datsvecRVPZV11bZarovnatdoblokuPrvndek1cmPed6bChar"/>
        <w:spacing w:before="0" w:after="0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udou probíhat podle plánu zpracovaného na začátku školního roku. Kromě běžného zjišťování úrovně práce ve třídách se zaměří zvláště na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tanovení výukových cílů hodiny a jejich splněn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využívání vyučovacích metod rozvíjejících tvůrčí a logické myšlení a samostatnost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využívání různých forem vnitřní diferenciace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využívání prostředků probouzejících zájem žáků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úroveň komunikace U – Ž a Ž – Ž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úroveň formativního a autonomního hodnocení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:</w:t>
      </w:r>
      <w:r>
        <w:rPr>
          <w:sz w:val="22"/>
        </w:rPr>
        <w:t xml:space="preserve">   Během hospitace i v pohospitačním pohovoru zjistit úroveň nového stylu práce vytyčeného ŠVP, ocenit jeho pozitivní uplatňování a upozornit na nedostatky i na možnosti jejich odstranění. Využívat zjištěných nápaditých a efektivních postupů jako doporučení pro další učitele, a stimulovat tak intenzivnější realizaci nosných prvků tvůrčího vyuč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zájemné hospitac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Budou probíhat podle vzájemné dohody vyučujících. Zaměří se stejným směrem jako hospitace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:</w:t>
      </w:r>
      <w:r>
        <w:rPr>
          <w:sz w:val="22"/>
        </w:rPr>
        <w:t xml:space="preserve">  Ocenit pozitivní uplatňování tvůrčího vyučování, upozornit na nedostatky a přenést dobré nápady do vlastní práce jednotlivých učitel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nalýza portfoliových prací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Uskuteční se u každého předmětu nejméně 1x ročně u 1 portfoliové práce a bude spojena s přiložením analýzy provedené vyučujícím daného předmětu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</w:rPr>
        <w:t>:   Zhodnotit dodržení klasifikačních kritérií, zjistit úroveň znalostí a dovedností žáků, příčiny nedostatků a navržený postup k jejich odstra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tazníková šetření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Dotazníků bude pravidelně využíváno především ke zjišťování těchto informací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dnocení úrovně vedení školy pracovníky škol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dnocení některých kompetencí pedagogů žáky a rodič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dnocení některých kompetencí učitelů žá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dnocení vybraných školních akcí žáky i učitel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dnocení silných a slabých stránek školy rodiči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</w:rPr>
        <w:t>:  Poznat názory a postoje vybraných skupin, provést objektivní zhodnocení daného stavu               a přijmout opatření k nápravě zjištěných nedostat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ednání pedagogické rad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Pedagogickou radu bude svolávat ředitel školy k projednání výchovně vzdělávacích výsledků práce žáků i učitelů pravidelně čtvrtletně podle stanoveného plánu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</w:rPr>
        <w:t>:   Poznat celkovou situaci v dosažených výsledcích, prodiskutovat nejzávažnější problém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rady pracovníků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Budou svolávány podle potřeby vedení školy k předání aktuálních organizačních a jiných informací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</w:rPr>
        <w:t>:   Zjistit míru porozumění těmto informacím a případné kritické výhrady a připomín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řídnické hodin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Budou organizovány třídními učiteli nejméně 1x měsíčně k projednávání všech důležitých otázek spojených se školní prací i vztahy mezi spolužáky nebo mezi učiteli a žáky, ale rovněž k přípravě námětů či návrhů pro jednání školního parlamentu. Třídnické hodiny na prvním stupni se budou konat nejméně 1x za pololetí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</w:rPr>
        <w:t>:   Získat aktuální a přesné informace o klimatu v jednotlivých třídách a vzniklých problém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Školní parlamen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Bude svoláván nejméně 5x ročně k projednání námětů či návrhů ze strany žáků a k možnosti vedení školy, příp. pedagogů na ně reagovat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</w:rPr>
        <w:t>:   Zjistit aktuální stav školního klimatu a vytvořit prostor pro rozvoj kompetencí občanských, komunikativních i kompetencí k řešení problém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Výbor Rady rodičů a třídní schůz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datsvecRVPZV11bZarovnatdoblokuPrvndek1cmPed6bChar"/>
        <w:spacing w:before="0" w:after="0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chází se podle vlastního plánu po dohodě s vedením školy a projednává záležitosti zajímající oba partnery, především výchovné a vzdělávací výsledky žáků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</w:rPr>
        <w:t>:   Zjistit postoje rodičů vůči škole a jejich případné výhrady, požadavky i ochotu podílet se na zajištění vzdělávacího proces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nalýza inventarizac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Bude prováděna 1x ročně po předání inventarizačních protokolů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</w:rPr>
        <w:t xml:space="preserve">:   Zjistit chybějící vybavení a pomůcky, ale též příčiny odpisu vyřazených inventárních předmětů </w:t>
        <w:br/>
        <w:t>a hledat možnosti snížení odpis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nalýza vynakládaných finančních prostředků z rozpočtu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Bude prováděna 1x ročně v návaznosti na ekonomickou část výroční zprávy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íl</w:t>
      </w:r>
      <w:r>
        <w:rPr>
          <w:sz w:val="22"/>
        </w:rPr>
        <w:t>:   Zjistit výši nutných nepokrytých potřeb brzdících rozvoj školy na jedné straně a na straně druhé efektivitu vynakládaných prostředků a možnosti jejího zvýš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ýroční zpráv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Výroční zpráva o činnosti školy se zpracovává za uplynulý školní rok a předává se ke schválení školské radě do 15. října. Struktura zprávy je stanovena § 7 Vyhlášky MŠMT č. 15/2005 Sb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lastní hodnocení ško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Vlastní hodnocení školy se zpracovává za období 1 – 2 školních roků podle § 8 a 9 Vyhlášky MŠMT č. 15/2005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lší významné evaluační zdroj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Vedení školy využívá i další informace, především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nspekční zpráv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ápisy z kontrol prováděných zřizovatelem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dělení zaslaná na mailovou adresu či webové stránky škol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dněty, připomínky a náměty ze strany různých organizací i občan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2.2.2. </w:t>
      </w:r>
      <w:r>
        <w:rPr>
          <w:b/>
          <w:bCs/>
          <w:u w:val="single"/>
        </w:rPr>
        <w:t>Evaluace z pozice výchovného porad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</w:t>
      </w:r>
      <w:r>
        <w:rPr>
          <w:sz w:val="22"/>
        </w:rPr>
        <w:t>Standardní činnosti výchovného poradce jsou stanovené Vyhláškou MŠMT č. 72/2005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2.2.3. </w:t>
      </w:r>
      <w:r>
        <w:rPr>
          <w:b/>
          <w:bCs/>
          <w:sz w:val="22"/>
          <w:u w:val="single"/>
        </w:rPr>
        <w:t>Evaluace z pozice školního metodika prevenc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rPr/>
      </w:pPr>
      <w:r>
        <w:rPr/>
        <w:t xml:space="preserve">     </w:t>
      </w:r>
      <w:r>
        <w:rPr/>
        <w:t>Standardní činnosti jsou stanovené Vyhláškou MŠMT č. 72/2005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2.2.4. </w:t>
      </w:r>
      <w:r>
        <w:rPr>
          <w:b/>
          <w:bCs/>
          <w:sz w:val="22"/>
          <w:u w:val="single"/>
        </w:rPr>
        <w:t>Evaluace z pozice třídního učitele</w:t>
      </w:r>
    </w:p>
    <w:p>
      <w:pPr>
        <w:pStyle w:val="TextBody"/>
        <w:ind w:firstLine="567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Třídní učitel na 1. i 2. stupni zjišťuje sociabilitu žáků a sociální klima třídy pomocí pozorování, dotazníků a sociometrických met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řídní učitel koordinuje a sumarizuje diagnostikované informace podle </w:t>
      </w:r>
      <w:r>
        <w:rPr>
          <w:b/>
          <w:bCs/>
          <w:sz w:val="22"/>
        </w:rPr>
        <w:t xml:space="preserve">Souboru diagnostikovaných jevů </w:t>
      </w:r>
      <w:r>
        <w:rPr>
          <w:sz w:val="22"/>
        </w:rPr>
        <w:t>(SDJ) a vede jejich ucelený přehled ve strukturovaném osobním listu (SOL - příloha). Soubor informací pak dále využívá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ři rozhovorech se žáky a jejich rodiči při volbě SŠ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ři řešení kázeňských problémů ve spolupráci s výchovným poradcem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ři zpracování IVP ve spolupráci s výchovným poradcem a učiteli jednotlivých předmětů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ři pozitivním ovlivňování klimatu tří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2.3.5. </w:t>
      </w:r>
      <w:r>
        <w:rPr>
          <w:b/>
          <w:bCs/>
          <w:sz w:val="22"/>
          <w:u w:val="single"/>
        </w:rPr>
        <w:t>Diagnostika z pozice učitele</w:t>
      </w:r>
    </w:p>
    <w:p>
      <w:pPr>
        <w:pStyle w:val="TextBody"/>
        <w:ind w:firstLine="567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Učitelé Čj, Čs, Vo zabezpečují některé úkoly diagnostiky pro SOL.  Každý učitel má za povinnost každoročně od 3. do 9. ročníku diagnostikovat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roveň uče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ístup ke školní prác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ztah k učitel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ztah ke spolužáků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ýstupy z této diagnostiky jsou porovnávány mezi jednotlivými předměty a po vyhodnocení typické jevy zaznamenány třídním učitelem v SO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2.2.6. </w:t>
      </w:r>
      <w:r>
        <w:rPr>
          <w:b/>
          <w:bCs/>
          <w:sz w:val="22"/>
          <w:u w:val="single"/>
        </w:rPr>
        <w:t>Evaluace výsledků činnosti ve vyučovacích předmětech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rPr/>
      </w:pPr>
      <w:r>
        <w:rPr/>
        <w:t xml:space="preserve">     </w:t>
      </w:r>
      <w:r>
        <w:rPr/>
        <w:t>K hodnocení vzdělávacích výsledků je využíváno ústních zkoušek, didaktických testů, demonstrací (praktických provedení), laboratorních prací, projektů a jiných vhodných met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6.2.2.7. </w:t>
      </w:r>
      <w:r>
        <w:rPr>
          <w:b/>
          <w:bCs/>
          <w:sz w:val="22"/>
          <w:u w:val="single"/>
        </w:rPr>
        <w:t>Soubor diagnostikovaných jevů</w:t>
      </w:r>
      <w:r>
        <w:rPr>
          <w:b/>
          <w:bCs/>
          <w:sz w:val="22"/>
        </w:rPr>
        <w:t xml:space="preserve"> (SDJ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900"/>
        <w:gridCol w:w="2880"/>
        <w:gridCol w:w="2325"/>
      </w:tblGrid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nostikovaný j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čn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2"/>
              <w:ind w:left="3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agnostický prostřed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2"/>
              <w:ind w:left="36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agnostik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gopedické v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–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rování, řízené rozhovor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. Čj, vých. por.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ecifické poruchy u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–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rování, tes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. Čj, M, vých. por.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ysfunkční ch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–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rování, tes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ř. uč., vých. por.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teralit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zorování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ř. uč., vých. por.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zumové schop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, 5.,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ych. tes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ých. por.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Úroveň učení v předmě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–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ýza výkonů, pozorová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. jednotl. předmětů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řístup ke školní pr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–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zorová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. jednotl. předmětů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áj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–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zníky, rozhovor, sloh. cv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.Čs, Vo, Čj, vých.por.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bepoje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–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zníky, tes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. Vo, vých. por.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d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–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rování, dotazník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ř. uč.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ztah k učitelů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–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rování, dotazník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ichni učitelé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ztah ke spolužák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–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rování, dotazník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ichni učitel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2.2.8. </w:t>
      </w:r>
      <w:r>
        <w:rPr>
          <w:b/>
          <w:bCs/>
          <w:sz w:val="22"/>
          <w:u w:val="single"/>
        </w:rPr>
        <w:t>Autoevaluace učitelů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Důležitou podmínkou pro zvyšování kvality, efektivnosti i účinnosti pedagogické práce je zajištění dostatečné, funkční zpětné vazby. K základním prostředkům patř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</w:rPr>
        <w:t>vlastní zhodnocení vyučovací hodiny</w:t>
      </w:r>
      <w:r>
        <w:rPr>
          <w:sz w:val="22"/>
        </w:rPr>
        <w:t xml:space="preserve"> – zda bylo dosaženo výukových cílů, zda byli žáci dostatečně aktivováni a motivováni, co by bylo dobré předat jiným učitelům k využití a čeho se na druhé straně vyvarovat, kteří žáci splnili očekávání a kteří naopak selhali (hledání příčin), jak učitel klasifikova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</w:rPr>
        <w:t>vzájemná hospitace</w:t>
      </w:r>
      <w:r>
        <w:rPr>
          <w:sz w:val="22"/>
        </w:rPr>
        <w:t xml:space="preserve"> – zvážení poznatků a doporučení hospitujícího učite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</w:rPr>
        <w:t>hospitace vedení školy a inspekce</w:t>
      </w:r>
      <w:r>
        <w:rPr>
          <w:sz w:val="22"/>
        </w:rPr>
        <w:t xml:space="preserve"> – viz předchoz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</w:rPr>
        <w:t>hodnocení vyučovací hodiny ze strany žáků</w:t>
      </w:r>
      <w:r>
        <w:rPr>
          <w:sz w:val="22"/>
        </w:rPr>
        <w:t xml:space="preserve"> – zda splnila hodina výukové cíle, co se jim líbilo    a co naopak postrádali, jaké nové poznatky a dovednosti si odnášejí, čím jim byla hodina prospěšná, jak rozuměli výkladu i pokynům učite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</w:rPr>
        <w:t>hodnocení vztahu žáků k vyučovacímu předmětu</w:t>
      </w:r>
      <w:r>
        <w:rPr>
          <w:sz w:val="22"/>
        </w:rPr>
        <w:t xml:space="preserve"> – vyjádření žáků prostřednictvím rozhovoru nebo dotazníku, zda je jim předmět blízký, nebo naopak, zda se jim zdá obtížný, nebo snadný ap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</w:rPr>
        <w:t>hodnocení učitelovy klasifikace ze strany žáků</w:t>
      </w:r>
      <w:r>
        <w:rPr>
          <w:sz w:val="22"/>
        </w:rPr>
        <w:t xml:space="preserve"> – vyjádření žáků prostřednictvím rozhovoru nebo dotazníku, zda je klasifikace srozumitelná, spravedlivá, přísná, nebo naopak příliš mírná, jak se mohli na klasifikaci podílet, jaká reálná zlepšení by uvítal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atsvecRVPZV11bZarovnatdoblokuPrvndek1cmPed6bChar">
    <w:name w:val="Text odatsvec_RVPZV 11 b. Zarovnat do bloku První řádek:  1 cm Před:  6 b. Char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Seznam2">
    <w:name w:val="Seznam 2"/>
    <w:basedOn w:val="Normal"/>
    <w:qFormat/>
    <w:pPr>
      <w:numPr>
        <w:ilvl w:val="0"/>
        <w:numId w:val="6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15:00Z</dcterms:created>
  <dc:creator>Josef</dc:creator>
  <dc:description/>
  <dc:language>en-US</dc:language>
  <cp:lastModifiedBy>Zirhutovi</cp:lastModifiedBy>
  <dcterms:modified xsi:type="dcterms:W3CDTF">2007-06-06T19:27:00Z</dcterms:modified>
  <cp:revision>16</cp:revision>
  <dc:subject/>
  <dc:title>6</dc:title>
</cp:coreProperties>
</file>