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257300" cy="12573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ci  Vás  informovat o důvodech, které přiměly Českomoravský odborový svaz pracovníků školství vyhlásit, v tomto školním roce již podruhé,  jednodenní stávku, a to na pondělí         9. června 2008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sme znepokojeni skutečností, že na pořízení  materiálního vybavení škol, jako jsou učebnice a učební pomůcky, citelně chybějí finanční prostředky. Oproti loňskému roku se vlivem inflace výrazně propadly reálné platy pedagogů i provozních a správních zaměstnanců. Postoj vlády k této, dnes již kritické, situaci ve školství je takový, že nám nezbývá než protest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čerpali jsme všechny prostředky, kterými jsme upozorňovali na problematický stav          ve financování škol. Od ledna letošního roku jsme mnohokrát jednali s ministrem školství. Výsledkem téměř půlročního vyjednávání je posílení rozpočtu ministerstva školství                o 0,5 miliardy korun, které jsou navíc určené pouze pro pedagogické pracovníky. Toto navýšení však  neřeší snížení reálných platů zaměstnanců ve školství. Navrhované opatření navíc neodstraňuje nedostatek finančních prostředků na vybavení škol. V období reformy vzdělávání řada ředitelů a ředitelek škol se potýká s nedostatkem učebnic pro výuku.             O možnosti pořizovat moderní učebnice, nové školní pomůcky a zajišťovat rozvoj škol se dá obtížně hovo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  <w:t>jsme si vědomi, že stávkou některým z Vás zkomplikujeme Vaši rodinnou situaci. Chceme Vás ujistit, že si v žádném případě nebereme Vaše děti jako rukojmí. Není nám lhostejná budoucnost Vašich dětí. Usilujeme o zajištění kvalitního vzdělávání, ale to bez dostatku finančních prostředků skutečně nelze. Určitě si společně přejeme pro Vaše děti tu nejlepší školu, moderní vybavení a zejména kvalitní učitele. Pedagogy, kteří se mohou plně věnovat výuce a nejsou nuceni přivydělávat si dalšími  vedlejšími pracovními  úva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váme hlasitě jako zaměstnanci najevo nesouhlas s přístupem vlády ke školství. Stojíme si za svými požadavky na dofinancování škol ze státního rozpočtu. Jde nám o rozvoj vzdělávání v moderních školách, uskutečňovaný vzdělanými a kvalitními uči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  <w:t>žádáme Vás o porozu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561975"/>
            <wp:effectExtent l="0" t="0" r="0" b="0"/>
            <wp:docPr id="2" name="sejmo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jmo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gr. František Dobšík</w:t>
      </w:r>
    </w:p>
    <w:p>
      <w:pPr>
        <w:pStyle w:val="Normal"/>
        <w:rPr/>
      </w:pPr>
      <w:r>
        <w:rPr/>
        <w:t>předseda Českomoravského odborového svazu pracovníků školstv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1:00Z</dcterms:created>
  <dc:creator>Vondrackova</dc:creator>
  <dc:description/>
  <dc:language>en-US</dc:language>
  <cp:lastModifiedBy>tyrmpe</cp:lastModifiedBy>
  <cp:lastPrinted>2008-05-29T16:56:00Z</cp:lastPrinted>
  <dcterms:modified xsi:type="dcterms:W3CDTF">2008-06-05T12:41:00Z</dcterms:modified>
  <cp:revision>2</cp:revision>
  <dc:subject/>
  <dc:title>Vážení rodiče,</dc:title>
</cp:coreProperties>
</file>