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8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  <w:sz w:val="40"/>
                <w:szCs w:val="40"/>
              </w:rPr>
            </w:pPr>
            <w:r>
              <w:rPr>
                <w:b/>
                <w:caps/>
                <w:color w:val="0000FF"/>
                <w:sz w:val="40"/>
                <w:szCs w:val="40"/>
              </w:rPr>
              <w:t xml:space="preserve">       </w:t>
            </w:r>
            <w:r>
              <w:rPr>
                <w:b/>
                <w:caps/>
                <w:color w:val="0000FF"/>
                <w:sz w:val="40"/>
                <w:szCs w:val="40"/>
              </w:rPr>
              <w:t>florbalový turnaj Nový Knín    *    (1. ročník) – 15.4.2008</w:t>
            </w:r>
          </w:p>
        </w:tc>
      </w:tr>
    </w:tbl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450"/>
        <w:gridCol w:w="1390"/>
        <w:gridCol w:w="1277"/>
        <w:gridCol w:w="1343"/>
        <w:gridCol w:w="1390"/>
        <w:gridCol w:w="1356"/>
        <w:gridCol w:w="1356"/>
        <w:gridCol w:w="1170"/>
        <w:gridCol w:w="1210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***************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m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bříš ……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.Knín…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íšek….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čín……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Z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říš…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Štěchovi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óre……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….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…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 Dobří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xxxxx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: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: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5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ový Kn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: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xxxxx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: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7: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9: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6: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Mníšek p.Br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: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xxxxx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: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5: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: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Nečí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xxxxxx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1: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4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Š Dobří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6: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3: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xxx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7: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3.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ZŠ Štěchov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: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0: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1: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4: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xxxxx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8: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6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38:00Z</dcterms:created>
  <dc:creator>PaedDr.Miloš Petřík</dc:creator>
  <dc:description/>
  <dc:language>en-US</dc:language>
  <cp:lastModifiedBy>tyrmpe</cp:lastModifiedBy>
  <dcterms:modified xsi:type="dcterms:W3CDTF">2008-04-21T12:38:00Z</dcterms:modified>
  <cp:revision>2</cp:revision>
  <dc:subject/>
  <dc:title>       O NEČÍNSKÝ POKLAD VE FLORBALU   *    (2</dc:title>
</cp:coreProperties>
</file>