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315595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1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lpíkův    pohá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pt;width:248.45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elpíkův    pohár</w:t>
                      </w:r>
                    </w:p>
                  </w:txbxContent>
                </v:textbox>
                <v:path textpathok="t"/>
                <v:textpath on="t" fitshape="t" string="Helpíkův    pohá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Helpíkův pohár se konal 4. 5. 2012 na hřišti v Černošicích. Je to zdravotní soutěž, ve které se má naučit první pomoc. Byli tam hasiči Černošice, městská policie Černošice a Záchranná služba. Bylo tam vodní dělo a záchranný člun a hadice. Na trase bylo 5 stanovišť, kde se dělají úkoly. 1. úkol byl masáž srdce. 2. druhý úkol byl cyklista se zlomenou nohou a roseklou hlavou. 3. úkol spálená ruka. 4. úkol byl člověk, který spadl ze stromu a měl zlomeniny. 5. úkol byl tepenní krvácení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še škola se umístila na 16. místě ze 40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766820" cy="2815590"/>
            <wp:effectExtent l="0" t="0" r="0" b="0"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q=help&#237;kuv+poh&#225;r+&#268;erno&#353;ice+2012&amp;hl=cs&amp;biw=1280&amp;bih=603&amp;tbm=isch&amp;tbnid=x_I1vCy_yloVqM:&amp;imgrefurl=http://www.5zs-pb.cz/&amp;docid=bID06V9ggABGCM&amp;imgurl=http://www.5zs-pb.cz/admin/upload/galerie/224-Help%25C3%25ADk%25C5%25AFv%2520poh%25C3%25A1r%25202012%2520(11).JPG&amp;w=648&amp;h=486&amp;ei=61uzT8jxL4LU0QWzhai0CQ&amp;zoom=1&amp;iact=hc&amp;vpx=115&amp;vpy=145&amp;dur=4078&amp;hovh=194&amp;hovw=259&amp;tx=169&amp;ty=97&amp;sig=118305301638950805581&amp;page=1&amp;tbnh=129&amp;tbnw=172&amp;start=0&amp;ndsp=18&amp;ved=1t:429,r:0,s:0,i: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1:00Z</dcterms:created>
  <dc:creator>student</dc:creator>
  <dc:description/>
  <cp:keywords/>
  <dc:language>en-US</dc:language>
  <cp:lastModifiedBy>P</cp:lastModifiedBy>
  <dcterms:modified xsi:type="dcterms:W3CDTF">2012-05-16T14:02:00Z</dcterms:modified>
  <cp:revision>4</cp:revision>
  <dc:subject/>
  <dc:title/>
</cp:coreProperties>
</file>