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  <w:t>ZÁPIS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ĚTÍ DO MŠ V NEČÍN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 ŠKOLNÍ ROK 2012/201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PROBĚHNE VE ČTVRTEK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15. 3. 2012 od 15:30 do 16:30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v budově MŠ Nečín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jc w:val="both"/>
        <w:rPr/>
      </w:pPr>
      <w:r>
        <w:rPr/>
        <w:tab/>
      </w:r>
      <w:r>
        <w:rPr>
          <w:sz w:val="36"/>
          <w:szCs w:val="36"/>
        </w:rPr>
        <w:t>K zápisu budou přijaté děti na základě „ŽÁDOSTI (PŘIHLÁŠKY)“ rodičů. Tiskopis přihlášky je možné vyzvednout v předstihu v MŠ. K zápisu je nutné přiné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DNÝ LI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ÁŠKU POTVRZENOU LÉKAŘE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řadí pro přijmut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edškolá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ěti s trvalým pobytem v obci Nečín (i spádové obc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statní dě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ěti mladší tří let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36"/>
          <w:szCs w:val="36"/>
          <w:u w:val="single"/>
        </w:rPr>
        <w:t>Josef Ev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ředitel ško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5:58Z</dcterms:created>
  <dc:creator>Augustin Kůr</dc:creator>
  <dc:description/>
  <dc:language>en-US</dc:language>
  <cp:lastModifiedBy>Augustin Kůr</cp:lastModifiedBy>
  <cp:lastPrinted>2010-02-11T09:20:00Z</cp:lastPrinted>
  <dcterms:modified xsi:type="dcterms:W3CDTF">2012-02-06T10:54:39Z</dcterms:modified>
  <cp:revision>3</cp:revision>
  <dc:subject/>
  <dc:title/>
</cp:coreProperties>
</file>