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ymnázium</w:t>
            </w:r>
            <w:r>
              <w:rPr/>
              <w:t xml:space="preserve">, Komenského 402, 261 01 Příbra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ym.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ymnázium a Střední odborná škola ekonomická, </w:t>
            </w:r>
            <w:r>
              <w:rPr/>
              <w:t>Nádražní 90, 264 01 Sedl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oasedlcany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8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ymnázium Karla Čapka</w:t>
            </w:r>
            <w:r>
              <w:rPr/>
              <w:t>, Školní 1530, 263 01 Dobří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ymkc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08</w:t>
            </w:r>
          </w:p>
          <w:p>
            <w:pPr>
              <w:pStyle w:val="Normal"/>
              <w:rPr/>
            </w:pPr>
            <w:r>
              <w:rPr/>
              <w:t>od 10hod. do 17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ymnázium pod Svatou Horou,</w:t>
            </w:r>
            <w:r>
              <w:rPr/>
              <w:t xml:space="preserve"> Albínova 328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sh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8 a 8.1.2009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grovaná střední škola hotelového provozu, obchodu a služeb, </w:t>
            </w:r>
            <w:r>
              <w:rPr/>
              <w:t>Gen. R. Tesaříka 114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ss.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8 a 14.1.2009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chodní akademie a Vyšší odborná škola, </w:t>
            </w:r>
            <w:r>
              <w:rPr/>
              <w:t>Na Příkopech 104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oa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8</w:t>
            </w:r>
          </w:p>
          <w:p>
            <w:pPr>
              <w:pStyle w:val="Normal"/>
              <w:rPr/>
            </w:pPr>
            <w:r>
              <w:rPr/>
              <w:t>od 14hod. do 17.30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dborné učiliště a Praktická škola, </w:t>
            </w:r>
            <w:r>
              <w:rPr/>
              <w:t>Pod Šachtami 335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ouu.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řední odborná škola a Střední odborné učiliště, </w:t>
            </w:r>
            <w:r>
              <w:rPr/>
              <w:t>Dubno, 261 01 Příbram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bno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1.2008 a 15.1.2009 </w:t>
            </w:r>
          </w:p>
          <w:p>
            <w:pPr>
              <w:pStyle w:val="Normal"/>
              <w:rPr/>
            </w:pPr>
            <w:r>
              <w:rPr/>
              <w:t>od 11hod. do 17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řední odborné učiliště, </w:t>
            </w:r>
            <w:r>
              <w:rPr>
                <w:b w:val="false"/>
                <w:bCs w:val="false"/>
              </w:rPr>
              <w:t>Hluboš 178, 262 22 Hlubo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volny.cz/souhlub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8 a 29.11.2008 a 12.12.2008 a 16.1.2009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řední odborné učiliště, </w:t>
            </w:r>
            <w:r>
              <w:rPr/>
              <w:t>Petra Bezruče 364, 264 01 Sedl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ou.sedlcany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08 od 9h do 16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6.12.2008 od 9h do 12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řední odborné učiliště Sedlčany o.p.s., </w:t>
            </w:r>
            <w:r>
              <w:rPr/>
              <w:t>Na Červeném Hrádku 766, 264 01 Sedl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ouch.sedlcany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8 od 9h do 16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řední průmyslová škola a Vyšší odborná škola, </w:t>
            </w:r>
            <w:r>
              <w:rPr/>
              <w:t>Hrabákova 271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ps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8 od 15.30h do 17h a 6.12.2008 od 10h do 13h a 6.1.2009 od 15.30h do 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řední zdravotnická škola a Vyšší odborná škola zdravotnická, </w:t>
            </w:r>
            <w:r>
              <w:rPr/>
              <w:t>Jiráskovy sady 113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zs.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8- den zdraví</w:t>
            </w:r>
          </w:p>
          <w:p>
            <w:pPr>
              <w:pStyle w:val="Normal"/>
              <w:rPr/>
            </w:pPr>
            <w:r>
              <w:rPr/>
              <w:t>10.12.2008- den nahlédnutí do výu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šší odborná škola a Střední odborná škola, </w:t>
            </w:r>
            <w:r>
              <w:rPr/>
              <w:t>Rožmitálská 340, 262 72 Břez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brez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 a 25.10.2008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ldorfská škola Příbram – Základní škola, Gymnázium a Střední odborné učiliště, </w:t>
            </w:r>
            <w:r>
              <w:rPr/>
              <w:t>Hornická 327, 261 01 Příb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waldorf.pb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8 a 6.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ověřeno</w:t>
      </w:r>
    </w:p>
    <w:p>
      <w:pPr>
        <w:pStyle w:val="Normal"/>
        <w:jc w:val="right"/>
        <w:rPr/>
      </w:pPr>
      <w:r>
        <w:rPr/>
        <w:t>vypracovali: Veronika Smetanová, Miloslav Borodi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9:00Z</dcterms:created>
  <dc:creator>smetve</dc:creator>
  <dc:description/>
  <dc:language>en-US</dc:language>
  <cp:lastModifiedBy>tyrmpe</cp:lastModifiedBy>
  <dcterms:modified xsi:type="dcterms:W3CDTF">2008-10-22T15:10:00Z</dcterms:modified>
  <cp:revision>3</cp:revision>
  <dc:subject/>
  <dc:title>Gymnázium,Komenského 402, 261 01 Příbram </dc:title>
</cp:coreProperties>
</file>