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Základní škola a Mateřská škola Nečín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okres Příbram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Nečín 70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PSČ 262 13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(zákonný zástupce, adresa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Věc: Žádost o uvolnění žák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firstLine="696"/>
        <w:rPr/>
      </w:pPr>
      <w:r>
        <w:rPr/>
      </w:r>
    </w:p>
    <w:p>
      <w:pPr>
        <w:pStyle w:val="Zkladntextodsazen2"/>
        <w:tabs>
          <w:tab w:val="clear" w:pos="708"/>
          <w:tab w:val="left" w:pos="5220" w:leader="none"/>
        </w:tabs>
        <w:ind w:left="0" w:firstLine="696"/>
        <w:jc w:val="both"/>
        <w:rPr/>
      </w:pPr>
      <w:r>
        <w:rPr/>
        <w:t xml:space="preserve">Žádám o uvolnění žáka  - žákyně 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……………………………………………… (dat. nar. ……………………), třída …..</w:t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Zkladntextodsazen2"/>
        <w:ind w:left="0" w:firstLine="696"/>
        <w:jc w:val="both"/>
        <w:rPr/>
      </w:pPr>
      <w:r>
        <w:rPr/>
        <w:t xml:space="preserve">……………………………………………… </w:t>
      </w:r>
      <w:r>
        <w:rPr/>
        <w:t>(dat. nar. ……………………), třída …..</w:t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 vyučování v termínu od ……………. do ……………. z důvodu:   - rodinné rekreace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- rodinných důvodů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- jiné (odůvodněte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u na vědomí, že žák – žákyně si doplní chybějící probíranou látku nejpozději do týdne po návratu do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………………….,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      Podpis zákonného zástupc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580" w:leader="none"/>
      </w:tabs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5:00Z</dcterms:created>
  <dc:creator>Mgr. Augustin Kůr</dc:creator>
  <dc:description/>
  <dc:language>en-US</dc:language>
  <cp:lastModifiedBy>Mgr. Augustin Kůr</cp:lastModifiedBy>
  <dcterms:modified xsi:type="dcterms:W3CDTF">2007-04-17T07:35:00Z</dcterms:modified>
  <cp:revision>2</cp:revision>
  <dc:subject/>
  <dc:title/>
</cp:coreProperties>
</file>