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kladní škola a Mateřská škola Nečín, okres Příbr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Nečín 70, PSČ 262 13, č.ú. 181 352 135/03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ČO 75033631, e-mail: zs.necin@seznam.cz, tel. 318/58818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VÝROČNÍ ZPRÁ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O ČINNOSTI ŠKOL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ŠKOLNÍ ROK 2011/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V Nečíni dne 27. 8. 20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pracoval: Ing. Josef Evan, ředitel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ákladní úda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Název školy: Základní škola a Mateřská škola Nečín č.p. 70, okres Příbra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ČO: 7503363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ídlo školy: Nečín 70, PSČ 262 1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Zřizovatel školy: Obec Nečín, IČO 002479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ečín 18, 262 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ontakty: telefon 318 588 186 – sídlo škol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e-mail: </w:t>
      </w:r>
      <w:r>
        <w:rPr>
          <w:rFonts w:cs="TimesNewRomanPSMT;Times New Roman" w:ascii="TimesNewRomanPSMT;Times New Roman" w:hAnsi="TimesNewRomanPSMT;Times New Roman"/>
          <w:color w:val="00DCFF"/>
          <w:sz w:val="28"/>
          <w:szCs w:val="28"/>
        </w:rPr>
        <w:t>zs.necin@seznam.c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internet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ww.skolne.pb.cz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Údaje o vedení škol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tutární orgán školy ředitel Ing. Josef Ev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Zástupce ředitele Mgr. Petr Tyrm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zároveň zástupcem statutárního orgánu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ýchovný poradce:          -  Mgr. Petr Tyrm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edoucí školní jídelny:    -  Jaroslava Boštíkov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edoucí mateřské školy:  -  Miloslava Strnadov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edoucí školní družiny:   -  Eva Dvořákov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Školská rada – složení: 2 členové z řad zákonných zástupců – paní Blanka Kozová a paní Štěpánka Moudrá, 2 členové za zřizovatele – pan David Půda a pan Jiří Novák,  2 zaměstnanci školy – paní Dagmar Gregorová a paní Marie Šlápotová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/>
          <w:i/>
          <w:sz w:val="28"/>
          <w:szCs w:val="28"/>
        </w:rPr>
        <w:t>1.</w:t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Vzdělávací program, učební plán</w:t>
      </w:r>
    </w:p>
    <w:p>
      <w:pPr>
        <w:pStyle w:val="Normal"/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Základní škola a Mateřská škola (dále jen ZŠ) v Nečíni  je školou úplnou a  nachází se ve středu obce. Součástí školy je mateřská  škola, školní družina a školní jídelna. Ve školním roce 2011/2012 navštěvovalo k 30.6. 2012 základní školu celkem  134 žáků, kteří byli rozděleni do 9. tříd. Mateřskou školu navštěvovalo 37 dětí a školní družinu 60 dětí. V každém ročníku již probíhala výuka podle schváleného vlastního školního vzdělávacího programu (ŠVP) s názvem „ŠVP ZV Nečín“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Jeho základním mottem je vzájemné rovnocenné partnerství tří subjektů, kterých se výchovněvzdělávací proces na škole týká - žáků, jejich zákonných zástupců a zaměstnanců školy. Na základě získaných zkušeností, poznatků ČŠI, nařízení MŠMT (etická výchova, standardy,) je ŠVP doplňován a aktualizován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Ve škole pracujeme s IV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na základě doporučení odborných center) a osobním vzdělávacím programem (pro nadané děti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oučástí výchovněvzdělávacího procesu  je individuální  přístup k dět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 diagnostikovanými specifickými poruchami učení, k nadaným  dětem a dětem se zdravotním postižením. Na základě žádostí zákonných zástupců jsou  vypracovány individuální vzdělávací plány (IVP) pro děti s vývojovou poruchou učení a nadané děti. Celkem bylo ve škole zpracován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individuálních plánů. Dále naši školu navštěvoval jeden žák ze Zařízení pro děti – cizince Vestec (v měsíci únoru se odstěhoval do Prahy).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Materiální, technické podmínky pro výuku jsou dobré. Ve třídách je dostatek prostoru. Z prostorových důvodů chybí odborné učebny (kromě dílen a počítačové učebny), kabinety a odpovídající tělocvična. Žáci i učitelé pracují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  vhodnými  materiály  pro  výuku  v  dostatečném  počtu.   Určité rezervy jsou v oblasti hygienické (teplá voda na WC, šatna při převlékání na TV). Prioritou v této oblasti je vybudování tělocvičny (ve spolupráci s obecním úřadem), která bude splňovat potřeby  výuky. 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Pracovní prostředí školy je ve  sledovaném období na dobré úrovni. Všechny třídy jsou vybaveny výškově stavitelnými židlemi a  lavicemi. Malování školy probíhá  v  době  prázdnin  podle  potřeb. V  učebně  počítačové  techniky  byl  odstraněn koberec a zabezpečena ventilace (nová okna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Pracovníci školy</w:t>
      </w:r>
    </w:p>
    <w:p>
      <w:pPr>
        <w:pStyle w:val="Normal"/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Ve škole pracovalo v uvedeném školním roce 28 zaměstnanců, kteří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římo podíleli na zajištění výchovně vzdělávacího procesu a provozu škol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toho 20 pedagogických pracovníků (14 učitelů, 2 vychovatelky ve školní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ružině, 3 učitelky v mateřské škole, 1 asistentka pedagoga),  školník, 3 správní zaměstnankyně a 4 pracovnice ve školní jídelně (viz příloha č.1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ápis do MŠ a 1. třídy, přijetí žáků na střední škol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ab/>
        <w:t xml:space="preserve">K zápisu do MŠ přišlo </w:t>
      </w: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  <w:t xml:space="preserve">31 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>dětí. Všichni zájemci byli přijati. Toto bylo aktivitou obecního úřadu, který, přestavbou ve stávajících prostorech, navýšil kapacitu o 19 dětí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K zápisu do 1. tříd se dostavilo 15 dětí. Z tohoto počtu, na žádost zákonných zástupců, byl v jednom případě   povolen odklad školní docházky a jeden žák v  průběhu prázdnin oznámil přestup na jinou škol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Ve školním roce 2011/2012 ukončilo šest žáků 9. třídu a dva 8. třídu, všichni žáci byli přijati 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dal</w:t>
      </w:r>
      <w:r>
        <w:rPr>
          <w:rFonts w:cs="TimesNewRomanPSMT;Times New Roman"/>
          <w:color w:val="000000"/>
          <w:sz w:val="28"/>
          <w:szCs w:val="28"/>
        </w:rPr>
        <w:t>š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ím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vzdělávání. 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jednom případě, na žádost rodičů,  bylo povoleno opakování 9. třídy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4. Výsledky vzdělávání žáků</w:t>
      </w:r>
    </w:p>
    <w:p>
      <w:pPr>
        <w:pStyle w:val="Normal"/>
        <w:autoSpaceDE w:val="false"/>
        <w:ind w:left="1125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V tomto školním roce prospělo s vyznamenáním 73 žáků - 54 %, prospělo 58 žáků - 43 %, neprospěli 4 žáci 3 %. Pět žáků skládalo  opravnou zkoušku z matematiky, českého jazyka a anglického jazyka (dva žáci ze dvou předmětů). Opravné zkoušky byly složeny  a dva žáci budou opakovat ročník. V rámci vzdělávání dosáhla naše škola velmi dobrých výsledků ve vědomostních soutěžích (Pavel Gažák postoupil do krajského kola BiO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daje o prevenci sociálně patologických jevů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ro školní rok 2011/2012  byl   vypracován   minimální   preventivní   progra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ro oblast sociálně patologických jevů, který zahrnoval řadu aktivit k vytvoře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ákladny pro následující kvalitní realizaci prevence. Program včetně evaluace j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 dispozici ve škole. Další akc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provedení preventivního programu </w:t>
      </w:r>
      <w:r>
        <w:rPr>
          <w:rFonts w:cs="SimSun;宋体" w:ascii="SimSun;宋体" w:hAnsi="SimSun;宋体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ROGY</w:t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oučinnosti 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Č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sociometrie ve 4. tříd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Den proti násilí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Ukázky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áce RZ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Další vzdělávání pedagogických pracovníků (DVPP)</w:t>
      </w:r>
    </w:p>
    <w:p>
      <w:pPr>
        <w:pStyle w:val="Normal"/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Další vzdělávání pedagogických pracovníků bylo řešeno formou jednoho celodenního seminář (Typologie osobnosti) a dvěma odpoledními semináři v rámci školního projektu, kterých se zúčastnili všichni učitelé. Dále se učitelé účastnili akreditovaných seminářů  prováděných v rámci Vzdělávacího střediska Středočeského kraje a kurzu při Pedagogické fakultě v Praz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Aktivity škol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15" w:hanging="0"/>
        <w:jc w:val="both"/>
        <w:rPr/>
      </w:pPr>
      <w:r>
        <w:rPr>
          <w:rFonts w:cs="Symbol"/>
          <w:color w:val="000000"/>
          <w:sz w:val="28"/>
          <w:szCs w:val="28"/>
        </w:rPr>
        <w:tab/>
        <w:t>Naše škola se pravidelně účastní soutěží vědomostních (OČJ, BiO, ZO, … ) a sportovních soutěžích organizovaných</w:t>
      </w:r>
      <w:r>
        <w:rPr>
          <w:rFonts w:cs="Symbol" w:ascii="Symbol" w:hAnsi="Symbol"/>
          <w:color w:val="000000"/>
          <w:sz w:val="36"/>
          <w:szCs w:val="36"/>
        </w:rPr>
        <w:t>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ovní ligou základních škol příbramského regionu (přespolní běh, atletický čtyřboj, minikopaná, florbal, atletická všestrannost, volejbalu dívek). Za zmínku stojí postup do krajského kola ve florbalu chlapců 8. a 9. třídy a družstva 5.třídy (Jakub Salinger a Ondra Chýla) 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outěži </w:t>
      </w:r>
      <w:r>
        <w:rPr>
          <w:rFonts w:cs="SimSun;宋体" w:ascii="SimSun;宋体" w:hAnsi="SimSun;宋体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ELPÍK</w:t>
      </w:r>
      <w:r>
        <w:rPr>
          <w:rFonts w:cs="SimSun;宋体" w:ascii="SimSun;宋体" w:hAnsi="SimSun;宋体"/>
          <w:color w:val="000000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15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lší a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36"/>
          <w:szCs w:val="36"/>
        </w:rPr>
        <w:t>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běr papíru, léčivých bylin a kašta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běr elektroodpadu v rámci projektu RECYKLOHR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ovní soutěž – Nečínská míle a turnaj ve florbale „O nečínský poklad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ruslení celé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ánoční zpívání s ohňostroj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ymbol" w:ascii="Symbol" w:hAnsi="Symbol"/>
          <w:color w:val="000000"/>
          <w:sz w:val="36"/>
          <w:szCs w:val="36"/>
        </w:rPr>
        <w:t>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otované projekty – Environmentální prvek (OP VK), Peníze škol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lupráce se SDH Nečín při nácviku evakuace školy a ukázka požární techn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lupráce s Obecním úřadem při Dni Země a Dni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ovní den pro 8. a 9. třídy s partnerskými škol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ávštěva divadla a k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xkurze ve svíčkár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Lyžařský ku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ávštěva úpravny 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jezd Vltavy na rafte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Údaje o výsledcích kontrol</w:t>
      </w:r>
    </w:p>
    <w:p>
      <w:pPr>
        <w:pStyle w:val="Normal"/>
        <w:autoSpaceDE w:val="false"/>
        <w:ind w:left="72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e dnech 26. - 27.9. 2011 proběhla v naší škole kontrola ČŠI se zaměřením na využívání finančních prostředků státního rozpočtu. Následná kontrola byla uskutečněna 9.5. 2012. (Protokoly z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ontrol  jsou  k nahlédnutí u ŘŠ.)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>Dne 12.4. 2012 byla ve škole  provedena metodická návštěva z PPP Příbram se závěrem: „Postupy a opatření IVP jsou dodržovány.“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ab/>
        <w:t>Dne</w:t>
      </w:r>
      <w:r>
        <w:rPr>
          <w:rFonts w:cs="TimesNewRomanPS-BoldItalicMT;Times New Roman" w:ascii="TimesNewRomanPS-BoldItalicMT;Times New Roman" w:hAnsi="TimesNewRomanPS-Bold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>25.11. 2011 byla z nařízení starosty obce provedena kontrola  hospodaření s finančními prostředky poskytovanými zřizovatelem. Při namátkové kontrole účetních dokladů nezjistil finanční výbor neoprávněné použití finančních prostředků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Dne 27.6. 2012 a 20.3. 2012 byla provedena kontrola 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žádosti o navýšení kapacity 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teřské škole a v jídelně školy Krajskou hygienickou stanicí. Kontrolované oblasti nemají vliv na chod školy a navýšení kapacity bylo odsouhlasen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Ve dnech 5.12. 2011, 12.12. 2011, 21. a 28.2. 2012, 3. a 9.8. 2012 byly ve škole provedeny kontroly z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blastního inspektoriátu práce. Škole nebyly uloženy žádné sankce. (Protokoly z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ontrol  jsou  k nahlédnutí u ŘŠ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Dne 30.1. 2012 byla ve škole provedena tematická kontrola příslušníky Hasičského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záchrannéh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sboru ČR. Zjištěné nedostatky byly odstraněny 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růběhu kontroly. (Protokol z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kontroly  je  k nahlédnutí u ŘŠ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9. Základní údaje o hospodaření škol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říloha č.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10. Projekty financované z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cizích zdrojů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dále pracujeme na realizaci dlouhodobého programu rozvoje školy v oblasti EVVO, podle plánu, který je taktéž k dispozici ve škole. Od 1.2. 2011 je škola  zapojena v programu „PENÍZE ŠKOLÁM“, ve kterém jsou zapojeni p.u. Muzikář, p.u. Vondřichová, p.u. Tyrmer, p.u. Červenka a žáci druhého stupně. Vyučující prvního stupně se přihlásili do partnerského projektu - „AKTIVNÍ OBČÁNEK“, který je schválen a jeho realizace byla zahájena v únoru 2012. V tomto projektu spolupracujeme s partnerskými školami z Kamýka, Dublovic a Krásné Hory. Předpokládané ukončení obou projektů je plánováno do konce roku 20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  <w:t>11. Spolupráce s odborovou organizací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lupráce  s odborovou organizací, kterou zastupuje paní Cihelková Helena   je   na   velmi   dobré   úrovni.   Zpravidla   vedení   školy   projednává s odborovou  organizací  plán  čerpání  FKSP,  personální  změny,  finanční situaci   a další důležité problém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Výroční zpráva byla projednána a schválena školskou radou dne  30.8. 20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8"/>
          <w:szCs w:val="28"/>
        </w:rPr>
        <w:t>P Ř Í L O H A č. 1– Popis personálního zabezpečení provoz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8"/>
          <w:szCs w:val="28"/>
        </w:rPr>
        <w:t>P Ř Í L O H A č. 2 – Základní údaje o hospodaření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8"/>
          <w:szCs w:val="28"/>
        </w:rPr>
        <w:t>P Ř Í L O H A č. 3 – Hodnocení MŠ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i/>
          <w:iCs/>
          <w:color w:val="000000"/>
          <w:sz w:val="28"/>
          <w:szCs w:val="28"/>
        </w:rPr>
        <w:t>P Ř Í L O H A č. 4 – Hodnocení Š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4:00Z</dcterms:created>
  <dc:creator>kurau</dc:creator>
  <dc:description/>
  <cp:keywords/>
  <dc:language>en-US</dc:language>
  <cp:lastModifiedBy>kurau</cp:lastModifiedBy>
  <cp:lastPrinted>2012-08-27T08:39:00Z</cp:lastPrinted>
  <dcterms:modified xsi:type="dcterms:W3CDTF">2012-09-06T13:05:00Z</dcterms:modified>
  <cp:revision>7</cp:revision>
  <dc:subject/>
  <dc:title>Základní škola a Mateřská škola Nečín, okres Příbram</dc:title>
</cp:coreProperties>
</file>